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го образования и технолог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 Н.Г. Дубеш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августа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ЗАЧЁ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«Аксиологические основы профессии педагога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для студентов 1 курса дневной формы получения высшего образования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01 01 01 Дошкольное образование </w:t>
      </w:r>
      <w:r>
        <w:rPr>
          <w:rFonts w:cs="Times New Roman" w:ascii="Times New Roman" w:hAnsi="Times New Roman"/>
          <w:b/>
          <w:sz w:val="24"/>
          <w:szCs w:val="24"/>
        </w:rPr>
        <w:t>группаДО-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я как наука о ценност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родность воспитания как ценность общечеловеческого и национального характера в трудах отечественных педагог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снования педагогики сотруднич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оль системы ценностей в формировании профессиональной культуры педагога дошко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ценности, их классифик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ак ц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равственные ценности в структуре профессиональной культуры педагог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руктура ценностных ориентаций и её подсист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аспекты профессионального сознания педагог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требования и профессиональные нормы в системе ценностей педагог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этика как совокупность норм профессиональной деятельности специалис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ультура педагога дошкольного образования, её компонен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характеристика как нормативная модель компетентности педагог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понятию профессиональной компетентности педагога дошко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офессиональной компетентности их характерист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рофессиональной компетентности, их характерист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умения и личностные качества в структуре профессиональной компетент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и ценностные ориентации в структуре профессиональной компетентности педагога дошко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развитие и саморазвитие как основа формирования профессионализ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профессионального развития лич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сознание как показатель профессионально-личностного развития педагог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и внутренние факторы профессионального саморазвития  педагога дошко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ефлексия как способ профессионального саморазвит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сновы целеполагания в процессе профессионального саморазвит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фессионального саморазвития педагога дошкольного образования.</w:t>
      </w:r>
    </w:p>
    <w:p>
      <w:pPr>
        <w:pStyle w:val="ListParagraph"/>
        <w:tabs>
          <w:tab w:val="clear" w:pos="708"/>
          <w:tab w:val="right" w:pos="851" w:leader="none"/>
          <w:tab w:val="righ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: старший преподаватель     </w:t>
        <w:tab/>
        <w:tab/>
        <w:tab/>
        <w:tab/>
        <w:tab/>
        <w:t xml:space="preserve">С.В.Кондрат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ссмотрены и рекомендованы к применению на заседании кафедры дошкольного образования и технологий. Протокол № 1 от 27августа 2020 г.</w:t>
      </w:r>
      <w:r>
        <w:br w:type="page"/>
      </w:r>
    </w:p>
    <w:p>
      <w:pPr>
        <w:pStyle w:val="Normal"/>
        <w:ind w:left="6237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Заведующий кафедрой дошкольного образования и технологий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__________________ Н.Г. Дубешк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7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ОПРОСЫ К ЗАЧЁ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дисциплин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«Теория и методика физического воспитания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студентов 1 курса дневной формы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ьности 1-01 01 01 Дошкольное образование</w:t>
      </w:r>
      <w:r>
        <w:rPr>
          <w:rFonts w:cs="Times New Roman" w:ascii="Times New Roman" w:hAnsi="Times New Roman"/>
          <w:b/>
          <w:lang w:eastAsia="ru-RU"/>
        </w:rPr>
        <w:t xml:space="preserve"> группа ДО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 2020/2021 учебном г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мет и основные понятия теории и методики физического воспитания. Связь с другими на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ы научного исследования в теории и методике физического воспит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витие идей физического воспитания дошкольников в трудах отечественных ученых, педагогов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ль белорусских учёных в создании современной системы физического воспит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едства физического воспитания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арактеристика принципов физического воспит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ы физического воспита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кономерности формирования у ребенка двигательных нав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ика обучения детей двигательным дейст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ика развития двигательных способностей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арактеристика физических упражнений как основного средства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чение и виды гимнастики. Содержание основной гимна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ика обучения дошкольников ходьбе и б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ика обучения детей выполнению прыжков. Обучение детей мет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держание работы по обучению детей разным видам лазан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ика обучения детей общеразвивающим упражн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дошкольников строевым упражн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чение и специфика подвижной игры. Классификация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ика проведения подвиж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ика обучения детей элементам игры в баскетбол, бадминтон, настольный тенн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тодика обучения детей элементам игры в футбол, хокк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дошкольников ходьбе на лыжах, скольжению по ледяным дорож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детей катанию на санках, коньках, велосип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держание работы по обучению детей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я простейшего туризма в учреждении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тавитель: старший преподаватель     </w:t>
        <w:tab/>
        <w:tab/>
        <w:tab/>
        <w:tab/>
        <w:t xml:space="preserve">Н.А.Королё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рассмотрены и рекомендованы к применению на заседании кафедры дошкольного образования и технологий. Протокол № 1 от 27 августа 2020 г.</w:t>
      </w:r>
      <w:r>
        <w:br w:type="page"/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и технологий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Н.Г.Дубешко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августа 201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дисциплине </w:t>
      </w:r>
      <w:r>
        <w:rPr>
          <w:rFonts w:cs="Times New Roman" w:ascii="Times New Roman" w:hAnsi="Times New Roman"/>
          <w:b/>
        </w:rPr>
        <w:t>««Возрастная физиология и гигиена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студентов 1 курса дневной формы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и 1-01 01 01 Дошкольное образование </w:t>
      </w:r>
      <w:r>
        <w:rPr>
          <w:rFonts w:cs="Times New Roman" w:ascii="Times New Roman" w:hAnsi="Times New Roman"/>
          <w:b/>
        </w:rPr>
        <w:t>группа ДО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/2021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возрастной физ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возрастной физиолог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онтогенет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период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 как целостная система. Общий план строени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еостаз и определяющие его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. Типы телосложений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ная система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етический обмен. Терморегуля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Понятие о кислородном режиме организма. Возрастные особенности дых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этапов возраст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новорожденного по шкале Апг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Критерии здоровья. Группы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и безусловных рефлексы новорождё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зрительной системы у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развития слуховой системы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функции мыш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иммунитета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ные железы. Роль горм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органов пищев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физиология и гигиена детей ран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физиология и гигиена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крови. Органы крово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опорно-двигательного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органов 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болезни. Профилактика детских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острых кишеч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жиму учебных занятий (занятий) в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>Требования к организации безбарьерной среды для детей с особенностями психофиз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земельному учас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территории У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зданию У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ка, устройство помещений плавательного басс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санитарно-техническому благоустройству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требования к оборудованию </w:t>
      </w:r>
      <w:bookmarkStart w:id="0" w:name="_GoBack"/>
      <w:bookmarkEnd w:id="0"/>
      <w:r>
        <w:rPr>
          <w:rFonts w:cs="Times New Roman" w:ascii="Times New Roman" w:hAnsi="Times New Roman"/>
        </w:rPr>
        <w:t>помещений У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питанию детей 3–6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образовательному процессу и воспитанию в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освещению помещений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нервной системы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содержанию помещений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медицинскому обеспечению обучающихся в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е содержание У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витаминах их значение для роста и развити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как фактор оздоровления и зака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требования к учреждениям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рациональном питании, количественный и качественный состав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о-гигиеническое обоснование режима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а учебной деятельности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итанию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орудованию, инвентарю, посуде в объектах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ционам питания детей в объектах питания дл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технологии приготовления блюд в объектах питания для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ст.преподаватель</w:t>
        <w:tab/>
        <w:tab/>
        <w:tab/>
        <w:tab/>
        <w:tab/>
        <w:tab/>
        <w:tab/>
        <w:t>Н.Ф.Захарч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рассмотрены и утверждены к применению на заседании кафедры дошкольного образования и технологий.  Протокол № 1 от 27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24:00Z</dcterms:created>
  <dc:creator>Admin</dc:creator>
  <dc:description/>
  <cp:keywords/>
  <dc:language>en-US</dc:language>
  <cp:lastModifiedBy>Admin</cp:lastModifiedBy>
  <dcterms:modified xsi:type="dcterms:W3CDTF">2020-12-08T16:31:00Z</dcterms:modified>
  <cp:revision>22</cp:revision>
  <dc:subject/>
  <dc:title/>
</cp:coreProperties>
</file>