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 Н.Г. 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0 г.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ПРОСЫ К ЗАЧЁТ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исциплине</w:t>
      </w:r>
      <w:r>
        <w:rPr>
          <w:b/>
          <w:sz w:val="24"/>
          <w:szCs w:val="24"/>
          <w:lang w:eastAsia="ru-RU"/>
        </w:rPr>
        <w:t xml:space="preserve"> «Дошкольная педагогика» </w:t>
      </w:r>
      <w:r>
        <w:rPr>
          <w:sz w:val="24"/>
          <w:szCs w:val="24"/>
          <w:lang w:eastAsia="ru-RU"/>
        </w:rPr>
        <w:t xml:space="preserve">для студентов 2 курса дневной формы получения высшего образования специальности 1-01 01 01 Дошкольное образование </w:t>
      </w:r>
      <w:r>
        <w:rPr>
          <w:b/>
          <w:sz w:val="24"/>
          <w:szCs w:val="24"/>
          <w:lang w:eastAsia="ru-RU"/>
        </w:rPr>
        <w:t>группа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ДО-2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b/>
          <w:sz w:val="24"/>
          <w:szCs w:val="24"/>
          <w:lang w:eastAsia="ru-RU"/>
        </w:rPr>
        <w:t>2020/2021 учебный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обенности физиологического и психического развития детей ранне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едагогические правила воспитания детей в первые три года жизни в семье и дошкольном учрежд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держание педагогической работы с детьми и родителями в период адаптации ребёнка к дошкольному учреждению. Показатели окончания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и развитие детей первого года жизни: характеристика возраста; этапы и ведущие линии развития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витие детей второго года жизни: характеристика возраста; этапы и ведущие линии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витие детей третьего года жизни: характеристика возраста; этапы и ведущие линии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Характеристика цели и задач воспитания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ход закономерностей воспитания детей дошкольного возраста в принципы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начение физического воспитания в развитии детей дошкольного возраста. Задачи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ьзование средств физического воспитания в образовательном процессе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организации режима дня и режимных процессов в разных возрастных группах учреждении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держание и методика воспитания культурно-гигиенических навыков у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ошкольников основ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дачи, содержание, условия организации умственного воспитания и развития дошкольни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нсорного воспитания детей дошкольно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8"/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Задачи и содержание социально-нравственного воспитания и развития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использования средств социально-нравственного воспитания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и характеристика методов социально-нравственного воспитания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  <w:szCs w:val="24"/>
          <w:lang w:eastAsia="ru-RU"/>
        </w:rPr>
        <w:t>Средства и методы воспитания адаптивного социального поведения у детей дошкольного возраста, особенности их применения в разных возрастных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" w:leader="none"/>
          <w:tab w:val="left" w:pos="473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ы и приёмы формирования культуры общения детей со взрослыми и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" w:leader="none"/>
          <w:tab w:val="left" w:pos="473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pacing w:val="-10"/>
          <w:sz w:val="24"/>
          <w:szCs w:val="24"/>
          <w:lang w:eastAsia="ru-RU"/>
        </w:rPr>
        <w:t>Методы и приёмы формирования культуры деятельности с учётом возрастных особенностей и возможностей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8"/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 xml:space="preserve">Воспитание смелости у детей. Причины возникновения детских страхов и пути их преодо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честности и правдивости. Причины детской лжи, меры ее предупреждения. Воспитание скромности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ризы и упрямство детей, их причины. Педагогические условия предотвращения капризов и упрямства. Методы перевоспитания капризных и упрям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оеобразие коллектива у детей дошкольного возраста, этапы его развития. Средства сплочения детского коллекти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Методика организации образовательного процесса по формированию у детей дошкольного возраста безопасности жизне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ель: старший преподаватель     </w:t>
        <w:tab/>
        <w:tab/>
        <w:tab/>
        <w:tab/>
        <w:t xml:space="preserve">С.В.Кондратю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опросы рассмотрены и рекомендованы к применению на заседании кафедры дошкольного образования и технологий. </w:t>
      </w:r>
      <w:r>
        <w:rPr>
          <w:sz w:val="22"/>
          <w:szCs w:val="22"/>
        </w:rPr>
        <w:t>Протокол № 1 от 27 августа 20</w:t>
      </w:r>
      <w:bookmarkStart w:id="0" w:name="_GoBack"/>
      <w:bookmarkEnd w:id="0"/>
      <w:r>
        <w:rPr>
          <w:sz w:val="22"/>
          <w:szCs w:val="22"/>
        </w:rPr>
        <w:t>20 г.</w:t>
      </w:r>
      <w:r>
        <w:br w:type="page"/>
      </w:r>
    </w:p>
    <w:p>
      <w:pPr>
        <w:pStyle w:val="Normal"/>
        <w:ind w:firstLine="637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АЮ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  <w:lang w:eastAsia="ru-RU"/>
        </w:rPr>
        <w:t>Заведующий кафедрой дошкольного образования и технологий</w:t>
      </w:r>
    </w:p>
    <w:p>
      <w:pPr>
        <w:pStyle w:val="Normal"/>
        <w:ind w:firstLine="637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 Н.Г. Дубешко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</w:rPr>
        <w:t>27 августа 2020 г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ПРОСЫ К ЗАЧЁТУ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по дисциплине</w:t>
      </w:r>
      <w:r>
        <w:rPr>
          <w:b/>
          <w:sz w:val="22"/>
          <w:szCs w:val="22"/>
          <w:lang w:eastAsia="ru-RU"/>
        </w:rPr>
        <w:t xml:space="preserve"> «Теория и методика руководства изобразительной деятельностью детей дошкольного возраста»</w:t>
      </w:r>
      <w:r>
        <w:rPr>
          <w:sz w:val="22"/>
          <w:szCs w:val="22"/>
          <w:lang w:eastAsia="ru-RU"/>
        </w:rPr>
        <w:t>для студентов 2 курса дневной формы получения высшего образования</w:t>
      </w:r>
    </w:p>
    <w:p>
      <w:pPr>
        <w:pStyle w:val="Normal"/>
        <w:ind w:left="-567" w:hanging="0"/>
        <w:rPr/>
      </w:pPr>
      <w:r>
        <w:rPr>
          <w:sz w:val="22"/>
          <w:szCs w:val="22"/>
          <w:lang w:eastAsia="ru-RU"/>
        </w:rPr>
        <w:t xml:space="preserve">специальности 1-01 01 01 Дошкольное образование </w:t>
      </w:r>
      <w:r>
        <w:rPr>
          <w:b/>
          <w:sz w:val="22"/>
          <w:szCs w:val="22"/>
          <w:lang w:eastAsia="ru-RU"/>
        </w:rPr>
        <w:t>группа ДО-21</w:t>
      </w:r>
    </w:p>
    <w:p>
      <w:pPr>
        <w:pStyle w:val="Normal"/>
        <w:ind w:left="-56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020/2021 учебный год</w:t>
      </w:r>
    </w:p>
    <w:p>
      <w:pPr>
        <w:pStyle w:val="Normal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Графика как вид изобразительного искусства. Виды граф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Живопись как вид изобразительного искусства. Виды живопи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Скульптура как вид изобразительного искусства. Виды скульп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Дизайн. Виды дизайна. Методика ознакомления дошкольников с произведениями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Архитектура, её виды и функции. Методика ознакомления дошкольников с произведениями архите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Жанры изобразите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и и содержание ознакомления  дошкольников с произведениями книжной графики в младшей групп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книжной графики в младш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и и содержание ознакомления дошкольников с произведениями книжной графики в средней груп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книжной графики в средн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и и содержание ознакомления дошкольников с произведениями книжной графики в старшей групп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книжной графики в старш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Задачи и содержание ознакомления  дошкольников с произведениями живо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живо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Задачи и содержание ознакомления  дошкольников с произведениями скульп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Методика ознакомления дошкольников с произведениями скульп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и, содержание ознакомления с произведениями декоративно-прикладного искусства в младшей груп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декоративно-прикладного искусства в младш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и, содержание ознакомления с произведениями декоративно-прикладного искусства в средней груп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декоративно-прикладного искусства в средн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и, содержание ознакомления с произведениями ДПИ в старшей груп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Методика ознакомления дошкольников с произведениями декоративно-прикладного искусства в старше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Задачи и содержание детского дизайна. Особенности детского дизайна. Методические особенности руководства детским дизай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ипы занятий по изобраз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иды занятий по изобраз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рганизация и проведение занятий по изобразительной деятельности в детском саду в группах разного возраста. Структура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ериодизация в развитии детского рису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ыразительность детского рисунка.</w:t>
      </w:r>
    </w:p>
    <w:p>
      <w:pPr>
        <w:pStyle w:val="Normal"/>
        <w:jc w:val="left"/>
        <w:rPr/>
      </w:pPr>
      <w:r>
        <w:rPr>
          <w:sz w:val="22"/>
          <w:szCs w:val="22"/>
        </w:rPr>
        <w:t>Составитель: старший преподаватель</w:t>
        <w:tab/>
        <w:tab/>
        <w:tab/>
        <w:tab/>
        <w:tab/>
        <w:tab/>
        <w:t>Н.Ф. Захарче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рассмотрены и рекомендованы к применению на заседании кафедры дошкольного образования и технологий. Протокол № 1 от27 августа 2020 г.</w:t>
      </w:r>
      <w:r>
        <w:br w:type="page"/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кафедрой дошкольного</w:t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и технологий</w:t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 Н.Г. Дубешко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  <w:lang w:eastAsia="ru-RU"/>
        </w:rPr>
        <w:t>27 августа 2020 г.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К ЭКЗАМЕ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b/>
          <w:sz w:val="24"/>
          <w:szCs w:val="24"/>
        </w:rPr>
        <w:t>«Теория и методика физического воспитания детей дошкольного возра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тудентов 2 курса дневной формы получения высш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сти 1-01 01 01 Дошкольное образование </w:t>
      </w:r>
      <w:r>
        <w:rPr>
          <w:b/>
          <w:sz w:val="24"/>
          <w:szCs w:val="24"/>
        </w:rPr>
        <w:t>группа ДО-21</w:t>
      </w:r>
    </w:p>
    <w:p>
      <w:pPr>
        <w:pStyle w:val="Normal"/>
        <w:rPr/>
      </w:pPr>
      <w:r>
        <w:rPr>
          <w:b/>
          <w:sz w:val="24"/>
          <w:szCs w:val="24"/>
        </w:rPr>
        <w:t>2020/202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и методики физического воспитания. Связь с другими нау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исследования в теории и методике физического воспитания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отечественной системы физического воспит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дей физического воспитания дошкольников в трудах отечественных учёных и педагог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белорусских учёных в создание современной системы физического воспитания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физического воспитания детей дошкольного возра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нципов физического воспитания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изического воспитания до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зического воспитания детей дошкольного возра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значимые качества и функции руководителя физического воспит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физического развития детей раннего и дошкольного возра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ормирования у детей двигательных навы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бучения двигательным действ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до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изических упражнений как основного средства физического воспит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в системе физического воспитания до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разных возрастных групп ходьбе и бе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етей выполнению различных видов прыж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дошкольного возраста мет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 обучению детей лазань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разных возрастных групп общеразвивающим упражнен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ошкольников строевым упражнени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 как средство и метод физического воспит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движных игр, их классификац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подвижных игр в разных возрастных групп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етей элементам спортивной игры в баскетбо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техническим приёмам игры в футбо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ехническим приёмам игры в хокк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ошкольников элементам игры в бадминтон, настольный тенни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ошкольников элементам игры в город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ошкольников ходьбе на лыжах, скольжению по ледяным дорожк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катанию на санках, коньках, велосипе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катанию на велосипе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 обучению детей плав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туризм в учреждении дошко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для занятий физическими упражне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занятие как основная форма организации физического воспитания: признаки, содержание, структу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физкультурных занятий в учреждении дошко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физкультурных занятий с детьми дошкольного возрас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оведения утренней гимнастики, гимнастики после с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, подвижных игр и физических упражнений на прогул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го досуга в разных возрастных групп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го празд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двигательной деятельности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ёй в процессе физического воспитания до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дошкольников в двигательн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физических нагрузок и закаливающих мероприятий с учётом состояния здоровья ребё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физической подготовленности и физических возможностей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с признаками психомоторной одарё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изического развития ребё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изической подготовленности и двигательной активности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коррекция деформаций опорно-двигательного аппар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изкультурно-оздоровительной работы в учреждении дошко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 медицинский контроль здоровья дошкольников.</w:t>
      </w:r>
    </w:p>
    <w:p>
      <w:pPr>
        <w:pStyle w:val="ListParagraph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старший преподаватель </w:t>
        <w:tab/>
        <w:tab/>
        <w:tab/>
        <w:tab/>
        <w:tab/>
        <w:t>Н.А.Королё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ссмотрены и рекомендованы к применению на заседании кафедры дошкольного образования и технологий.  Протокол № 1от 27 августа 2020 г.</w:t>
      </w:r>
      <w:r>
        <w:br w:type="page"/>
      </w:r>
    </w:p>
    <w:p>
      <w:pPr>
        <w:pStyle w:val="Normal"/>
        <w:ind w:firstLine="652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АЮ</w:t>
      </w:r>
    </w:p>
    <w:p>
      <w:pPr>
        <w:pStyle w:val="Normal"/>
        <w:ind w:firstLine="652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ведующий кафедрой дошкольного</w:t>
      </w:r>
    </w:p>
    <w:p>
      <w:pPr>
        <w:pStyle w:val="Normal"/>
        <w:ind w:firstLine="652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ния и технологий</w:t>
      </w:r>
    </w:p>
    <w:p>
      <w:pPr>
        <w:pStyle w:val="Normal"/>
        <w:ind w:firstLine="652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 Н.Г. Дубешко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  <w:lang w:eastAsia="ru-RU"/>
        </w:rPr>
        <w:t>27 августа</w:t>
      </w:r>
      <w:r>
        <w:rPr>
          <w:rFonts w:eastAsia="Calibri"/>
          <w:sz w:val="24"/>
          <w:szCs w:val="24"/>
          <w:lang w:eastAsia="ru-RU"/>
        </w:rPr>
        <w:t xml:space="preserve"> 2020 г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 К ЭКЗАМЕНУ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 дисциплине </w:t>
      </w:r>
      <w:r>
        <w:rPr>
          <w:b/>
          <w:sz w:val="24"/>
          <w:szCs w:val="24"/>
          <w:lang w:eastAsia="ru-RU"/>
        </w:rPr>
        <w:t>«Теория и методика музыкального воспитания детей дошкольного возраста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для студентов 2 курса, дневной формы получения высшего образования </w:t>
      </w:r>
    </w:p>
    <w:p>
      <w:pPr>
        <w:pStyle w:val="Normal"/>
        <w:rPr/>
      </w:pPr>
      <w:r>
        <w:rPr>
          <w:spacing w:val="-4"/>
          <w:sz w:val="24"/>
          <w:szCs w:val="24"/>
          <w:lang w:eastAsia="ru-RU"/>
        </w:rPr>
        <w:t xml:space="preserve">специальности </w:t>
      </w:r>
      <w:r>
        <w:rPr>
          <w:sz w:val="24"/>
          <w:szCs w:val="24"/>
          <w:lang w:eastAsia="ru-RU"/>
        </w:rPr>
        <w:t xml:space="preserve">1-01 01 01 </w:t>
      </w:r>
      <w:r>
        <w:rPr>
          <w:spacing w:val="-4"/>
          <w:sz w:val="24"/>
          <w:szCs w:val="24"/>
          <w:lang w:eastAsia="ru-RU"/>
        </w:rPr>
        <w:t xml:space="preserve">Дошкольное образование </w:t>
      </w:r>
      <w:r>
        <w:rPr>
          <w:b/>
          <w:spacing w:val="-4"/>
          <w:sz w:val="24"/>
          <w:szCs w:val="24"/>
          <w:lang w:eastAsia="ru-RU"/>
        </w:rPr>
        <w:t xml:space="preserve">группа </w:t>
      </w:r>
      <w:r>
        <w:rPr>
          <w:b/>
          <w:sz w:val="24"/>
          <w:szCs w:val="24"/>
          <w:lang w:eastAsia="ru-RU"/>
        </w:rPr>
        <w:t xml:space="preserve">ДО-21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20/2021 учебный год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музыки как вида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ифункциональность музыкального искусства и его функции в образовательн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ияние музыки на разностороннее развитие ребёнка в условиях образовательного процесса дошкольного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 выразительности музыки и их значение в создании музыкального обр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 художественном направлении и музыкальном сти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кая характеристика основных музыкальных стилей (стиль полифонических школ эпохи Возрождения, венский классицизм, стиль русской классической музыкальной школы, композиторский стиль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кая характеристика основных направлений музыки (классицизм, романтизм, импрессионизм, современные музыкальные направле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800" w:leader="none"/>
        </w:tabs>
        <w:spacing w:before="0" w:after="0"/>
        <w:ind w:left="72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ность и структура обрядового музыкального фольк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spacing w:before="0" w:after="0"/>
        <w:ind w:left="72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Жанры внеобрядового музыкального фолькло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жанров музыки письменной традиции и возможности их использования в работе с детьми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ификация и характеристика инструментов симфонического оркест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усские народные музыкальные инструменты и возможности их использования в музыкальном воспитании до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жанров детского музыкального фольклора (колыбельные, потешки, заклички, дразнилки, считалки, игры с музыкой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овой фольклор и возможности его использования в музыкальном воспитании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/>
      </w:pPr>
      <w:r>
        <w:rPr>
          <w:iCs/>
          <w:sz w:val="24"/>
          <w:szCs w:val="24"/>
          <w:lang w:eastAsia="ru-RU"/>
        </w:rPr>
        <w:t>Особенности музыкального фольклора и в</w:t>
      </w:r>
      <w:r>
        <w:rPr>
          <w:sz w:val="24"/>
          <w:szCs w:val="24"/>
          <w:lang w:eastAsia="ru-RU"/>
        </w:rPr>
        <w:t>озможности его использования в музыкальном воспитании до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музыкального воспитания как часть общей теории эстетического образования детей дошкольного возраста. Определение содержания предмета «Теория и методика музыкального воспитания детей дошкольного возрас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ойте сущность категорий «музыкальное воспитание», «музыкальное развитие», «музыкальное 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  <w:tab w:val="left" w:pos="426" w:leader="none"/>
          <w:tab w:val="left" w:pos="851" w:leader="none"/>
          <w:tab w:val="left" w:pos="888" w:leader="none"/>
          <w:tab w:val="left" w:pos="993" w:leader="none"/>
          <w:tab w:val="left" w:pos="1800" w:leader="none"/>
        </w:tabs>
        <w:ind w:left="7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ременные исследования по проблемам музыкального воспитания детей дошкольного возраста. Влияние системы Н.А. Ветлугиной на развитие теории и практики музыкального воспитания до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/>
      </w:pPr>
      <w:r>
        <w:rPr>
          <w:sz w:val="24"/>
          <w:szCs w:val="24"/>
          <w:lang w:eastAsia="ru-RU"/>
        </w:rPr>
        <w:t xml:space="preserve">Цели и задачи музыкального воспитания детей </w:t>
      </w:r>
      <w:r>
        <w:rPr>
          <w:spacing w:val="-6"/>
          <w:sz w:val="24"/>
          <w:szCs w:val="24"/>
          <w:lang w:eastAsia="ru-RU"/>
        </w:rPr>
        <w:t>в учрежде</w:t>
      </w:r>
      <w:r>
        <w:rPr>
          <w:sz w:val="24"/>
          <w:szCs w:val="24"/>
          <w:lang w:eastAsia="ru-RU"/>
        </w:rPr>
        <w:t>нии</w:t>
      </w:r>
      <w:r>
        <w:rPr>
          <w:spacing w:val="-6"/>
          <w:sz w:val="24"/>
          <w:szCs w:val="24"/>
          <w:lang w:eastAsia="ru-RU"/>
        </w:rPr>
        <w:t xml:space="preserve"> дошкольного образования на современном этапе</w:t>
      </w:r>
      <w:r>
        <w:rPr>
          <w:sz w:val="24"/>
          <w:szCs w:val="24"/>
          <w:lang w:eastAsia="ru-RU"/>
        </w:rPr>
        <w:t xml:space="preserve"> (образовательная область «Искусство. Музыкальная деятельность» учебной программы дошкольного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системы музыкальн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ечественные и зарубежные системы музыкального воспитания, образования и развития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фика и сущность методов музыкальн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нообразие подходов к классификации методов музыкального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методов музыкального воспитания (Н.А. Ветлуг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енок как субъект детской музыка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«музыкальная культура» личности. Характеристика музыкальной культуры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autoSpaceDE w:val="false"/>
        <w:ind w:left="72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уктура музыкальной культуры дошколь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Характеристика компонентов </w:t>
      </w:r>
      <w:r>
        <w:rPr>
          <w:sz w:val="24"/>
          <w:szCs w:val="24"/>
          <w:lang w:eastAsia="ru-RU"/>
        </w:rPr>
        <w:t xml:space="preserve">музыкально-эстетического сознания дошколь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/>
      </w:pPr>
      <w:r>
        <w:rPr>
          <w:sz w:val="24"/>
          <w:szCs w:val="24"/>
          <w:lang w:eastAsia="ru-RU"/>
        </w:rPr>
        <w:t>Методы активизации и</w:t>
      </w:r>
      <w:r>
        <w:rPr>
          <w:bCs/>
          <w:iCs/>
          <w:sz w:val="24"/>
          <w:szCs w:val="24"/>
          <w:lang w:eastAsia="ru-RU"/>
        </w:rPr>
        <w:t>нтереса к музыкальной деятельности у дошкольнико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/>
      </w:pPr>
      <w:r>
        <w:rPr>
          <w:sz w:val="24"/>
          <w:szCs w:val="24"/>
          <w:lang w:eastAsia="ru-RU"/>
        </w:rPr>
        <w:t xml:space="preserve">Методы развития эстетических чувств у дошкольников </w:t>
      </w:r>
      <w:r>
        <w:rPr>
          <w:bCs/>
          <w:iCs/>
          <w:sz w:val="24"/>
          <w:szCs w:val="24"/>
          <w:lang w:eastAsia="ru-RU"/>
        </w:rPr>
        <w:t>в процессе музыкальной деятельност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ойте направления работы по формированию основ музыкальной культуры у до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ность музыкальности и её структура в исследованиях Б.М. Тепл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основных музыкальных способностей (Б.М. Тепл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ность музыкальности и её структура в исследованиях Н.А. Ветлуги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ность музыкальности и её структура в исследованиях К.В. Тарас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музыкально-сенсорных способностей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льные способности и их обусловленность развития различными видами музыкальной деятельности (Н.А. Ветлуг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ушание музыки как вид музыкальной деятельности до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ы и приёмы приобщения дошкольников к активному восприятию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ние как вид детской музык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00" w:leader="none"/>
        </w:tabs>
        <w:ind w:left="7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вокально-хоровых умений и методы их формирования у дошкольников в процессе пев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00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разучивания пес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льно-дидактическая игра как средство развития музыкальных способностей у детей младшего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льно-дидактическая игра как средство развития музыкальных способностей у детей среднего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autoSpaceDE w:val="false"/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льно-дидактическая игра как средство развития музыкальных способностей у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пение» учебной программы дошкольного образования (вторая млад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пение» учебной программы дошкольного образования (средня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пение» учебной программы дошкольного образования (старшая группа: от 5 до 7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слушание музыки» учебной программы дошкольного образования (вторая младш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слушание музыки» учебной программы дошкольного образования (средня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слушание музыки» учебной программы дошкольного образования (старшая группа, от 5 до 6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72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целевого блока и содержания образовательной области «Искусство. Музыкальная деятельность: слушание музыки» учебной программы дошкольного образования (старшая группа, от 6 до 7 ле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ель: доцент </w:t>
        <w:tab/>
        <w:tab/>
        <w:tab/>
        <w:tab/>
        <w:tab/>
        <w:tab/>
        <w:tab/>
        <w:t>Никашина Г.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 рассмотрены и утверждены на заседании кафедры дошкольного образования и технологий. Протокол № 1 от 27 августа 2020 г.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0:00Z</dcterms:created>
  <dc:creator>Admin</dc:creator>
  <dc:description/>
  <cp:keywords/>
  <dc:language>en-US</dc:language>
  <cp:lastModifiedBy>Admin</cp:lastModifiedBy>
  <dcterms:modified xsi:type="dcterms:W3CDTF">2020-12-08T16:37:00Z</dcterms:modified>
  <cp:revision>53</cp:revision>
  <dc:subject/>
  <dc:title/>
</cp:coreProperties>
</file>