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387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УТВЕРЖДАЮ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387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Заведующий кафедрой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387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ошкольного образования и технолог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387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___________ Н.Г. Дубешко</w:t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27 августа 2020 г.</w:t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lang w:eastAsia="en-US"/>
        </w:rPr>
      </w:pPr>
      <w:r>
        <w:rPr>
          <w:lang w:eastAsia="en-US"/>
        </w:rPr>
        <w:t xml:space="preserve">ВОПРОСЫ К ЗАЧЁТУ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center"/>
        <w:rPr/>
      </w:pPr>
      <w:r>
        <w:rPr/>
        <w:t>по дисциплине</w:t>
      </w:r>
      <w:r>
        <w:rPr>
          <w:b/>
        </w:rPr>
        <w:t xml:space="preserve"> «Теория и методика ознакомления детей дошкольного возраста с природой» </w:t>
      </w:r>
      <w:r>
        <w:rPr/>
        <w:t xml:space="preserve">для студентов 3 курса дневной формы получения образования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center"/>
        <w:rPr/>
      </w:pPr>
      <w:r>
        <w:rPr/>
        <w:t xml:space="preserve">специальности 1-01 01 01 Дошкольное образование </w:t>
      </w:r>
      <w:r>
        <w:rPr>
          <w:b/>
        </w:rPr>
        <w:t>группа</w:t>
      </w:r>
      <w:r>
        <w:rPr/>
        <w:t xml:space="preserve"> </w:t>
      </w:r>
      <w:r>
        <w:rPr>
          <w:b/>
        </w:rPr>
        <w:t>ДО-31 2020/2021 учебный год</w:t>
      </w:r>
    </w:p>
    <w:p>
      <w:pPr>
        <w:pStyle w:val="Normal"/>
        <w:tabs>
          <w:tab w:val="clear" w:pos="708"/>
          <w:tab w:val="left" w:pos="480" w:leader="none"/>
        </w:tabs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 w:val="false"/>
          <w:sz w:val="24"/>
          <w:szCs w:val="24"/>
        </w:rPr>
        <w:t>Теория и методика ознакомления детей дошкольного возраста с природой как учебная дисциплина и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ак наука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Место методики ознакомления детей дошкольного возраста с природой в системе наук.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рубежные педагоги прошлого о природе как факторе развития детей.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 w:val="false"/>
          <w:sz w:val="24"/>
          <w:szCs w:val="24"/>
        </w:rPr>
        <w:t>Русские педагоги прошлого о значении и использовании природы в становлении личности ребенка дошкольного возраст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лорусские просветители и педагоги об использовании знаний о природе в воспитании и развитии личности челове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новление и развитие теории и методики ознакомления детей с природой в советского период (20-30-е годы ХХ века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 w:val="false"/>
          <w:sz w:val="24"/>
          <w:szCs w:val="24"/>
        </w:rPr>
        <w:t>Научная разработка проблем методики ознакомления детей дошкольного возраста с природой в 50 - 90-х годах ХХ ве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 w:val="false"/>
          <w:sz w:val="24"/>
          <w:szCs w:val="24"/>
        </w:rPr>
        <w:t>Разработка проблем экологического образования как нового направления дошкольной педагогики в конце ХХ в. начале ХХI 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Экологическое образование    детей на современном этапе в зарубежных странах.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 w:val="false"/>
          <w:sz w:val="24"/>
          <w:szCs w:val="24"/>
        </w:rPr>
        <w:t xml:space="preserve">Задачи ознакомления с природой и экологического воспитания детей дошкольного возраста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нципы отбора содержания знаний о природе для детей дошкольного возраста.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арактеристика содержания образовательной области «Ребенок и природа» в учебной программе дошкольного образования. Структура программы. Постепенное расширение, углубление и усложнение программного материала от группы к группе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 w:val="false"/>
          <w:sz w:val="24"/>
          <w:szCs w:val="24"/>
        </w:rPr>
        <w:t>Общая характеристика содержания знаний о природе в современных программах для учреждений дошкольного образования, изданных в странах ближнего зарубежья («Радуга», «Истоки», «Детство» и др.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ы по экологическому воспитанию детей дошкольного возраста, их классификация, характеристика структуры и содержа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истематизация знаний детей дошкольного возраста о природе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обенности организации уголка природы в разных возрастных группах   учреждениях дошкольного образова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Экологическая комната в учреждениях дошкольного образования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Экологический музей в учреждении дошкольного образования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Лаборатория природы в учреждении дошкольного образования.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 w:val="false"/>
          <w:sz w:val="24"/>
          <w:szCs w:val="24"/>
        </w:rPr>
        <w:t xml:space="preserve">Озеленение участка учреждения дошкольного образования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здание экологической тропы в учреждении дошкольного образования и методика работы на не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 w:val="false"/>
          <w:sz w:val="24"/>
          <w:szCs w:val="24"/>
        </w:rPr>
        <w:t xml:space="preserve">Площадка природы и мини-ферма на участке учреждения дошкольного образования.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 w:val="false"/>
          <w:sz w:val="24"/>
          <w:szCs w:val="24"/>
        </w:rPr>
        <w:t>Общая характеристика классификаций методов ознакомления с природо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рганизация и методика руководства наблюдениями в младшей группе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изация и методика руководства наблюдениями в средней группе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изация и методика руководства наблюдениями в старшей группе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спользование приема сравнения в процессе наблюдения. Виды сравнений. Особенности сравнений в разных возрастных группах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оставитель: старший преподаватель     </w:t>
        <w:tab/>
        <w:tab/>
        <w:tab/>
        <w:tab/>
        <w:t xml:space="preserve">С.В.Кондратюк </w:t>
      </w:r>
    </w:p>
    <w:p>
      <w:pPr>
        <w:pStyle w:val="Normal"/>
        <w:jc w:val="both"/>
        <w:rPr>
          <w:sz w:val="22"/>
          <w:szCs w:val="22"/>
        </w:rPr>
      </w:pPr>
      <w:r>
        <w:rPr>
          <w:lang w:eastAsia="en-US"/>
        </w:rPr>
        <w:t xml:space="preserve">Вопросы рассмотрены и рекомендованы к применению на заседании кафедры дошкольного образования и технологий.  </w:t>
      </w:r>
      <w:r>
        <w:rPr>
          <w:sz w:val="22"/>
          <w:szCs w:val="22"/>
        </w:rPr>
        <w:t>Протокол № 1 от 27 августа 20</w:t>
      </w:r>
      <w:bookmarkStart w:id="0" w:name="_GoBack"/>
      <w:bookmarkEnd w:id="0"/>
      <w:r>
        <w:rPr>
          <w:sz w:val="22"/>
          <w:szCs w:val="22"/>
        </w:rPr>
        <w:t>20 г.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5103" w:hanging="0"/>
        <w:jc w:val="both"/>
        <w:rPr>
          <w:lang w:eastAsia="en-US"/>
        </w:rPr>
      </w:pPr>
      <w:r>
        <w:rPr>
          <w:lang w:eastAsia="en-US"/>
        </w:rPr>
        <w:t>УТВЕРЖДАЮ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5103" w:hanging="0"/>
        <w:jc w:val="both"/>
        <w:rPr>
          <w:lang w:eastAsia="en-US"/>
        </w:rPr>
      </w:pPr>
      <w:r>
        <w:rPr>
          <w:lang w:eastAsia="en-US"/>
        </w:rPr>
        <w:t>Заведующий кафедрой дошкольног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5103" w:hanging="0"/>
        <w:jc w:val="both"/>
        <w:rPr>
          <w:lang w:eastAsia="en-US"/>
        </w:rPr>
      </w:pPr>
      <w:r>
        <w:rPr>
          <w:lang w:eastAsia="en-US"/>
        </w:rPr>
        <w:t>образования и технологий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5103" w:hanging="0"/>
        <w:jc w:val="both"/>
        <w:rPr>
          <w:lang w:eastAsia="en-US"/>
        </w:rPr>
      </w:pPr>
      <w:r>
        <w:rPr>
          <w:lang w:eastAsia="en-US"/>
        </w:rPr>
        <w:t>______________ Н.Г. Дубешк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5103" w:hanging="0"/>
        <w:jc w:val="both"/>
        <w:rPr>
          <w:lang w:eastAsia="en-US"/>
        </w:rPr>
      </w:pPr>
      <w:r>
        <w:rPr>
          <w:lang w:eastAsia="en-US"/>
        </w:rPr>
        <w:t xml:space="preserve">27 августа 2020 г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center"/>
        <w:rPr>
          <w:lang w:eastAsia="en-US"/>
        </w:rPr>
      </w:pPr>
      <w:r>
        <w:rPr>
          <w:lang w:eastAsia="en-US"/>
        </w:rPr>
        <w:t>ВОПРОСЫ К ЗАЧЁТУ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center"/>
        <w:rPr>
          <w:lang w:eastAsia="en-US"/>
        </w:rPr>
      </w:pPr>
      <w:r>
        <w:rPr>
          <w:lang w:eastAsia="en-US"/>
        </w:rPr>
        <w:t xml:space="preserve">по учебной дисциплине </w:t>
      </w:r>
      <w:r>
        <w:rPr>
          <w:b/>
          <w:lang w:eastAsia="en-US"/>
        </w:rPr>
        <w:t xml:space="preserve">«Теория и методика формирования элементарных математических представлений детей дошкольного возраста» </w:t>
      </w:r>
      <w:r>
        <w:rPr>
          <w:lang w:eastAsia="en-US"/>
        </w:rPr>
        <w:t>для студентов 3 курса дневной форм</w:t>
      </w:r>
      <w:r>
        <w:rPr>
          <w:lang w:val="be-BY" w:eastAsia="en-US"/>
        </w:rPr>
        <w:t>ы</w:t>
      </w:r>
      <w:r>
        <w:rPr>
          <w:lang w:eastAsia="en-US"/>
        </w:rPr>
        <w:t xml:space="preserve"> получения высшего образования специальности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center"/>
        <w:rPr/>
      </w:pPr>
      <w:r>
        <w:rPr>
          <w:lang w:eastAsia="en-US"/>
        </w:rPr>
        <w:t>1-01 01 01 Дошкольное образование</w:t>
      </w:r>
      <w:r>
        <w:rPr>
          <w:b/>
          <w:lang w:eastAsia="en-US"/>
        </w:rPr>
        <w:t>группа ДО-31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center"/>
        <w:rPr/>
      </w:pPr>
      <w:r>
        <w:rPr>
          <w:b/>
          <w:lang w:eastAsia="en-US"/>
        </w:rPr>
        <w:t>на 2020/2021 учебный год</w:t>
      </w:r>
      <w:r>
        <w:rPr>
          <w:lang w:eastAsia="en-US"/>
        </w:rPr>
        <w:t xml:space="preserve"> (5 семестр)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4" w:leader="none"/>
          <w:tab w:val="left" w:pos="993" w:leader="none"/>
        </w:tabs>
        <w:ind w:left="0" w:firstLine="567"/>
        <w:jc w:val="both"/>
        <w:rPr/>
      </w:pPr>
      <w:r>
        <w:rPr/>
        <w:t>Характеристика методики формирования элементарных математических представлений у детей дошкольного возраста как нау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4" w:leader="none"/>
          <w:tab w:val="left" w:pos="993" w:leader="none"/>
        </w:tabs>
        <w:ind w:left="0" w:firstLine="567"/>
        <w:jc w:val="both"/>
        <w:rPr>
          <w:spacing w:val="-4"/>
        </w:rPr>
      </w:pPr>
      <w:r>
        <w:rPr>
          <w:spacing w:val="-4"/>
        </w:rPr>
        <w:t>Накопление эмпирических данных в области предматематики передовыми отечественными и зарубежными педагогами прошлог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4" w:leader="none"/>
          <w:tab w:val="left" w:pos="993" w:leader="none"/>
        </w:tabs>
        <w:ind w:left="0" w:firstLine="567"/>
        <w:jc w:val="both"/>
        <w:rPr>
          <w:spacing w:val="-4"/>
        </w:rPr>
      </w:pPr>
      <w:r>
        <w:rPr>
          <w:spacing w:val="-4"/>
        </w:rPr>
        <w:t>Влияние монографического и вычислительного методов обучения арифметике на развитие методики ФЭМП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4" w:leader="none"/>
          <w:tab w:val="left" w:pos="993" w:leader="none"/>
        </w:tabs>
        <w:ind w:left="0" w:firstLine="567"/>
        <w:jc w:val="both"/>
        <w:rPr/>
      </w:pPr>
      <w:r>
        <w:rPr/>
        <w:t>Создание научно обоснованной программы предматематической подготовки де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4" w:leader="none"/>
          <w:tab w:val="left" w:pos="993" w:leader="none"/>
        </w:tabs>
        <w:ind w:left="0" w:firstLine="567"/>
        <w:jc w:val="both"/>
        <w:rPr/>
      </w:pPr>
      <w:r>
        <w:rPr/>
        <w:t>Теоретическая и методическая концепция А. М. Леушин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4" w:leader="none"/>
          <w:tab w:val="left" w:pos="993" w:leader="none"/>
        </w:tabs>
        <w:ind w:left="0" w:firstLine="567"/>
        <w:jc w:val="both"/>
        <w:rPr/>
      </w:pPr>
      <w:r>
        <w:rPr/>
        <w:t>Влияние психолого-педагогических исследований на развитие методики ФЭМП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4" w:leader="none"/>
          <w:tab w:val="left" w:pos="993" w:leader="none"/>
        </w:tabs>
        <w:ind w:left="0" w:firstLine="567"/>
        <w:jc w:val="both"/>
        <w:rPr/>
      </w:pPr>
      <w:r>
        <w:rPr/>
        <w:t>Современные концепции предматематической подготовки дошкольников в трудах отечественных и зарубежных педагог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4" w:leader="none"/>
          <w:tab w:val="left" w:pos="993" w:leader="none"/>
        </w:tabs>
        <w:ind w:left="0" w:firstLine="567"/>
        <w:jc w:val="both"/>
        <w:rPr/>
      </w:pPr>
      <w:r>
        <w:rPr/>
        <w:t>Значение, цель и задачи формирования и развития элементарных математических представлений у дошкольни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4" w:leader="none"/>
          <w:tab w:val="left" w:pos="993" w:leader="none"/>
        </w:tabs>
        <w:ind w:left="0" w:firstLine="567"/>
        <w:jc w:val="both"/>
        <w:rPr/>
      </w:pPr>
      <w:r>
        <w:rPr/>
        <w:t>Реализация педагогических принципов в</w:t>
      </w:r>
      <w:r>
        <w:rPr>
          <w:spacing w:val="-4"/>
        </w:rPr>
        <w:t xml:space="preserve"> процессе предматематической подготовки детей дошкольного возрас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4" w:leader="none"/>
          <w:tab w:val="left" w:pos="993" w:leader="none"/>
        </w:tabs>
        <w:ind w:left="0" w:firstLine="567"/>
        <w:jc w:val="both"/>
        <w:rPr>
          <w:spacing w:val="-4"/>
        </w:rPr>
      </w:pPr>
      <w:r>
        <w:rPr>
          <w:spacing w:val="-4"/>
        </w:rPr>
        <w:t>Характеристика различных форм организации работы по развитию элементарных математических представлений у детей дошкольного возрас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4" w:leader="none"/>
          <w:tab w:val="left" w:pos="993" w:leader="none"/>
        </w:tabs>
        <w:ind w:left="0" w:firstLine="567"/>
        <w:jc w:val="both"/>
        <w:rPr/>
      </w:pPr>
      <w:r>
        <w:rPr>
          <w:spacing w:val="-2"/>
        </w:rPr>
        <w:t>Методы и приёмы формирования элементарных математических представлений у детей до</w:t>
      </w:r>
      <w:r>
        <w:rPr>
          <w:spacing w:val="-4"/>
        </w:rPr>
        <w:t>школьного возрас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4" w:leader="none"/>
          <w:tab w:val="left" w:pos="993" w:leader="none"/>
        </w:tabs>
        <w:ind w:left="0" w:firstLine="567"/>
        <w:jc w:val="both"/>
        <w:rPr/>
      </w:pPr>
      <w:r>
        <w:rPr>
          <w:spacing w:val="6"/>
        </w:rPr>
        <w:t>Взаимосвязь развития познавательных процессов и математических способностей до</w:t>
      </w:r>
      <w:r>
        <w:rPr/>
        <w:t>школьни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4" w:leader="none"/>
          <w:tab w:val="left" w:pos="993" w:leader="none"/>
        </w:tabs>
        <w:ind w:left="0" w:firstLine="567"/>
        <w:jc w:val="both"/>
        <w:rPr/>
      </w:pPr>
      <w:r>
        <w:rPr/>
        <w:t xml:space="preserve">Формирование логических приёмов умственных действи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4" w:leader="none"/>
          <w:tab w:val="left" w:pos="993" w:leader="none"/>
        </w:tabs>
        <w:ind w:left="0" w:firstLine="567"/>
        <w:jc w:val="both"/>
        <w:rPr/>
      </w:pPr>
      <w:r>
        <w:rPr/>
        <w:t>Математические предложения, логические высказывания. Индуктивные и дедуктивные выво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4" w:leader="none"/>
          <w:tab w:val="left" w:pos="993" w:leader="none"/>
        </w:tabs>
        <w:ind w:left="0" w:firstLine="567"/>
        <w:jc w:val="both"/>
        <w:rPr/>
      </w:pPr>
      <w:r>
        <w:rPr/>
        <w:t xml:space="preserve">Понятие множества. Операции над множествам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4" w:leader="none"/>
          <w:tab w:val="left" w:pos="993" w:leader="none"/>
        </w:tabs>
        <w:ind w:left="0" w:firstLine="567"/>
        <w:jc w:val="both"/>
        <w:rPr/>
      </w:pPr>
      <w:r>
        <w:rPr/>
        <w:t>Развитие понятия числа и деятельности сче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4" w:leader="none"/>
          <w:tab w:val="left" w:pos="993" w:leader="none"/>
        </w:tabs>
        <w:ind w:left="0" w:firstLine="567"/>
        <w:jc w:val="both"/>
        <w:rPr/>
      </w:pPr>
      <w:r>
        <w:rPr/>
        <w:t>Величина как математическое понят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4" w:leader="none"/>
          <w:tab w:val="left" w:pos="993" w:leader="none"/>
        </w:tabs>
        <w:ind w:left="0" w:firstLine="567"/>
        <w:jc w:val="both"/>
        <w:rPr/>
      </w:pPr>
      <w:r>
        <w:rPr/>
        <w:t>Геометрические фигуры, их ви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4" w:leader="none"/>
          <w:tab w:val="left" w:pos="993" w:leader="none"/>
        </w:tabs>
        <w:ind w:left="0" w:firstLine="567"/>
        <w:jc w:val="both"/>
        <w:rPr/>
      </w:pPr>
      <w:r>
        <w:rPr/>
        <w:t xml:space="preserve">Пространство и его свойств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4" w:leader="none"/>
          <w:tab w:val="left" w:pos="993" w:leader="none"/>
        </w:tabs>
        <w:ind w:left="0" w:firstLine="567"/>
        <w:jc w:val="both"/>
        <w:rPr/>
      </w:pPr>
      <w:r>
        <w:rPr/>
        <w:t>Формирование и развитие конструктивного мышления дошкольни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4" w:leader="none"/>
          <w:tab w:val="left" w:pos="993" w:leader="none"/>
        </w:tabs>
        <w:ind w:left="0" w:firstLine="567"/>
        <w:jc w:val="both"/>
        <w:rPr/>
      </w:pPr>
      <w:r>
        <w:rPr/>
        <w:t>Генезис представлений о множестве у детей от раннего возраста до школ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4" w:leader="none"/>
          <w:tab w:val="left" w:pos="993" w:leader="none"/>
        </w:tabs>
        <w:ind w:left="0" w:firstLine="567"/>
        <w:jc w:val="both"/>
        <w:rPr/>
      </w:pPr>
      <w:r>
        <w:rPr/>
        <w:t>Методика обучения детей группировке. Формирование представлений о единичности и множественности предмет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4" w:leader="none"/>
          <w:tab w:val="left" w:pos="993" w:leader="none"/>
        </w:tabs>
        <w:ind w:left="0" w:firstLine="567"/>
        <w:jc w:val="both"/>
        <w:rPr/>
      </w:pPr>
      <w:r>
        <w:rPr/>
        <w:t>Методика обучения детей дошкольного возраста сравнению множест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4" w:leader="none"/>
          <w:tab w:val="left" w:pos="993" w:leader="none"/>
        </w:tabs>
        <w:ind w:left="0" w:firstLine="567"/>
        <w:jc w:val="both"/>
        <w:rPr/>
      </w:pPr>
      <w:r>
        <w:rPr/>
        <w:t>Особенности развития у дошкольников представлений о числе и счёте.</w:t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тель:</w:t>
        <w:tab/>
        <w:t xml:space="preserve"> старший преподаватель</w:t>
        <w:tab/>
        <w:tab/>
        <w:tab/>
        <w:tab/>
        <w:tab/>
        <w:t>Н.Ф.Захарченя</w:t>
      </w:r>
    </w:p>
    <w:p>
      <w:pPr>
        <w:pStyle w:val="Normal"/>
        <w:jc w:val="both"/>
        <w:rPr/>
      </w:pPr>
      <w:r>
        <w:rPr/>
        <w:t>Вопросы рассмотрены и рекомендованы к применению на заседании кафедры дошкольного образования и технологий. Протокол № 1 от 27августа 2020 г.</w:t>
      </w:r>
      <w:r>
        <w:br w:type="page"/>
      </w:r>
    </w:p>
    <w:p>
      <w:pPr>
        <w:pStyle w:val="Normal"/>
        <w:ind w:left="6237" w:hanging="0"/>
        <w:jc w:val="both"/>
        <w:rPr/>
      </w:pPr>
      <w:r>
        <w:rPr/>
        <w:t>УТВЕРЖДАЮ</w:t>
      </w:r>
    </w:p>
    <w:p>
      <w:pPr>
        <w:pStyle w:val="Normal"/>
        <w:ind w:left="6237" w:hanging="0"/>
        <w:jc w:val="both"/>
        <w:rPr/>
      </w:pPr>
      <w:r>
        <w:rPr/>
        <w:t>Заведующий кафедрой дошкольного образования и технологий</w:t>
      </w:r>
    </w:p>
    <w:p>
      <w:pPr>
        <w:pStyle w:val="Normal"/>
        <w:ind w:left="6237" w:hanging="0"/>
        <w:jc w:val="both"/>
        <w:rPr/>
      </w:pPr>
      <w:r>
        <w:rPr/>
        <w:t>__________________ Н.Г. Дубешко</w:t>
      </w:r>
    </w:p>
    <w:p>
      <w:pPr>
        <w:pStyle w:val="Normal"/>
        <w:ind w:left="6237" w:hanging="0"/>
        <w:jc w:val="both"/>
        <w:rPr/>
      </w:pPr>
      <w:r>
        <w:rPr/>
        <w:t>27.08.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ОПРОСЫ К ЗАЧЁТУ</w:t>
      </w:r>
    </w:p>
    <w:p>
      <w:pPr>
        <w:pStyle w:val="Normal"/>
        <w:jc w:val="center"/>
        <w:rPr/>
      </w:pPr>
      <w:r>
        <w:rPr/>
        <w:t>по дисциплине</w:t>
      </w:r>
      <w:r>
        <w:rPr>
          <w:b/>
        </w:rPr>
        <w:t xml:space="preserve"> «Теория и методика развития речи детей дошкольного возраста»</w:t>
      </w:r>
    </w:p>
    <w:p>
      <w:pPr>
        <w:pStyle w:val="Normal"/>
        <w:jc w:val="center"/>
        <w:rPr/>
      </w:pPr>
      <w:r>
        <w:rPr/>
        <w:t>для студентов 3 курса дневной формы получения высшего образования</w:t>
      </w:r>
    </w:p>
    <w:p>
      <w:pPr>
        <w:pStyle w:val="Normal"/>
        <w:jc w:val="center"/>
        <w:rPr/>
      </w:pPr>
      <w:r>
        <w:rPr/>
        <w:t>специальности 1-01 01 01 Дошкольное образование</w:t>
      </w:r>
      <w:r>
        <w:rPr>
          <w:b/>
        </w:rPr>
        <w:t xml:space="preserve"> группа ДО-31</w:t>
      </w:r>
    </w:p>
    <w:p>
      <w:pPr>
        <w:pStyle w:val="Normal"/>
        <w:jc w:val="center"/>
        <w:rPr/>
      </w:pPr>
      <w:r>
        <w:rPr>
          <w:b/>
        </w:rPr>
        <w:t xml:space="preserve">в 2020/2021 учебном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"/>
        <w:numPr>
          <w:ilvl w:val="0"/>
          <w:numId w:val="5"/>
        </w:numPr>
        <w:tabs>
          <w:tab w:val="clear" w:pos="708"/>
          <w:tab w:val="left" w:pos="-567" w:leader="none"/>
          <w:tab w:val="left" w:pos="-284" w:leader="none"/>
          <w:tab w:val="left" w:pos="840" w:leader="none"/>
          <w:tab w:val="left" w:pos="960" w:leader="none"/>
        </w:tabs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Цель и задачи развития речи в дошкольном учреждении, их психолого-педагогическое и лингвистическое обоснование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567" w:leader="none"/>
          <w:tab w:val="left" w:pos="-284" w:leader="none"/>
          <w:tab w:val="left" w:pos="840" w:leader="none"/>
          <w:tab w:val="left" w:pos="9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e-BY"/>
        </w:rPr>
        <w:t>Методические принципы организации педагогического процесса по развитию речи в дошкольном учреждени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567" w:leader="none"/>
          <w:tab w:val="left" w:pos="-284" w:leader="none"/>
          <w:tab w:val="left" w:pos="840" w:leader="none"/>
          <w:tab w:val="left" w:pos="9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ние взрослых и детей как средство развития реч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567" w:leader="none"/>
          <w:tab w:val="left" w:pos="-284" w:leader="none"/>
          <w:tab w:val="left" w:pos="840" w:leader="none"/>
          <w:tab w:val="left" w:pos="9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как основное средство речевого развития дошкольников. Классификация занятий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567" w:leader="none"/>
          <w:tab w:val="left" w:pos="-284" w:leader="none"/>
          <w:tab w:val="left" w:pos="840" w:leader="none"/>
          <w:tab w:val="left" w:pos="9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и приёмы развития речи детей в детском саду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567" w:leader="none"/>
          <w:tab w:val="left" w:pos="-284" w:leader="none"/>
          <w:tab w:val="left" w:pos="840" w:leader="none"/>
          <w:tab w:val="left" w:pos="9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, принципы, методы словарной работы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567" w:leader="none"/>
          <w:tab w:val="left" w:pos="-284" w:leader="none"/>
          <w:tab w:val="left" w:pos="840" w:leader="none"/>
          <w:tab w:val="left" w:pos="9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Виды занятий по развитию словаря и ознакомлению детей с предметами и явлениями окружающего мира.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-567" w:leader="none"/>
          <w:tab w:val="left" w:pos="-284" w:leader="none"/>
          <w:tab w:val="left" w:pos="252" w:leader="none"/>
          <w:tab w:val="left" w:pos="840" w:leader="none"/>
          <w:tab w:val="left" w:pos="960" w:leader="none"/>
        </w:tabs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итие словаря на занятиях по ознакомлению детей со свойствами и качествами предметов и материалов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567" w:leader="none"/>
          <w:tab w:val="left" w:pos="-284" w:leader="none"/>
          <w:tab w:val="left" w:pos="840" w:leader="none"/>
          <w:tab w:val="left" w:pos="9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ения и экскурсии, их роль в ознакомлении детей с трудом взрослых, окружающей жизнью и природой в развитии словаря. Методика проведени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567" w:leader="none"/>
          <w:tab w:val="left" w:pos="-284" w:leader="none"/>
          <w:tab w:val="left" w:pos="840" w:leader="none"/>
          <w:tab w:val="left" w:pos="9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детской художественной литературы и народного творчества в словарной работе. Методика обучения отгадыванию и загадыванию загадок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567" w:leader="none"/>
          <w:tab w:val="left" w:pos="-284" w:leader="none"/>
          <w:tab w:val="left" w:pos="840" w:leader="none"/>
          <w:tab w:val="left" w:pos="9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работы по формированию у дошкольников навыков правильного изменения слов. Методика работы в разных возрастных группах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567" w:leader="none"/>
          <w:tab w:val="left" w:pos="-284" w:leader="none"/>
          <w:tab w:val="left" w:pos="840" w:leader="none"/>
          <w:tab w:val="left" w:pos="9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формирования синтаксического строя речи в разных возрастных группах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567" w:leader="none"/>
          <w:tab w:val="left" w:pos="-284" w:leader="none"/>
          <w:tab w:val="left" w:pos="840" w:leader="none"/>
          <w:tab w:val="left" w:pos="9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звуковой культуры речи, ее значение для развития личности ребёнк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567" w:leader="none"/>
          <w:tab w:val="left" w:pos="-284" w:leader="none"/>
          <w:tab w:val="left" w:pos="840" w:leader="none"/>
          <w:tab w:val="left" w:pos="9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ы обучения правильному звукопроизношению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567" w:leader="none"/>
          <w:tab w:val="left" w:pos="-284" w:leader="none"/>
          <w:tab w:val="left" w:pos="840" w:leader="none"/>
          <w:tab w:val="left" w:pos="9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работы по формированию чистого и правильного звуко-и словопроизношения в разных группах дошкольного учреж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-284" w:leader="none"/>
          <w:tab w:val="left" w:pos="840" w:leader="none"/>
          <w:tab w:val="left" w:pos="960" w:leader="none"/>
        </w:tabs>
        <w:ind w:left="0" w:firstLine="567"/>
        <w:jc w:val="both"/>
        <w:rPr/>
      </w:pPr>
      <w:r>
        <w:rPr/>
        <w:t>Понятие связной речи, ее виды, функции, задачи разви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-284" w:leader="none"/>
          <w:tab w:val="left" w:pos="840" w:leader="none"/>
          <w:tab w:val="left" w:pos="960" w:leader="none"/>
        </w:tabs>
        <w:ind w:left="0" w:firstLine="567"/>
        <w:jc w:val="both"/>
        <w:rPr/>
      </w:pPr>
      <w:r>
        <w:rPr/>
        <w:t xml:space="preserve">Беседа как метод обучения дошкольников диалогической речи. Ее воспитательно-образовательное значение и место среди других методов работ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-284" w:leader="none"/>
          <w:tab w:val="left" w:pos="840" w:leader="none"/>
          <w:tab w:val="left" w:pos="960" w:leader="none"/>
        </w:tabs>
        <w:ind w:left="0" w:firstLine="567"/>
        <w:jc w:val="both"/>
        <w:rPr/>
      </w:pPr>
      <w:r>
        <w:rPr/>
        <w:t>Виды детских рассказов, их классификац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-284" w:leader="none"/>
          <w:tab w:val="left" w:pos="840" w:leader="none"/>
          <w:tab w:val="left" w:pos="960" w:leader="none"/>
        </w:tabs>
        <w:ind w:left="0" w:firstLine="567"/>
        <w:jc w:val="both"/>
        <w:rPr/>
      </w:pPr>
      <w:r>
        <w:rPr/>
        <w:t>Приемы обучения рассказыванию детей дошкольного возрас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-284" w:leader="none"/>
          <w:tab w:val="left" w:pos="840" w:leader="none"/>
          <w:tab w:val="left" w:pos="960" w:leader="none"/>
        </w:tabs>
        <w:ind w:left="0" w:firstLine="567"/>
        <w:jc w:val="both"/>
        <w:rPr/>
      </w:pPr>
      <w:r>
        <w:rPr/>
        <w:t>Методика обучения  детей рассказыванию об игрушках и предмет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-284" w:leader="none"/>
          <w:tab w:val="left" w:pos="840" w:leader="none"/>
          <w:tab w:val="left" w:pos="960" w:leader="none"/>
        </w:tabs>
        <w:ind w:left="0" w:firstLine="567"/>
        <w:jc w:val="both"/>
        <w:rPr/>
      </w:pPr>
      <w:r>
        <w:rPr/>
        <w:t>Методика обучения рассказыванию по картин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-284" w:leader="none"/>
          <w:tab w:val="left" w:pos="840" w:leader="none"/>
          <w:tab w:val="left" w:pos="960" w:leader="none"/>
        </w:tabs>
        <w:ind w:left="0" w:firstLine="567"/>
        <w:jc w:val="both"/>
        <w:rPr/>
      </w:pPr>
      <w:r>
        <w:rPr/>
        <w:t>Методика обучения детей дошкольного возраста рассказыванию из опы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-284" w:leader="none"/>
          <w:tab w:val="left" w:pos="840" w:leader="none"/>
          <w:tab w:val="left" w:pos="960" w:leader="none"/>
        </w:tabs>
        <w:ind w:left="0" w:firstLine="567"/>
        <w:jc w:val="both"/>
        <w:rPr/>
      </w:pPr>
      <w:r>
        <w:rPr/>
        <w:t xml:space="preserve">Методика обучения дошкольников творческому рассказыванию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-284" w:leader="none"/>
          <w:tab w:val="left" w:pos="840" w:leader="none"/>
          <w:tab w:val="left" w:pos="960" w:leader="none"/>
        </w:tabs>
        <w:ind w:left="0" w:firstLine="567"/>
        <w:jc w:val="both"/>
        <w:rPr/>
      </w:pPr>
      <w:r>
        <w:rPr/>
        <w:t xml:space="preserve">Обучение детей старшего дошкольного возраста монологам-рассуждениям. </w:t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оставитель: старший преподаватель</w:t>
        <w:tab/>
        <w:tab/>
        <w:tab/>
        <w:tab/>
        <w:t xml:space="preserve">Н.А.Королё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Вопросы рассмотрены и рекомендованы к применению на заседании кафедры дошкольного образования и технологий. Протокол № 1 от 27 августа 2020 г.</w:t>
      </w:r>
      <w:r>
        <w:br w:type="page"/>
      </w:r>
    </w:p>
    <w:p>
      <w:pPr>
        <w:pStyle w:val="Normal"/>
        <w:ind w:firstLine="5670"/>
        <w:jc w:val="both"/>
        <w:rPr/>
      </w:pPr>
      <w:r>
        <w:rPr/>
        <w:t>УТВЕРЖДАЮ</w:t>
      </w:r>
    </w:p>
    <w:p>
      <w:pPr>
        <w:pStyle w:val="Normal"/>
        <w:ind w:firstLine="5670"/>
        <w:jc w:val="both"/>
        <w:rPr/>
      </w:pPr>
      <w:r>
        <w:rPr/>
        <w:t>Заведующий кафедрой дошкольного</w:t>
      </w:r>
    </w:p>
    <w:p>
      <w:pPr>
        <w:pStyle w:val="Normal"/>
        <w:ind w:firstLine="5670"/>
        <w:jc w:val="both"/>
        <w:rPr/>
      </w:pPr>
      <w:r>
        <w:rPr/>
        <w:t>образования и технологий</w:t>
      </w:r>
    </w:p>
    <w:p>
      <w:pPr>
        <w:pStyle w:val="Normal"/>
        <w:ind w:firstLine="5670"/>
        <w:jc w:val="both"/>
        <w:rPr/>
      </w:pPr>
      <w:r>
        <w:rPr/>
        <w:t>______________ Н.Г. Дубешко</w:t>
      </w:r>
    </w:p>
    <w:p>
      <w:pPr>
        <w:pStyle w:val="Normal"/>
        <w:ind w:firstLine="5670"/>
        <w:jc w:val="both"/>
        <w:rPr/>
      </w:pPr>
      <w:r>
        <w:rPr/>
        <w:t>27 августа 2020 г.</w:t>
      </w:r>
    </w:p>
    <w:p>
      <w:pPr>
        <w:pStyle w:val="Normal"/>
        <w:ind w:firstLine="7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center" w:pos="5244" w:leader="none"/>
          <w:tab w:val="left" w:pos="7860" w:leader="none"/>
        </w:tabs>
        <w:rPr/>
      </w:pPr>
      <w:r>
        <w:rPr>
          <w:sz w:val="21"/>
          <w:szCs w:val="21"/>
        </w:rPr>
        <w:tab/>
      </w:r>
      <w:r>
        <w:rPr/>
        <w:t>ВОПРОСЫ К ЭКЗАМЕНУ</w:t>
      </w:r>
    </w:p>
    <w:p>
      <w:pPr>
        <w:pStyle w:val="Normal"/>
        <w:jc w:val="center"/>
        <w:rPr/>
      </w:pPr>
      <w:r>
        <w:rPr/>
        <w:t xml:space="preserve">по дисциплине </w:t>
      </w:r>
      <w:r>
        <w:rPr>
          <w:b/>
        </w:rPr>
        <w:t xml:space="preserve">«Развитие речи детей дошкольного возраста в процессе ознакомления с художественной литературой» </w:t>
      </w:r>
      <w:r>
        <w:rPr/>
        <w:t xml:space="preserve">для студентов 3 курса, дневной формы получения высшего образования специальности 1-01 01 01 Дошкольное образование группа </w:t>
      </w:r>
      <w:r>
        <w:rPr>
          <w:b/>
        </w:rPr>
        <w:t>ДО-31</w:t>
      </w:r>
    </w:p>
    <w:p>
      <w:pPr>
        <w:pStyle w:val="Normal"/>
        <w:jc w:val="center"/>
        <w:rPr/>
      </w:pPr>
      <w:r>
        <w:rPr>
          <w:b/>
        </w:rPr>
        <w:t>на 2020/202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средствами художественной литературы как часть обшей системы эстетического воспитания детей дошкольного возраста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376" w:leader="none"/>
          <w:tab w:val="left" w:pos="518" w:leader="none"/>
          <w:tab w:val="left" w:pos="993" w:leader="none"/>
        </w:tabs>
        <w:spacing w:lineRule="auto" w:line="240"/>
        <w:ind w:left="0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заимосвязь восприятие ребенком литературного произведения и общего развития личности, уровня его языкового развития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376" w:leader="none"/>
          <w:tab w:val="left" w:pos="518" w:leader="none"/>
          <w:tab w:val="left" w:pos="993" w:leader="none"/>
        </w:tabs>
        <w:spacing w:lineRule="auto" w:line="240"/>
        <w:ind w:left="0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Целенаправленное педагогическое руководство как средство формирования эстетического восприятия литературного произведения.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развития «поэтического слуха» в исследованиях по дошкольной педагогике (Р.И. Жуковская, Н.С. Карпинская, Г.А. Тумакова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 «творческих заданий» (Н. А. Ветлугина, И. Л. Дзержинская, В. А. Езикеева, Т. Г. Казакова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культура речи» в педагогической теории и практике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376" w:leader="none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образности речи во взаимосвязи с задачами развития речи детей дошкольного возраста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вязной речи как показатель овладения ребенком богатством родного языка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spacing w:val="60"/>
          <w:sz w:val="24"/>
          <w:szCs w:val="24"/>
        </w:rPr>
      </w:pPr>
      <w:r>
        <w:rPr>
          <w:sz w:val="24"/>
          <w:szCs w:val="24"/>
        </w:rPr>
        <w:t xml:space="preserve">Владение навыками выразительного чтения как профессиональная обязанность воспитателя учреждения дошкольного образования. 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риёмы художественного чтения и рассказывания детям. 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и виды основного тона звучания. 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лияние художественной формы на основной тон звучания произвед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интонаций в раскрытии смысла литературно-художественного материала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ение логического ударения как средства смысловой выразительности для правильного восприятия детьми литературного материала. 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уза как средство раскрытия смысла литературного текста. 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п как средство художественной выразительности речи. 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«сила голоса». Определение и использование разнообразных оттенков силы голоса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эмоционального напряжения исполнителя: поза чтеца, мимика, жест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376" w:leader="none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чение овладения техникой речи в профессиональной деятельности воспитателя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376" w:leader="none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оение и структура речевого аппарата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376" w:leader="none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ыхательная гимнастика. Правила дыхательного режима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376" w:leader="none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чение хорошей дикции в обеспечении понимания слушателями смысла произносимого чтецом текст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и средства преодоления недостатков речи и выработки хорошей дикции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376" w:leader="none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«орфоэпия». Норма литературного произношения как историческая категория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376" w:leader="none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spacing w:val="60"/>
          <w:sz w:val="24"/>
          <w:szCs w:val="24"/>
        </w:rPr>
      </w:pPr>
      <w:r>
        <w:rPr>
          <w:sz w:val="24"/>
          <w:szCs w:val="24"/>
        </w:rPr>
        <w:t xml:space="preserve">Значение правильного произношения в профессиональной деятельности воспитателя. 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376" w:leader="none"/>
          <w:tab w:val="left" w:pos="993" w:leader="none"/>
        </w:tabs>
        <w:spacing w:lineRule="auto" w:line="240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сновные задачи литературного воспитания дошкольников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группы методов и приёмов работы с литературными текстами (Н.А.Куксова)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376" w:leader="none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лые фольклорные формы (колыбельные песни, потешки, прибаутки и др.) как источник развития и формирования речевых умений и навыков в раннем детстве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/>
        <w:ind w:left="0" w:firstLine="567"/>
        <w:jc w:val="both"/>
        <w:rPr>
          <w:spacing w:val="60"/>
          <w:sz w:val="24"/>
          <w:szCs w:val="24"/>
        </w:rPr>
      </w:pPr>
      <w:r>
        <w:rPr>
          <w:sz w:val="24"/>
          <w:szCs w:val="24"/>
        </w:rPr>
        <w:t xml:space="preserve">Педагогические условия полноценного восприятия детьми художественного произведения. 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376" w:leader="none"/>
          <w:tab w:val="left" w:pos="993" w:leader="none"/>
        </w:tabs>
        <w:spacing w:lineRule="auto" w:line="240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еализация комплексного подхода — основа организации литературной деятельности дошкольников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художественно-речевых достижений старших дошкольников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литературных этюдов-панорам в работе с детьми: содержание и методика работы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376" w:leader="none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четание наглядности и слова — ведущий дидактический принцип ознакомления детей-дошкольников с литературными произведениями. 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376" w:leader="none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средства наглядности, используемые в работе с литературными произведениями. 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376" w:leader="none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й аспект использования иллюстраций при ознакомлении с произведениями художественной литературы в разных возрастных группах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376" w:leader="none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актеристика схем и моделей как наглядного опорного материала при ознакомлении детей с литературными произведениями и их речевого развития. 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376" w:leader="none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омерности формирования навыков моделирования у дошкольников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аспект моделирования разных видов текстов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376" w:leader="none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чевое поэтическое творчество как вид речевого творчества. 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376" w:leader="none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тское речевое поэтическое творчество как вид художественно-речевой деятельнос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условия развития детского речевого поэтического творчеств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аспект развития речевого поэтического творчества дошкольников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376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sz w:val="24"/>
          <w:szCs w:val="24"/>
        </w:rPr>
        <w:t>Этапы обучения детей дошкольного возраста сочинению сказок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376" w:leader="none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ы и приёмы обучения детей дошкольного возраста сочинению сказок и рассказов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сочинения фантастических историй ДжанниРодар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Триз-педагогик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иёмы развития творческого мышления в Триз-педагогике. 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376" w:leader="none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ика обучения дошкольников составлению сравнений в разных возрастных группах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бучения детей составлению загадок творчества (А. А. Нестеренко)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auto" w:line="240"/>
        <w:ind w:left="0" w:firstLine="567"/>
        <w:jc w:val="both"/>
        <w:rPr>
          <w:spacing w:val="60"/>
          <w:sz w:val="24"/>
          <w:szCs w:val="24"/>
        </w:rPr>
      </w:pPr>
      <w:r>
        <w:rPr>
          <w:sz w:val="24"/>
          <w:szCs w:val="24"/>
        </w:rPr>
        <w:t>Методика обучения детей старшего дошкольного возраста составлению метафор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бучения дошкольников составлению рифмованных текстов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бучения детей дошкольного возраста созданию абстрактных моделей литературных произведени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тель: старший преподаватель </w:t>
        <w:tab/>
        <w:tab/>
        <w:tab/>
        <w:tab/>
        <w:t>Н.А.Королёва</w:t>
      </w:r>
    </w:p>
    <w:p>
      <w:pPr>
        <w:pStyle w:val="Normal"/>
        <w:widowControl w:val="false"/>
        <w:autoSpaceDE w:val="false"/>
        <w:jc w:val="both"/>
        <w:rPr/>
      </w:pPr>
      <w:r>
        <w:rPr/>
        <w:t>Вопросы рассмотрены и рекомендованы к применению на заседании кафедры дошкольного образования и технологий.  Протокол № 1от 27 августа 2020 г.</w:t>
      </w:r>
      <w:r>
        <w:br w:type="page"/>
      </w:r>
    </w:p>
    <w:p>
      <w:pPr>
        <w:pStyle w:val="Normal"/>
        <w:ind w:firstLine="637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ТВЕРЖДАЮ</w:t>
      </w:r>
    </w:p>
    <w:p>
      <w:pPr>
        <w:pStyle w:val="Normal"/>
        <w:ind w:firstLine="637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аведующий кафедрой дошкольного</w:t>
      </w:r>
    </w:p>
    <w:p>
      <w:pPr>
        <w:pStyle w:val="Normal"/>
        <w:ind w:firstLine="637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разования и технологий</w:t>
      </w:r>
    </w:p>
    <w:p>
      <w:pPr>
        <w:pStyle w:val="Normal"/>
        <w:ind w:firstLine="637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 Н.Г. Дубешко</w:t>
      </w:r>
    </w:p>
    <w:p>
      <w:pPr>
        <w:pStyle w:val="Normal"/>
        <w:ind w:firstLine="637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27августа 2020 г. </w:t>
      </w:r>
    </w:p>
    <w:p>
      <w:pPr>
        <w:pStyle w:val="Normal"/>
        <w:ind w:firstLine="709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ВОПРОСЫ К ЭКЗАМЕНУ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по дисциплине </w:t>
      </w:r>
      <w:r>
        <w:rPr>
          <w:rFonts w:eastAsia="Calibri"/>
          <w:b/>
        </w:rPr>
        <w:t>«Теория и методика музыкального воспитания детей дошкольного возраста»</w:t>
      </w:r>
    </w:p>
    <w:p>
      <w:pPr>
        <w:pStyle w:val="Normal"/>
        <w:jc w:val="center"/>
        <w:rPr>
          <w:rFonts w:eastAsia="Calibri"/>
          <w:spacing w:val="-4"/>
        </w:rPr>
      </w:pPr>
      <w:r>
        <w:rPr>
          <w:rFonts w:eastAsia="Calibri"/>
          <w:spacing w:val="-4"/>
        </w:rPr>
        <w:t xml:space="preserve">для студентов 3 курса, дневной формы получения высшего образования </w:t>
      </w:r>
    </w:p>
    <w:p>
      <w:pPr>
        <w:pStyle w:val="Normal"/>
        <w:jc w:val="center"/>
        <w:rPr>
          <w:rFonts w:eastAsia="Calibri"/>
          <w:spacing w:val="-4"/>
        </w:rPr>
      </w:pPr>
      <w:r>
        <w:rPr>
          <w:rFonts w:eastAsia="Calibri"/>
          <w:spacing w:val="-4"/>
        </w:rPr>
        <w:t>специальности</w:t>
      </w:r>
      <w:r>
        <w:rPr>
          <w:rFonts w:eastAsia="Calibri"/>
        </w:rPr>
        <w:t xml:space="preserve">1-01 01 01 </w:t>
      </w:r>
      <w:r>
        <w:rPr>
          <w:rFonts w:eastAsia="Calibri"/>
          <w:spacing w:val="-4"/>
        </w:rPr>
        <w:t xml:space="preserve">Дошкольное образование </w:t>
      </w:r>
      <w:r>
        <w:rPr>
          <w:rFonts w:eastAsia="Calibri"/>
          <w:b/>
          <w:spacing w:val="-4"/>
        </w:rPr>
        <w:t xml:space="preserve">группа </w:t>
      </w:r>
      <w:r>
        <w:rPr>
          <w:rFonts w:eastAsia="Calibri"/>
          <w:b/>
        </w:rPr>
        <w:t>ДО-31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2020/2021 учебный год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ика музыкального воспитания как часть общей теории эстетического образования детей дошкольного возраста. Определение содержания предмета ТиММ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eastAsia="Calibri"/>
          <w:lang w:eastAsia="en-US"/>
        </w:rPr>
        <w:t xml:space="preserve">Цели и задачи музыкального воспитания детей </w:t>
      </w:r>
      <w:r>
        <w:rPr>
          <w:rFonts w:eastAsia="Calibri"/>
          <w:spacing w:val="-6"/>
          <w:lang w:eastAsia="en-US"/>
        </w:rPr>
        <w:t>в учрежде</w:t>
      </w:r>
      <w:r>
        <w:rPr>
          <w:rFonts w:eastAsia="Calibri"/>
          <w:lang w:eastAsia="en-US"/>
        </w:rPr>
        <w:t>нии</w:t>
      </w:r>
      <w:r>
        <w:rPr>
          <w:rFonts w:eastAsia="Calibri"/>
          <w:spacing w:val="-6"/>
          <w:lang w:eastAsia="en-US"/>
        </w:rPr>
        <w:t xml:space="preserve"> дошкольного образования на современном этапе</w:t>
      </w:r>
      <w:r>
        <w:rPr>
          <w:rFonts w:eastAsia="Calibri"/>
          <w:lang w:eastAsia="en-US"/>
        </w:rPr>
        <w:t xml:space="preserve"> (образовательная область «Искусство. Музыкальная деятельность» учебной программы дошкольного образован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autoSpaceDE w:val="false"/>
        <w:ind w:left="0" w:firstLine="567"/>
        <w:jc w:val="both"/>
        <w:rPr>
          <w:rFonts w:eastAsia="Calibri"/>
        </w:rPr>
      </w:pPr>
      <w:r>
        <w:rPr>
          <w:rFonts w:eastAsia="Calibri"/>
        </w:rPr>
        <w:t>Раскройте сущность категории «музыкальное воспитание», «музыкальное развитие», «музыкальное образова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</w:rPr>
        <w:t xml:space="preserve">Характеристика системы музыкального воспитания детей дошкольного возраста. Отечественные и зарубежные системы музыкального воспитания дет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</w:rPr>
        <w:t>Сущность понятия «музыкальность». Характеристика структуры музыка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</w:rPr>
        <w:t>Характеристика музыкально-сенсорных способностей детей дошкольного возра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</w:rPr>
        <w:t>Характеристика и структура музыкальной культуры детей дошкольного возра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</w:rPr>
        <w:t>Ребенок как субъект детской музыка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</w:rPr>
        <w:t>Методы музыкального воспитания детей дошкольного возра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</w:rPr>
        <w:t>Виды детской музыкальной деятельности в дошкольном учрежд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</w:rPr>
        <w:t>Музыкально-ритмические движения как вид детской музыка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</w:rPr>
        <w:t>Классификация музыкальных игр для дошкольников и их характери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</w:rPr>
        <w:t>Этапы обучения детей дошкольного возраста музыкально-ритмическим движен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567"/>
        <w:jc w:val="both"/>
        <w:rPr>
          <w:rFonts w:eastAsia="Calibri"/>
          <w:bCs/>
        </w:rPr>
      </w:pPr>
      <w:r>
        <w:rPr>
          <w:rFonts w:eastAsia="Calibri"/>
        </w:rPr>
        <w:t>Методы и приемы обучения дошкольников музыкально-ритмическим движен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</w:rPr>
        <w:t>Игра на детских музыкальных инструментах как вид детской музыка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</w:rPr>
        <w:t>Классификация детских музыкальных игрушек и инструментов. Содержание обучения детей игре на детских музыкальных инструментах в дошкольном учрежд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</w:rPr>
        <w:t>Методы и приёмы обучения игре на детских музыкальных инструмен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</w:rPr>
        <w:t xml:space="preserve">Слушание музыки как вид музыкальной деятельности дошкольник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</w:rPr>
        <w:t>Этапы разучивания музыкального произведения в процессе слушания музы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</w:rPr>
        <w:t>Методы и приёмы приобщения дошкольников к активному восприятию музы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</w:rPr>
        <w:t>Музыкально-дидактическая игра как средство развития музыкальных способностей у детей дошкольного возра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</w:rPr>
        <w:t>Пение как вид детской музыкальной деятельности. Особенности детского голоса и меры по его охра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</w:rPr>
        <w:t>Характеристика вокально-хоровых умений и методы их формирования у дошкольников в процессе певческ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тапы разучивания пес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</w:rPr>
        <w:t>Сущность детского музыкального творчества и пути его формирования в условиях образовательного процесса дошкольного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</w:rPr>
        <w:t>Условия и этапы развития детского музыкального творч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зыкально-образовательная деятельность как вид детской музыкальной деятельности детей дошкольного возра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</w:rPr>
        <w:t>Методы и приёмы формирования у дошкольников представлений о музыке в процессе разных видов музыка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ы организации музыкальной деятельности детей дошкольного возраста в условиях учреждения дошко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зыкальное занятие как форма организации образовательного процесса в дошкольном учрежд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</w:rPr>
      </w:pPr>
      <w:r>
        <w:rPr>
          <w:rFonts w:eastAsia="Calibri"/>
        </w:rPr>
        <w:t>Структура и содержание музыкальных занятий с детьми дошкольного возра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</w:rPr>
        <w:t xml:space="preserve">Развлечение как форма организации музыкальной деятельности детей в дошкольном учрежден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</w:rPr>
        <w:t xml:space="preserve">Виды развлечений и их планирование в разных возрастных группа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</w:rPr>
        <w:t xml:space="preserve">Утренник как форма организации музыкальной деятельности детей в дошкольном учрежден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</w:rPr>
      </w:pPr>
      <w:r>
        <w:rPr>
          <w:rFonts w:eastAsia="Calibri"/>
        </w:rPr>
        <w:t>Самостоятельная музыкальная деятельность детей и условия её возникновения в условиях группы учреждения дошко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12" w:leader="none"/>
          <w:tab w:val="left" w:pos="888" w:leader="none"/>
          <w:tab w:val="left" w:pos="993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</w:rPr>
        <w:t>Методы руководства музыкальной самостоятельной деятельностью детей дошкольного возра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</w:rPr>
      </w:pPr>
      <w:r>
        <w:rPr>
          <w:rFonts w:eastAsia="Calibri"/>
        </w:rPr>
        <w:t>Музыкальное воспитание детей в семье. Условия, методы и формы организации детской музыка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</w:rPr>
        <w:t>Методика проведения утренников в разных возрастных групп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</w:rPr>
        <w:t>Роль и функции музыкального руководителя и воспитателя при реализации содержания образовательной области «Искусство. Музыкальная деятельность» учебной программы дошко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12" w:leader="none"/>
          <w:tab w:val="left" w:pos="993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</w:rPr>
        <w:t>Приведите примеры музыкально-дидактических игр для развития звуковысотного слуха у детей дошкольного возраста и расскажите о н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12" w:leader="none"/>
          <w:tab w:val="left" w:pos="993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</w:rPr>
        <w:t>Приведите примеры музыкально-дидактических игр для развития тембрового слуха у детей дошкольного возраста и расскажите о н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12" w:leader="none"/>
          <w:tab w:val="left" w:pos="993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</w:rPr>
        <w:t>Приведите примеры музыкально-дидактических игр для развития чувства ритма у детей дошкольного возраста и расскажите о ни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rFonts w:eastAsia="Calibri"/>
        </w:rPr>
      </w:pPr>
      <w:r>
        <w:rPr>
          <w:rFonts w:eastAsia="Calibri"/>
        </w:rPr>
        <w:t>Анализ методики слушания музыкального произведения «Кошка» муз. Е.Н. Тиличеевой (средняя групп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</w:rPr>
        <w:t>Анализ методики разучивания пляски «Стукалка» укр. нар мел. в обр. Р. Леденёва (вторая младшая групп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</w:rPr>
      </w:pPr>
      <w:r>
        <w:rPr>
          <w:rFonts w:eastAsia="Calibri"/>
        </w:rPr>
        <w:t>Анализ методики разучивания музыкальной игры под инструментальную музыку «Зайцы и медведь» (вторая младшая групп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</w:rPr>
      </w:pPr>
      <w:r>
        <w:rPr>
          <w:rFonts w:eastAsia="Calibri"/>
        </w:rPr>
        <w:t>Анализ методики разучивания танца «Парный танец» муз. Е. Тиличевой (средняя групп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</w:rPr>
      </w:pPr>
      <w:r>
        <w:rPr>
          <w:rFonts w:eastAsia="Calibri"/>
        </w:rPr>
        <w:t>Анализ методики разучивания игры «Займи домик» муз. М. Магиденко (средняя групп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</w:rPr>
      </w:pPr>
      <w:r>
        <w:rPr>
          <w:rFonts w:eastAsia="Calibri"/>
        </w:rPr>
        <w:t>Анализ методики разучивания танца «Приглашение» укр. нар п. в обр. Г. Теплицкого (старшая групп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</w:rPr>
      </w:pPr>
      <w:r>
        <w:rPr>
          <w:rFonts w:eastAsia="Calibri"/>
        </w:rPr>
        <w:t>Анализ методики разучивания музыкальной игры «Ищи игрушку» рус. нар. п. в обр. В. Агафонникова (старшая групп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</w:rPr>
      </w:pPr>
      <w:r>
        <w:rPr>
          <w:rFonts w:eastAsia="Calibri"/>
        </w:rPr>
        <w:t>Анализ методики разучивания песни «Пирожки» муз. А. Филиппенко, сл. Н. Кукловской (вторая младшая групп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</w:rPr>
      </w:pPr>
      <w:r>
        <w:rPr>
          <w:rFonts w:eastAsia="Calibri"/>
        </w:rPr>
        <w:t>Анализ методики разучивания песни «Весёлый поезд» муз. З. Компанейца, сл. О. Высотской (средняя групп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</w:rPr>
      </w:pPr>
      <w:r>
        <w:rPr>
          <w:rFonts w:eastAsia="Calibri"/>
        </w:rPr>
        <w:t>Анализ методики разучивания песни «Урожай собирай» муз. А. Филиппенко, сл. Т. Волгиной (старшая групп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</w:rPr>
      </w:pPr>
      <w:r>
        <w:rPr>
          <w:rFonts w:eastAsia="Calibri"/>
        </w:rPr>
        <w:t>Составьте план развлечений для воспитанников второй младшей группы на третий квартал учебно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</w:rPr>
      </w:pPr>
      <w:r>
        <w:rPr>
          <w:rFonts w:eastAsia="Calibri"/>
        </w:rPr>
        <w:t>Составьте план развлечений для воспитанников средней группы на второй квартал учебно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</w:rPr>
      </w:pPr>
      <w:r>
        <w:rPr>
          <w:rFonts w:eastAsia="Calibri"/>
        </w:rPr>
        <w:t>Составьте план развлечений для воспитанников старшей группы на третий квартал учебно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</w:rPr>
      </w:pPr>
      <w:r>
        <w:rPr>
          <w:rFonts w:eastAsia="Calibri"/>
        </w:rPr>
        <w:t>Составьте описание оборудования музыкального уголка для воспитанников старшей группы дошкольного учрежд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426" w:hanging="42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Составитель: доцент </w:t>
        <w:tab/>
        <w:tab/>
        <w:tab/>
        <w:tab/>
        <w:tab/>
        <w:tab/>
        <w:tab/>
        <w:tab/>
        <w:t>Никашина Г.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Вопросы рассмотрены и утверждены на заседании кафедры дошкольного образования и технологий. Протокол № 1 от 27 августа 2020г. </w:t>
      </w:r>
      <w:r>
        <w:br w:type="page"/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>заведующий кафедрой дошкольного образования и технологий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>______________ Н.Г. Дубешко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>27 августа 2020 г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ОПРОСЫ К ЭКЗАМЕНУ </w:t>
      </w:r>
    </w:p>
    <w:p>
      <w:pPr>
        <w:pStyle w:val="Normal"/>
        <w:jc w:val="center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по дисциплине </w:t>
      </w:r>
      <w:r>
        <w:rPr>
          <w:b/>
        </w:rPr>
        <w:t xml:space="preserve">Теория и методика руководства изобразительной деятельностью детей дошкольного возраста» </w:t>
      </w:r>
      <w:r>
        <w:rPr>
          <w:spacing w:val="-4"/>
          <w:sz w:val="22"/>
          <w:szCs w:val="22"/>
        </w:rPr>
        <w:t xml:space="preserve">для студентов 3 курса </w:t>
      </w:r>
      <w:r>
        <w:rPr>
          <w:sz w:val="22"/>
          <w:szCs w:val="22"/>
        </w:rPr>
        <w:t xml:space="preserve">дневной </w:t>
      </w:r>
      <w:r>
        <w:rPr>
          <w:spacing w:val="-4"/>
          <w:sz w:val="22"/>
          <w:szCs w:val="22"/>
        </w:rPr>
        <w:t xml:space="preserve">формы получения высшего образования </w:t>
      </w:r>
    </w:p>
    <w:p>
      <w:pPr>
        <w:pStyle w:val="Normal"/>
        <w:jc w:val="center"/>
        <w:rPr/>
      </w:pPr>
      <w:r>
        <w:rPr>
          <w:spacing w:val="-4"/>
          <w:sz w:val="22"/>
          <w:szCs w:val="22"/>
        </w:rPr>
        <w:t xml:space="preserve">специальности </w:t>
      </w:r>
      <w:r>
        <w:rPr>
          <w:sz w:val="22"/>
          <w:szCs w:val="22"/>
        </w:rPr>
        <w:t xml:space="preserve">1-01 01 01 Дошкольное образование </w:t>
      </w:r>
      <w:r>
        <w:rPr>
          <w:b/>
          <w:sz w:val="22"/>
          <w:szCs w:val="22"/>
        </w:rPr>
        <w:t>группа ДО-3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семестр 2020/2021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>Виды изобразительного искусства. Их краткая характерист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>Жанры изобразительного искусства. Их краткая характерист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>Графика как вид изобразительного искус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 xml:space="preserve">Скульптура как вид изобразительного искусст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 xml:space="preserve">Живопись как вид изобразительного искусст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>Виды декоративно-прикладного искусства Беларуси. Их краткая характерист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>Понятие дизайна. Виды дизайна. Выразительные средства дизай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 xml:space="preserve">Задачи и содержание детского дизайна. Особенности детского дизайна. Методические особенности руководства детским дизайно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>Содержание и задачи ознакомления дошкольников с произведениями книжной графики в первой младшей и второй младшей группах. Методика ознаком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>Содержание и задачи ознакомления дошкольников с произведениями книжной графики в средней группе. Методика ознаком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>Содержание и задачи ознакомления дошкольников с произведениями книжной графики в старшей группе. Методика ознаком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>Содержание и задачи ознакомления дошкольников с произведениями скульптуры. Методика ознакомления дошкольников со скульптур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>Содержание и задачи ознакомления дошкольников с произведениями декоративно-прикладного искусства в младшей и второй младшей группах. Методика ознаком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 xml:space="preserve">Содержание и задачи ознакомления дошкольников с произведениями декоративно-прикладного искусства в средней и старшей группах. Методика ознакомл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>Содержание и задачи ознакомления дошкольников с произведениями архитектуры. Методика ознаком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>Содержание и задачи ознакомления дошкольников с произведениями живописи. Методика ознаком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 xml:space="preserve">Понятие методов обучения. Методы обучения изобразительной деятель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 xml:space="preserve">Понятие приемов обучения. Приемы обучения изобразительной деятель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>Типы занятий по изобразительн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>Виды занятий по изобразительн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>Задачи обучения дошкольников изобразительн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>Организация и проведение занятий по изобразительной деятельности в учреждении дошкольного образования. Структура зан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>Периодизация в развитии детского рисун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>Выразительность детского рисун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>Рисование как вид изобразительной деятельности дошкольников. Материалы, оборудование для рис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>Рисование во второй младшей группе. Содержание, задачи, техника рис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>Методические особенности руководства рисованием во второй младшей групп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>Рисование в средней группе. Содержание, задачи, техника рис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 xml:space="preserve">Методические особенности руководства рисованием в средней групп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>Рисование в старшей группе. Содержание, задачи, техника рис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>Методические особенности руководства рисованием в старшей групп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>Лепка как вид изобразительной деятельности в учреждении дошкольного образования. Материалы, инструменты и оборудование для леп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>Виды лепки, способы и приёмы леп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>Лепка в младшей группе. Содержание, задачи, техника леп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>Методические особенности руководства лепкой в младшей групп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>Лепка в средней группе. Содержание, задачи, техника леп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 xml:space="preserve">Методические особенности руководства лепкой в средней групп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>Лепка в старшей группе. Содержание, задачи, техника леп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>Методические особенности руководства лепкой в старшей групп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 xml:space="preserve">Аппликация как вид изобразительной деятельности дошкольников. Материалы, инструменты, оборудование для аппликационных рабо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 xml:space="preserve">Основные приёмы вырезывания в апплика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>Аппликационная деятельность в первой младшей и второй младшей группах. Содержание, задачи, техника выполнения апплик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>
          <w:spacing w:val="-6"/>
        </w:rPr>
      </w:pPr>
      <w:r>
        <w:rPr>
          <w:spacing w:val="-6"/>
        </w:rPr>
        <w:t xml:space="preserve">Методические особенности руководства аппликацией в первой младшей и второй младшей группа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>Аппликационная деятельность в средней группе. Содержание, задачи, техника выполнения апплик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 xml:space="preserve">Методические особенности руководства аппликацией в средней групп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>Аппликационная деятельность в старшей группе. Содержание, задачи, техника выполнения апплик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>Методические особенности руководства аппликацией в старшей групп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 xml:space="preserve">Конструирование как вид деятельности в учреждении дошкольного образования. Типы конструирования: техническое и художественно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 xml:space="preserve">Виды конструирования по конструктивным материала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>Формы обучения дошкольников конструирова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>
          <w:spacing w:val="-6"/>
        </w:rPr>
      </w:pPr>
      <w:r>
        <w:rPr>
          <w:spacing w:val="-6"/>
        </w:rPr>
        <w:t xml:space="preserve">Конструктивная деятельность в первой младшей и второй младшей группах. Содержание, задач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>Методические особенности руководства конструированием в первой младшей и второй младшей группа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 xml:space="preserve">Конструктивная деятельность в средней группе. Содержание, задач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>Методические особенности руководства конструированием в средней групп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 xml:space="preserve">Конструктивная деятельность в старшей группе. Содержание, задач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 xml:space="preserve">Методические особенности руководства конструированием в старшей групп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>Основные требования к организации образовательного процесса на занятиях декоративной деятельность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>Декоративная деятельность детей в средней группе. Задачи, содерж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>Декоративная деятельность детей в старшей группе. Задачи, содерж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>
          <w:spacing w:val="-6"/>
        </w:rPr>
      </w:pPr>
      <w:r>
        <w:rPr>
          <w:spacing w:val="-6"/>
        </w:rPr>
        <w:t>Организация самостоятельной изобразительной деятельности дошкольников вне занятий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  <w:t xml:space="preserve">Составитель: старший преподаватель </w:t>
        <w:tab/>
        <w:tab/>
        <w:tab/>
        <w:tab/>
        <w:tab/>
        <w:t>Н.Ф. Захарченя</w:t>
      </w:r>
    </w:p>
    <w:p>
      <w:pPr>
        <w:pStyle w:val="Normal"/>
        <w:jc w:val="both"/>
        <w:rPr/>
      </w:pPr>
      <w:r>
        <w:rPr/>
        <w:t>Вопросы рассмотрены и рекомендованы к применению на заседании кафедры дошкольного образования и технологий. Протокол № 1 от 27 августа 2020 г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2"/>
        </w:tabs>
        <w:ind w:left="982" w:hanging="982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cs="Times New Roman"/>
      <w:b w:val="false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b/>
      <w:bCs/>
      <w:sz w:val="36"/>
      <w:szCs w:val="36"/>
      <w:lang w:val="ru-RU" w:bidi="ar-SA"/>
    </w:rPr>
  </w:style>
  <w:style w:type="character" w:styleId="Style15">
    <w:name w:val="Основной текст_"/>
    <w:basedOn w:val="Style14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49"/>
      <w:ind w:hanging="520"/>
    </w:pPr>
    <w:rPr>
      <w:sz w:val="20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5:34:00Z</dcterms:created>
  <dc:creator>Admin</dc:creator>
  <dc:description/>
  <cp:keywords/>
  <dc:language>en-US</dc:language>
  <cp:lastModifiedBy>Admin</cp:lastModifiedBy>
  <dcterms:modified xsi:type="dcterms:W3CDTF">2020-12-08T16:43:00Z</dcterms:modified>
  <cp:revision>21</cp:revision>
  <dc:subject/>
  <dc:title/>
</cp:coreProperties>
</file>