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дошкольного образования и технологи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Н.Г.Дубешко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</w:rPr>
        <w:t>27 августа 2020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К ЗАЧЁТУ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 дисципли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еория и методика формирования основ безопасной жизнедеятельности детей дошкольного возра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для студентов 4 курс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дневной формы получения высшего образования специальности 1-01 01 01 Дошкольное образование групп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ДО-41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2020/2021 учебный год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lang w:eastAsia="en-US"/>
        </w:rPr>
        <w:t>Понятие «опасность», «основы безопасной жизнедеятельности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lang w:eastAsia="en-US"/>
        </w:rPr>
        <w:t>Задачи формирования безопасности дошкольников на современном этапе развития системы образова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lang w:eastAsia="en-US"/>
        </w:rPr>
        <w:t>Система работы по формированию основ безопасной жизнедеятельности дошкольник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нципы организации образовательной работы по формированию основ безопасной жизнедеятельности дошкольник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редства ознакомления детей с основами безопас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тоды ознакомления детей с основами безопас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ормы организации работы по формированию основ безопасной жизнедеятель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ямые запреты и умение правильно обращаться с некоторыми предметами домашнего бы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езопасное обращение с предметами, электроприборами, газом, жидкостя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Экстремальные ситуации в быту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бязанности руководителя учреждения дошкольного образования по организации безопасных условий труд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езопасность в социальной сред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езопасность в населённом пункт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езопасное участие в дорожном движен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езопасность на транспорт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нтитеррористическая защи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Физическая безопасность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сихологическая безопасность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lang w:eastAsia="en-US"/>
        </w:rPr>
        <w:t xml:space="preserve">Правила поведения детей при общении с незнакомыми людьми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lang w:eastAsia="en-US"/>
        </w:rPr>
        <w:t>Профилактика насилия над деть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eastAsia="en-US"/>
        </w:rPr>
        <w:t>езопасность в криминогенных ситуациях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lang w:eastAsia="en-US"/>
        </w:rPr>
        <w:t>Профилактика детского дорожно-транспортного травматизм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lang w:eastAsia="en-US"/>
        </w:rPr>
        <w:t>Знакомство с профессией милиционер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lang w:eastAsia="en-US"/>
        </w:rPr>
        <w:t>Безопасное обращение ребёнка с огнём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lang w:eastAsia="en-US"/>
        </w:rPr>
        <w:t>Правила поведения ребёнка и взрослого при возникновении пожар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eastAsia="en-US"/>
        </w:rPr>
        <w:t>облюдение противопожарного режим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lang w:eastAsia="en-US"/>
        </w:rPr>
        <w:t xml:space="preserve">Пожарная безопасность. План противопожарных мероприятий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lang w:eastAsia="en-US"/>
        </w:rPr>
        <w:t>Безопасность при вынужденном автономном существован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lang w:eastAsia="en-US"/>
        </w:rPr>
        <w:t>Безопасность при смене климатогеографических услови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lang w:eastAsia="en-US"/>
        </w:rPr>
        <w:t>Безопасность на вод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lang w:eastAsia="en-US"/>
        </w:rPr>
        <w:t>Правила поведения в природ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сновы здорового образа жизни (факторы, укрепляющие здоровье человека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езопасность в чрезвычайных ситуациях природного характер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авила безопасного поведения на льду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дачи формирования персональной безопасности дошкольник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авила безопасного поведения при гололед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авила безопасного поведения при катании на горках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>Формы организации работы по формированию ОБЖ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авила безопасного использования бенгальских огней, хлопуше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ставитель: ст.преподаватель</w:t>
        <w:tab/>
        <w:tab/>
        <w:tab/>
        <w:tab/>
        <w:tab/>
        <w:tab/>
        <w:tab/>
        <w:t>С.В.Кондратю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просы рассмотрены и рекомендованы к применению на заседании кафедры дошкольного образования и технологий.  Протокол № 1 от 27.08.2020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387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УТВЕРЖДА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ошкольного образования и технолог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___________ Н.Г. Дубешк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7 августа 2020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ОПРОСЫ К ЗАЧЁТУ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 дисципли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«Организация взаимодействия педагога с семьёй дошкольник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ля студентов 4 курса дневной формы получения высшего образ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пециальности 1-01 01 01 Дошкольное образов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групп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ДО-4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2020/2021 учебный го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Характеристика современной семьи и ее воспитательных возможнос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овременные подходы к типизации сем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Функции семьи в современном обществе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Роль семьи в становлении личности ребе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ущность и специфика семейного воспит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тличие семейного воспитания от общественно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нятие воспитательного потенциала семь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Методы семейного воспит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Место и роль матери в семь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Функции и роль отца в семь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Роль прародителей в воспитании де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овременные подходы к взаимодействию детского сада и семь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Условия эффективности взаимодействия дошкольного учреждения и семь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пыт взаимодействия семейного и общественного воспитания в отечественной педагогике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 xml:space="preserve">Правовая основа взаимодействия учреждения дошкольного образования с родителями в Р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Цель и задачи взаимодействия дошкольного образовательного учреждения и семь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Этапы взаимодейств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Формы организации сотрудничества с семь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Типичные трудности педагога в общении с родител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пособы организации эффективного общения педагога с родител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Традиционные формы общения педагога с родител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етрадиционные формы общ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рганизация взаимодействия детского сада и семьи на ознакомительном этап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20" w:hanging="15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Использование наглядной информации для знакомства родителей с учреждением дошкольного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Роль дошкольного учреждения в повышении педагогической культуры семь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обенности взаимодействия дошкольного учреждения с однодетной семь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собенности взаимодействия дошкольного учреждения с неполной семь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обенности взаимодействия дошкольного учреждения с неблагополучной семь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итель: старший преподаватель     </w:t>
        <w:tab/>
        <w:tab/>
        <w:tab/>
        <w:tab/>
        <w:t xml:space="preserve">С.В.Кондратюк </w:t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опросы рассмотрены и рекомендованы к применению на заседании кафедры дошкольного образования и технологий.  </w:t>
      </w:r>
      <w:r>
        <w:rPr>
          <w:rFonts w:eastAsia="Times New Roman" w:cs="Times New Roman" w:ascii="Times New Roman" w:hAnsi="Times New Roman"/>
          <w:lang w:eastAsia="en-US"/>
        </w:rPr>
        <w:t>Протокол № 1 от 27 августа 2020 г.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</w:rPr>
        <w:t>Дошкольного образования и технологий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</w:rPr>
        <w:t>______________________Н.Г.Дубешко</w:t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cs="Times New Roman" w:ascii="Times New Roman" w:hAnsi="Times New Roman"/>
        </w:rPr>
        <w:t>27 августа 2020 г.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К ЗАЧЁТ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исциплине </w:t>
      </w:r>
      <w:r>
        <w:rPr>
          <w:rFonts w:cs="Times New Roman" w:ascii="Times New Roman" w:hAnsi="Times New Roman"/>
          <w:b/>
          <w:sz w:val="24"/>
          <w:szCs w:val="24"/>
        </w:rPr>
        <w:t>«Теория и методика ознакомления с социальной действительност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й дошкольного возраста»</w:t>
      </w:r>
      <w:r>
        <w:rPr>
          <w:rFonts w:cs="Times New Roman" w:ascii="Times New Roman" w:hAnsi="Times New Roman"/>
          <w:sz w:val="24"/>
          <w:szCs w:val="24"/>
        </w:rPr>
        <w:t xml:space="preserve">для студентов 4 курса дневной формы получения высшего образованияспециальности1-01 01 01 Дошкольное образование группа </w:t>
      </w:r>
      <w:r>
        <w:rPr>
          <w:rFonts w:cs="Times New Roman" w:ascii="Times New Roman" w:hAnsi="Times New Roman"/>
          <w:b/>
          <w:sz w:val="24"/>
          <w:szCs w:val="24"/>
        </w:rPr>
        <w:t>ДО-41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020/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нятия «окружающий мир», «природный мир», «социальный мир», «социальная действительность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пределение понятия «социализация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акторы, которые влияют на социализацию лич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дачи методики работы с детьми по ознакомлению с социальной действительностью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енденции в подходе к проблеме ознакомления детей с социальной действительностью, обозначенные в истории педагогик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нципы отбора знаний для дошкольников в методике ознакомления детей дошкольного возраста с социальной действительностью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pacing w:val="-4"/>
          <w:lang w:eastAsia="en-US"/>
        </w:rPr>
      </w:pPr>
      <w:r>
        <w:rPr>
          <w:rFonts w:cs="Times New Roman" w:ascii="Times New Roman" w:hAnsi="Times New Roman"/>
          <w:spacing w:val="-4"/>
          <w:lang w:eastAsia="en-US"/>
        </w:rPr>
        <w:t>Совместная деятельность взрослого и ребёнк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pacing w:val="-6"/>
          <w:lang w:eastAsia="en-US"/>
        </w:rPr>
      </w:pPr>
      <w:r>
        <w:rPr>
          <w:rFonts w:cs="Times New Roman" w:ascii="Times New Roman" w:hAnsi="Times New Roman"/>
          <w:spacing w:val="-6"/>
          <w:lang w:eastAsia="en-US"/>
        </w:rPr>
        <w:t>Ведущий вид деятельности ребёнка от рождения до шести-семи лет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едагогически задачи, которые решаются через целенаправленную организованную деятельность дете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«Социальный портрет» окружения, в котором находится учреждение дошкольного образова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едметы рукотворного мира как средства ознакомления детей с социальным миром. Игрушк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pacing w:val="-6"/>
          <w:lang w:eastAsia="en-US"/>
        </w:rPr>
      </w:pPr>
      <w:r>
        <w:rPr>
          <w:rFonts w:cs="Times New Roman" w:ascii="Times New Roman" w:hAnsi="Times New Roman"/>
          <w:spacing w:val="-6"/>
          <w:lang w:eastAsia="en-US"/>
        </w:rPr>
        <w:t>Роль художественных средств в приобщении детей к социальной действительности: литература, изобразительное искусство, музык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тоды, направленные на повышение эмоциональной активности детей при усвоении знаний о социальном мире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тоды и приёмы, способствующие установлению связи между разными видами деятель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тоды коррекции и уточнения представлений детей о социальном мир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Методика воспитания отношения детей к взрослым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Содержание работы с детьми, направленной на воспитание интереса к себе и «помощи» себе в собственной социализаци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lang w:eastAsia="en-US"/>
        </w:rPr>
        <w:t>Методика работы с детьми по ознакомлению с окружающим в повседневной жизн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lang w:eastAsia="en-US"/>
        </w:rPr>
        <w:t>Методика работы с детьми по ознакомлению с окружающим в процессе наблюдени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lang w:eastAsia="en-US"/>
        </w:rPr>
        <w:t>Методика работы с детьми по ознакомлению с окружающим в процессе решения педагогических ситуаци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lang w:eastAsia="en-US"/>
        </w:rPr>
        <w:t>Методика работы с детьми по ознакомлению с окружающим в свободной самостоятельной деятельности дете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Методика работы с детьми по ознакомлению с окружающим, в качестве отдельных заданий на занятиях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pacing w:val="-6"/>
          <w:lang w:eastAsia="en-US"/>
        </w:rPr>
      </w:pPr>
      <w:r>
        <w:rPr>
          <w:rFonts w:cs="Times New Roman" w:ascii="Times New Roman" w:hAnsi="Times New Roman"/>
          <w:spacing w:val="-6"/>
          <w:lang w:eastAsia="en-US"/>
        </w:rPr>
        <w:t>Методика формирования умения различать опасные и безопасные для ребёнка предметы, выделять полезные и интересные, осваивать способы действия с ними, умение ориентироваться в мире предмет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тапы освоения предметного мира ребёнком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знакомление детей с настоящим, прошлым и будущим предмет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етское общество (термин А. П. Усовой). Характеристика детского обществ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тодические приёмы обогащения содержания общения детей между собо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ормирования социальных чувств и личностных качеств в детском обществ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оциально-психологический микроклимат в группе. Диагно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ст.преподаватель</w:t>
        <w:tab/>
        <w:tab/>
        <w:tab/>
        <w:tab/>
        <w:tab/>
        <w:tab/>
        <w:tab/>
        <w:t>Н.А.Королё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ы рассмотрены и рекомендованы к применению на заседании кафедры дошкольного образования и технологий. Протокол № 1 от 27</w:t>
      </w:r>
      <w:r>
        <w:rPr>
          <w:rFonts w:cs="Times New Roman" w:ascii="Times New Roman" w:hAnsi="Times New Roman"/>
          <w:sz w:val="24"/>
          <w:szCs w:val="24"/>
        </w:rPr>
        <w:t xml:space="preserve"> авгу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0 г.</w:t>
      </w:r>
      <w:r>
        <w:br w:type="page"/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дошкольного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технологий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Н.Г. Дубешко</w:t>
      </w:r>
    </w:p>
    <w:p>
      <w:pPr>
        <w:pStyle w:val="Normal"/>
        <w:spacing w:lineRule="auto" w:line="240" w:before="0" w:after="0"/>
        <w:ind w:left="702" w:firstLine="4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7 августа 2020 г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center" w:pos="5244" w:leader="none"/>
          <w:tab w:val="left" w:pos="78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исциплине </w:t>
      </w:r>
      <w:r>
        <w:rPr>
          <w:rFonts w:cs="Times New Roman" w:ascii="Times New Roman" w:hAnsi="Times New Roman"/>
          <w:b/>
          <w:sz w:val="24"/>
          <w:szCs w:val="24"/>
        </w:rPr>
        <w:t>«Развитие белорусской речи детей дошкольного возрас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студентов 4 курса дневной формы получения высш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и 1-01 01 01 Дошкольное образование </w:t>
      </w:r>
      <w:r>
        <w:rPr>
          <w:rFonts w:cs="Times New Roman" w:ascii="Times New Roman" w:hAnsi="Times New Roman"/>
          <w:b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-4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0/2021 учебный год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адмет і аб’ект методыкі развіцця маўленн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сноўныя задачы курс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ова як грамадская з’яв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сноўныя функцыі мовы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ова і маўленне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труктура маўленчай дзейнасці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сноўныя палажэнні методыкі навучання роднай мове, распрацаваныя Я. Коласам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Родная мова як фактар развіцця і выхавання дзяцей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be-BY"/>
        </w:rPr>
        <w:t xml:space="preserve">Маўленне педагога дашкольнай адукацыі як сродак развіцця маўлення дзяцей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Задачы, змест і формы работы па развіцці маўлення дзяцей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ынцыпы развіцця маўлення дзяцей дашкольнага ўзросту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етады і прыёмы развіцця маўленн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сіхолага-педагагічныя асновы навучання дзяцей дашкольнага ўзросту беларускай мове як другой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звіццё маўлення дзяцей у розных формах зносі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авуковыя асновы праграмы развіцця маўлення дзяцей і яе структур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Задачы развіцця маўлення дзяцей дашкольнага ўзросту і іх лінгвістычнае і псіхалагічнае абгрунтаванне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Змест праграмных патрабаванняў да дзіцячага маўлення і іх ускладненне па ўзроставых групах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родкі ажыццяўлення праграмы развіцця маўлення дзяцей дашкольнага ўзросту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Метадычныя прынцыпы развіцця маўлення дзяцей дашкольнага ўзрост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Формы арганізацыі навучання дзяцей дашкольнага ўзросту роднай мове ў дашкольнай установе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be-BY"/>
        </w:rPr>
        <w:t>Метады і прыёмы развіцця маўлення дзяцей ва ўстанове дашкольнай адукацы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Роля маўленчых зносін у развіцці маўлення дзяцей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аўленне педагога дашкольнай адукацыі як фактар развіцця маўлення дзяцей дашкольнага ўзрост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рганізацыя змястоўных зносін педагога дашкольнай адукацыі з дзецьмі ў розных відах дзейнасці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Заняткі па развіцці ў дзяцей пазасітуацыйных форм зносін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звіццё маўлення дзяцей у працэсе зносін з равеснікам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аняцце "блізкароднасны білінгвізм"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be-BY"/>
        </w:rPr>
        <w:t xml:space="preserve">Асаблівасці навучання рускамоўных дзяцей беларускай мове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авучанне дзяцей беларускаму маўленню на занятках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сноўныя моўныя паняцці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танаўленне маўлення дзяцей першага года жыцц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етодыка развіцця разумення мовы дарослых і вымаўлення асэнсаваных слоў у дзяцей першага года жыцц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саблівасці слоўнікавай работы пры навучанні беларускай мове як другой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етады і прыёмы слоўнікавай работы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Заняткі па першапачатковым азнаямленні з прадметамі і з’явамі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Работа над сэнсавым значэннем слов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Змест граматычнай работы ва ўстанове дашкольнай адукацыі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етодыка фарміравання граматычнай правільнасці маўленн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бота па фарміраванні граматычнага ладу маўлення па-за спецыяльнымі заняткам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аняцце гукавой культуры маўлення і задачы яе выхавання ў дзяцей дашкольнага ўзросту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рганізацыя работы па выхаванні гукавой культуры маўленн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Звязнае маўленне і задачы яго развіцця ў дзяцей дашкольнага ўзросту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етодыка навучання дыялагічнаму маўленню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етодыка навучання маналагічнаму маўленню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Формы, метады і прыёмы работы з творамі мастацкай літаратуры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труктура форм арганізацыі дзяцей па азнаямленні з творамі мастацкай літаратуры і фальклору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знаямленне дзяцей дашкольнага ўзросту з паэзіяй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знаямленне дзяцей дашкольнага ўзросту з кніжнай ілюстрацыя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Драматызацыя і інсцэніраванне мастацкіх твораў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Цэнтр маўленчай актыўнасці для дзяцей дашкольнага ўзрост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Тэарэтычныя асновы навучання грамаце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знаямленне дзяцей дашкольнага ўзросту з асноўнымі моўнымі паняццям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Развіццё фанематычнага слыху ў дзяцей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Фарміраванне ўмення гукавого аналізу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старший преподаватель </w:t>
        <w:tab/>
        <w:tab/>
        <w:tab/>
        <w:tab/>
        <w:tab/>
        <w:t>Н.Ф.Захарчен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просы рассмотрены и утверждены на заседании кафедры дошкольного образования и технологий. Протокол № 1 от 27 августа 2020 г.</w:t>
      </w:r>
      <w:r>
        <w:br w:type="page"/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дошко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Н.Г. Дубешко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августа 2020 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ОПРОСЫ К ЭКЗАМЕ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 дисципли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«Развитие игровой деятельности детей дошкольного возра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ля студентов 4 курса дневной формы получения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пециальности 1-01 01 02 Дошкольное образов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группа ДО-4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/2021 учебный год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игры как феномена человеческой культуры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как форма детской субкульт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как ведущий вид деятельности детей дошкольного возрас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функций иг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развития игров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сследования по проблеме развития игры детей раннего и дошкольного возрас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уровней развития сюжетно-ролевой игры у дошкольников (Д.Б. Эльконин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азвития игры, их характеристика (А.Н. Леонтьев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зация детск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игры (</w:t>
      </w:r>
      <w:r>
        <w:rPr>
          <w:rFonts w:cs="Times New Roman" w:ascii="Times New Roman" w:hAnsi="Times New Roman"/>
          <w:sz w:val="24"/>
          <w:szCs w:val="24"/>
        </w:rPr>
        <w:t>Е.Е. Кравцов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формирования игровой деятельности по исследованиям Н.Я. Михайленк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азвития игровых действий (Н.Я. Михайленко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становления роли в детской иг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игра как основа функционирования детского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подходы к классификации детских игр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8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ворческих иг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педагогическая значимость театрализованных иг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режиссерских игр и их роль в процессе формирования детского творчест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8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гр с правил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зис и характеристика сюжетной игры в раннем и дошкольном возрасте (Е.М. Гаспарова, Е. В. Зворыгина, С.Л. Новоселов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отобразительной игры у детей раннего возра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южетно-отобразительной игры у детей раннего возра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южетно – ролевой игры у детей дошкольного возра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игровой деятельности детей на разных этапах раннего и дошкольного дет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руктурных компонентов творческой игры (сюжет, роль, игровые действия, </w:t>
      </w:r>
      <w:r>
        <w:rPr>
          <w:rFonts w:cs="Times New Roman" w:ascii="Times New Roman" w:hAnsi="Times New Roman"/>
          <w:sz w:val="24"/>
          <w:szCs w:val="24"/>
        </w:rPr>
        <w:t>правила, игровое употребление предметов (замещение), реальные (партнерские) отношения между играющими детьми</w:t>
      </w:r>
      <w:r>
        <w:rPr>
          <w:rFonts w:cs="Times New Roman" w:ascii="Times New Roman" w:hAnsi="Times New Roman"/>
          <w:spacing w:val="-2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критерии оценки детских игр и игруше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гровой позиции воспита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8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формирования предпосылок к игровой деятельности в младенческом возрас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ерехода к игровой деятельности в раннем возрас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ие игровой среды в разных возрастных группах дошкольного учрежд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а как средство организации игровой деятельности детей дошкольного возраста. Виды игруше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внесения образных игруше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Комплексный метод руководства игрой (С.Л. Новосёлова, Е.В. Зворыгина и др.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дход 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ации сюжетно-ролев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гры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.Я. Михайленко, Н.А. Коротково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Технология педагогической поддержки сюжетно-ролевых игр О.К. Васильево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Характеристика приёмов прямого и косвенного руководства игр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руководства творческими играми детей дошкольного возрас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приёмы руководства формированием игры детей раннего возра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уководства сюжетно-ролевой игрой в младшем дошкольном возраст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уководства сюжетно-ролевой игрой в среднем дошкольном возраст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уководства сюжетно-ролевой игрой в старшем дошкольном возраст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е сюжетосложение как способ построения игры в старшем дошкольном возраст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южетно-ролевой игры при ознакомлении детей с различными професси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строительно-конструктивными игр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8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играми с правил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дидактическими игр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движными игр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театрализованными играми в разных возрастных групп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как средство нравственного воспитания детей дошкольного возрас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ционального самосознания дошкольников в процессе белорусской народной иг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гры в процессе гендерной социализации ребёнк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зрешения детских конфликтов, возникающих в иг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ланирование игровой деятельности де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ерспективного и календарного планирования развития детской игр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иагностика игровой деятельности дошкольник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доцент </w:t>
        <w:tab/>
        <w:tab/>
        <w:tab/>
        <w:tab/>
        <w:tab/>
        <w:tab/>
        <w:tab/>
        <w:tab/>
        <w:tab/>
        <w:t>Г.А. Никаши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просы рассмотрены и утверждены к применению на заседании кафедры дошкольного образования и технологий. Протокол № 1от 27 августа 2020 г.</w:t>
      </w:r>
      <w:r>
        <w:br w:type="page"/>
      </w:r>
    </w:p>
    <w:p>
      <w:pPr>
        <w:pStyle w:val="Normal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дошкольного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технологий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Н.Г.Дубешко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 августа</w:t>
      </w:r>
      <w:r>
        <w:rPr>
          <w:rFonts w:cs="Times New Roman" w:ascii="Times New Roman" w:hAnsi="Times New Roman"/>
          <w:sz w:val="24"/>
          <w:szCs w:val="24"/>
        </w:rPr>
        <w:t xml:space="preserve">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ОПРОС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ЭКЗАМЕН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дисциплин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Управление дошкольным образование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студентов 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урса дневной формы получения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ьности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-01 01 01 Дошкольное образование групп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-4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0/2021 учебный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учные основы управления: сущность управления, его цель, задач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ы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ы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спекты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и управления. Управленческий цик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ческий аспект формирования понятия «качеств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понятия «качество» в современных научных исследова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волюция менеджмента качества. Концепция всеобщего управления качеством (TQ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дея общественного дошкольного воспита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тановление системы общественного дошкольного воспитания в 1917-1940 г.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охранение системы общественного дошкольного воспитания в 1941-1980 г.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истемы общественного дошкольного воспитания в 1981-1998 г.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дошкольного образования с 1999 по 2016 г.г.: совершенствование научно-методической, программной, нормативной правовой документ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государственной политики в сфере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ые гарантии прав в сфере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одательство об образовании и его действ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 системы непрерывного образования в Республике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е образование в Республике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ое образование в Республике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ьное образование в Республике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клюзивное образование в Республике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е программы в Республике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ы учреждений образования в Республике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 современного дошко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учреждений дошкольного образования в Республике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образовательного процесса при реализации образовательной программы дошко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кадров для системы дошкольного образования в Республике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но-методическое обеспечение дошко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ое обслуживание в учреждении дошко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процесса питания детей раннего и дошкольного возрас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итель: заведующий кафедрой </w:t>
        <w:tab/>
        <w:tab/>
        <w:tab/>
        <w:tab/>
        <w:tab/>
        <w:tab/>
        <w:tab/>
        <w:t xml:space="preserve">Н.Г. Дубеш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ы рассмотрены и утверждены на заседании кафедры дошкольного образования и технологий. Протокол № 1 от </w:t>
      </w:r>
      <w:r>
        <w:rPr>
          <w:rFonts w:eastAsia="Times New Roman" w:cs="Times New Roman" w:ascii="Times New Roman" w:hAnsi="Times New Roman"/>
        </w:rPr>
        <w:t>27 августа</w:t>
      </w:r>
      <w:r>
        <w:rPr>
          <w:rFonts w:cs="Times New Roman" w:ascii="Times New Roman" w:hAnsi="Times New Roman"/>
        </w:rPr>
        <w:t xml:space="preserve"> 2020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3"/>
        </w:tabs>
        <w:ind w:left="973" w:hanging="405"/>
      </w:pPr>
      <w:rPr>
        <w:vertAlign w:val="baseline"/>
        <w:position w:val="0"/>
        <w:sz w:val="24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39:00Z</dcterms:created>
  <dc:creator>Admin</dc:creator>
  <dc:description/>
  <cp:keywords/>
  <dc:language>en-US</dc:language>
  <cp:lastModifiedBy>Admin</cp:lastModifiedBy>
  <dcterms:modified xsi:type="dcterms:W3CDTF">2020-12-08T16:49:00Z</dcterms:modified>
  <cp:revision>17</cp:revision>
  <dc:subject/>
  <dc:title/>
</cp:coreProperties>
</file>