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дошкольного образования и технолог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___________ Н.Г. Дубеш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27 августа 2020 г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4"/>
          <w:szCs w:val="24"/>
          <w:lang w:val="be-BY"/>
        </w:rPr>
        <w:t xml:space="preserve">Пытанні да заліку па дысцыпліне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ДЭКАРАТЫЎНА-ПРЫКЛАДНОЕ МАСТАЦТВА</w:t>
      </w:r>
    </w:p>
    <w:p>
      <w:pPr>
        <w:pStyle w:val="Normal"/>
        <w:tabs>
          <w:tab w:val="clear" w:pos="708"/>
          <w:tab w:val="left" w:pos="561" w:leader="none"/>
        </w:tabs>
        <w:ind w:left="708" w:hanging="708"/>
        <w:jc w:val="cente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lang w:val="be-BY"/>
        </w:rPr>
        <w:t xml:space="preserve">для студэнтаў групы АПВ-31дзённага аддзялення, </w:t>
      </w:r>
      <w:r>
        <w:rPr>
          <w:spacing w:val="-6"/>
          <w:sz w:val="24"/>
          <w:szCs w:val="24"/>
          <w:lang w:val="en-US"/>
        </w:rPr>
        <w:t>V</w:t>
      </w:r>
      <w:r>
        <w:rPr>
          <w:color w:val="000000"/>
          <w:spacing w:val="-6"/>
          <w:sz w:val="24"/>
          <w:szCs w:val="24"/>
          <w:lang w:val="be-BY"/>
        </w:rPr>
        <w:t xml:space="preserve"> семестр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пецыяльнасць:</w:t>
      </w:r>
      <w:r>
        <w:rPr>
          <w:sz w:val="24"/>
          <w:szCs w:val="24"/>
          <w:lang w:val="be-BY"/>
        </w:rPr>
        <w:t>1-02 06 04 Абслуговая праца і выяўленчае мастацтва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руппа ОТИ-31, 2020/2021 учебный год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эхналогія вырабу кветак з тканіны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ыраб кветак з мяккай тканіны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астаўленне кветкавай кампазіцыі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ітачны дызайн як від дэкаратыўна-прыкладнага мастацтва: гісторыя нітачнага дызайну; матэрыялы, інструменты і прыстасаванні для работы; асноўныя тэхналагічныя аперацыі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rFonts w:eastAsia="Times New Roman"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Віды ўзораў у ізанітцы і спосабы іх вышывання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ыкананне кампазіцыі ў тэхніцы «ізанітка»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ясы, састаўная частка нацыянальнага касцюма беларусаў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ляценне паясоў на калодачцы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кацтва паясоў на дошчачках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кацтва паясоў на бердзечку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Гісторыя развіцця і сучасная тэхналогія вырабу габеленаў. 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ыкананне эскіза габелена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сноўныя этапы вырабу габелена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праўка ткацкага станочка (рамы) для ткацтва міні-габелена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эхналагічныя прыёмы ткацтва габелена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працоўка паверхняў і афармленне міні-габелена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ятканы габелен.</w:t>
      </w:r>
    </w:p>
    <w:p>
      <w:pPr>
        <w:pStyle w:val="3"/>
        <w:numPr>
          <w:ilvl w:val="0"/>
          <w:numId w:val="6"/>
        </w:numPr>
        <w:spacing w:before="0" w:after="0"/>
        <w:rPr/>
      </w:pPr>
      <w:r>
        <w:rPr>
          <w:sz w:val="24"/>
          <w:szCs w:val="24"/>
          <w:lang w:val="be-BY"/>
        </w:rPr>
        <w:t>Макрамэ: гісторыя макрамэ; выкарыстанне тэхнікі макрамэ ў стварэнні вырабаў.</w:t>
      </w:r>
    </w:p>
    <w:p>
      <w:pPr>
        <w:pStyle w:val="3"/>
        <w:numPr>
          <w:ilvl w:val="0"/>
          <w:numId w:val="6"/>
        </w:numPr>
        <w:spacing w:before="0" w:after="0"/>
        <w:rPr/>
      </w:pPr>
      <w:r>
        <w:rPr>
          <w:sz w:val="24"/>
          <w:szCs w:val="24"/>
          <w:lang w:val="be-BY"/>
        </w:rPr>
        <w:t xml:space="preserve">Макрамэ: матэрыялы і прыстасаванні для пляцення; падрыхтоўка нітак да працы. 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сноўныя віды вузлоў ў макрамэ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сноўныя ўзоры пляцення ў макрамэ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ыёмы пляцення макрамэ: пачатак працы; прыёмы выканання палатна вырабу. 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ыёмы пляцення макрамэ: прыёмы ўтварэння аб'ёмнай формы, увядзенне ў палатно канструктыўных і дэкаратыўных элементаў; афармленне ніжняга краю вырабу.</w:t>
      </w:r>
    </w:p>
    <w:p>
      <w:pPr>
        <w:pStyle w:val="3"/>
        <w:numPr>
          <w:ilvl w:val="0"/>
          <w:numId w:val="6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сноўныя этапы стварэння дэкаратыўных вырабаў у тэхніцы “макрамэ”.</w:t>
      </w:r>
    </w:p>
    <w:p>
      <w:pPr>
        <w:pStyle w:val="3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ладальнік, </w:t>
      </w:r>
    </w:p>
    <w:p>
      <w:pPr>
        <w:pStyle w:val="Normal"/>
        <w:rPr/>
      </w:pPr>
      <w:r>
        <w:rPr>
          <w:color w:val="000000"/>
          <w:sz w:val="24"/>
          <w:szCs w:val="24"/>
        </w:rPr>
        <w:t>старшы выкладчык:</w:t>
        <w:tab/>
        <w:tab/>
        <w:tab/>
        <w:tab/>
        <w:t>Л.</w:t>
      </w:r>
      <w:r>
        <w:rPr>
          <w:color w:val="000000"/>
          <w:sz w:val="24"/>
          <w:szCs w:val="24"/>
          <w:lang w:val="be-BY"/>
        </w:rPr>
        <w:t>Р</w:t>
      </w:r>
      <w:r>
        <w:rPr>
          <w:color w:val="000000"/>
          <w:sz w:val="24"/>
          <w:szCs w:val="24"/>
        </w:rPr>
        <w:t>. Капуз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Пытанні разгледжаны і рэкамендаваны да выкарыстання на паседжанні кафедры дашкольнай адукацыі і тэхналогій.  Пратакол № 1  27.08.2020 г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4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кафедрой дошкольного образования и технологий</w:t>
      </w:r>
    </w:p>
    <w:p>
      <w:pPr>
        <w:pStyle w:val="Normal"/>
        <w:tabs>
          <w:tab w:val="clear" w:pos="708"/>
          <w:tab w:val="left" w:pos="54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 Н.Г.Дубеш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0" w:hanging="0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27 августа</w:t>
      </w:r>
      <w:r>
        <w:rPr>
          <w:rFonts w:eastAsia="Times New Roman"/>
          <w:sz w:val="22"/>
          <w:szCs w:val="22"/>
        </w:rPr>
        <w:t xml:space="preserve"> 2020 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ПРОСЫ К ЗАЧЁТУ 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по дисциплине </w:t>
      </w:r>
      <w:r>
        <w:rPr>
          <w:rFonts w:eastAsia="Times New Roman"/>
          <w:b/>
          <w:sz w:val="24"/>
          <w:szCs w:val="24"/>
          <w:lang w:eastAsia="en-US"/>
        </w:rPr>
        <w:t>«Методика преподавания изобразительного искусства»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для студентов 3 курса дневной формы получения высшего образования 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специальности 1-02 06 04 Обслуживающий труд и изобразительное искусство </w:t>
      </w:r>
      <w:r>
        <w:rPr>
          <w:rFonts w:eastAsia="Times New Roman"/>
          <w:b/>
          <w:sz w:val="24"/>
          <w:szCs w:val="24"/>
          <w:lang w:eastAsia="en-US"/>
        </w:rPr>
        <w:t>группаОТИ-31 2020/2021</w:t>
      </w:r>
      <w:r>
        <w:rPr>
          <w:rFonts w:eastAsia="Times New Roman"/>
          <w:sz w:val="24"/>
          <w:szCs w:val="24"/>
          <w:lang w:eastAsia="en-US"/>
        </w:rPr>
        <w:t xml:space="preserve"> учебный год 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обучения изобразительному искусст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ути развития методики преподавания изобразительного искусства в дан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пнейшие музеи изобразитель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изобразитель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нры изобразитель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произведения изобразительного искусства: графика, живопись, скульптура, архитектура, декоративно-прикладное искусство (по выбору студ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исования головы человека в начальных кла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исования фигуры человека в начальных класс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ая композиция. Правила, приемы и средства построения компози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ладная графика. Особенности иллюстрирования литературных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, методы, формы, средства преподавания изобразительного искусства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Анализ программы по изобразительному искусству. Вариант 1 (автор 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ц). Содержание программы в 1–4 классах. Принципы планирования зан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Основные положения национальной программы «Изобразительное искусство и художественный труд». Вариант 11 (автор 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анилов). Структура, тематика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методика проведения уроков по рисованию с натуры, по памяти и предста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методика проведения уроков тематического рис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методика проведения уроков по декоративно-приклад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методика проведения уроков по леп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уроков по восприятию произведений изобразительного искусства и окружающей действи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к изобразительного искусства. Структура. Характеристика основных этапов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и содержание внеклассной работы по изобразительному искусству в начальной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и методика ее применения на уроках изобразительного искусства. Демонстрации, выполняемые учителем на различных видах занятий по изобразительному искус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ский рисунок. Диагностика изобразительной деятельности младших школьников.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Составитель: старший преподаватель </w:t>
        <w:tab/>
        <w:tab/>
        <w:tab/>
        <w:tab/>
        <w:t>И.Б.Каль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4"/>
          <w:szCs w:val="24"/>
          <w:lang w:eastAsia="en-US"/>
        </w:rPr>
        <w:t xml:space="preserve">Вопросы рассмотрены и рекомендованы к применению на заседании кафедры дошкольного образования и технологий.  </w:t>
      </w:r>
      <w:r>
        <w:rPr>
          <w:rFonts w:eastAsia="Times New Roman"/>
          <w:sz w:val="22"/>
          <w:szCs w:val="22"/>
        </w:rPr>
        <w:t xml:space="preserve">Протокол № </w:t>
      </w:r>
      <w:r>
        <w:rPr>
          <w:sz w:val="22"/>
          <w:szCs w:val="22"/>
        </w:rPr>
        <w:t>1</w:t>
      </w:r>
      <w:r>
        <w:rPr>
          <w:rFonts w:eastAsia="Times New Roman"/>
          <w:sz w:val="22"/>
          <w:szCs w:val="22"/>
        </w:rPr>
        <w:t xml:space="preserve"> от27</w:t>
      </w:r>
      <w:r>
        <w:rPr>
          <w:sz w:val="22"/>
          <w:szCs w:val="22"/>
        </w:rPr>
        <w:t xml:space="preserve"> августа</w:t>
      </w:r>
      <w:r>
        <w:rPr>
          <w:rFonts w:eastAsia="Times New Roman"/>
          <w:sz w:val="22"/>
          <w:szCs w:val="22"/>
        </w:rPr>
        <w:t xml:space="preserve"> 2020</w:t>
      </w:r>
      <w:bookmarkStart w:id="0" w:name="_GoBack"/>
      <w:bookmarkEnd w:id="0"/>
      <w:r>
        <w:rPr>
          <w:rFonts w:eastAsia="Times New Roman"/>
          <w:sz w:val="22"/>
          <w:szCs w:val="22"/>
        </w:rPr>
        <w:t xml:space="preserve"> г.</w:t>
      </w:r>
      <w:r>
        <w:br w:type="page"/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кафедрой дошкольного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и технологий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 Н.Г.Дубешко</w:t>
      </w:r>
    </w:p>
    <w:p>
      <w:pPr>
        <w:pStyle w:val="Normal"/>
        <w:ind w:left="5940" w:hanging="0"/>
        <w:jc w:val="both"/>
        <w:rPr/>
      </w:pPr>
      <w:r>
        <w:rPr>
          <w:rFonts w:eastAsia="Times New Roman"/>
          <w:sz w:val="22"/>
          <w:szCs w:val="22"/>
        </w:rPr>
        <w:t>27 августа</w:t>
      </w:r>
      <w:r>
        <w:rPr>
          <w:sz w:val="22"/>
          <w:szCs w:val="22"/>
        </w:rPr>
        <w:t xml:space="preserve"> 2020 г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ОПРОСЫ К ЗАЧЕТУ 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4"/>
          <w:szCs w:val="24"/>
        </w:rPr>
        <w:t xml:space="preserve">по дисциплине </w:t>
      </w:r>
      <w:r>
        <w:rPr>
          <w:rFonts w:eastAsia="Times New Roman"/>
          <w:b/>
          <w:sz w:val="24"/>
          <w:szCs w:val="24"/>
        </w:rPr>
        <w:t>«Технология приготовления пищи»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для студентов 3 курса дневной формы получения высшего образования специальности 1-02 06 04 Обслуживающий труд и изобразительное искусство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руппа ОТИ-31 2020/2021 учебный год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Значение овощей в питании человека, их классификация. Механическая кулинарная обработка свежих и консервированных овощей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Пищевая ценность рыбы, классификация разновидностей. Схема обработки рыбы с костным скелетом. Морепродукты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Пищевая ценность мяса, классификация разновидностей. Схема механической кулинарной обработки мяса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раткая характеристика натуральных рыбных полуфабрикатов (для варки, жарки, припускания, тушения и запекания)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Технологические основы приготовления рыбной котлетной и кнельной масс. Краткая характеристика полуфабрикатов из рубленных масс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Технологические особенности приготовления натуральных крупнокусковых полуфабрикатов из говядины, свинины, баранины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Технологические основы приготовления натуральных порционных и панированных полуфабрикатов из говядин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>8. Технологические основы приготовления натуральных порционных и панированных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уфабрикатов из свинины и баранин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>9. Краткая характеристика мелкокусковых натуральных полуфабрикатов из говядины, свинины и баранины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Технологические основы приготовления мясной котлетной массы и полуфабрикатов из неё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 Технологические правила приготовления мясной натурально-рубленной массы. Краткая характеристика полуфабрикатов из данной массы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 Пищевая ценность сельскохозяйственной птицы, классификация разновидностей. Механическая кулинарная обработка сельскохозяйственной птицы. Приемы заправки сельскохозяйственных птиц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>13. Краткая характеристика натуральных порционных и панированных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уфабрикатов из филе птицы. Приёмы приготовления мелкокусковых полуфабрикатов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 Технологические основы приготовления котлетной и кнельной масс из с/х птицы. Краткая характеристика разновидностей полуфабрикатов их данных масс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 Краткая характеристика разновидностей основных способов тепловой обработки пищевых продуктов (на примере варки и жарки)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 Краткая характеристика столовой посуды (фарфоровой и фаянсовой), применяемой для подачи холодных блюд и закусок, горячих блюд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 Краткая характеристика столовой посуды (фарфоровой и фаянсовой), применяемой для подачи десертных блюд и напитков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. Салфетки, варианты складывания различными способами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. Сервировка стола. Основные правила выполнения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. Значение и классификация супов. Технологические основы приготовления бульонов, используемых при приготовлении первых блюд. Заправочные супы, основные правила их приготовления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1. Технологические основы приготовления, правила подачи борщей, рассольников и щей, отпуск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2. Пюреобразные супы, их классификация, технологические основы приготовления, правила подачи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. Прозрачные супы, технологические правила приготовления и подачи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4. Молочные и сладкие супы, технологические особенности приготовления, правила подачи. 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5. Технологические особенности приготовления, правила подачи холодных супов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6. Значение и классификация соусов. Правила подбора соусов к блюдам. Технологические основы приготовления соусов на мясном бульоне, их применение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7. Холодные соусы на основе уксуса, растительного масла, приемы приготовления, применение. Масляные смеси. 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8. Значение овощных блюд и гарниров в питании человека. Технологические основы варки, припускания овощей, перечень блюд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9. Горячие блюда и гарниры из жареных овощей, технологические особенности приготовления, правила подачи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0. Технологические основы тушения и запекания овощей, приготовление и отпуск данных блюд. </w:t>
      </w:r>
    </w:p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ставитель: старший преподаватель: </w:t>
        <w:tab/>
        <w:tab/>
        <w:tab/>
        <w:tab/>
        <w:t>А.Э.Рудн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Вопросы рассмотрены и рекомендованы к применению на заседании кафедры дошкольного образования и технологий. </w:t>
      </w:r>
      <w:r>
        <w:rPr>
          <w:sz w:val="24"/>
          <w:szCs w:val="24"/>
        </w:rPr>
        <w:t xml:space="preserve">Протокол № 1 от </w:t>
      </w:r>
      <w:r>
        <w:rPr>
          <w:rFonts w:eastAsia="Times New Roman"/>
          <w:sz w:val="24"/>
          <w:szCs w:val="24"/>
        </w:rPr>
        <w:t>27 августа</w:t>
      </w:r>
      <w:r>
        <w:rPr>
          <w:sz w:val="24"/>
          <w:szCs w:val="24"/>
        </w:rPr>
        <w:t xml:space="preserve"> 2020</w:t>
      </w:r>
      <w:r>
        <w:rPr>
          <w:sz w:val="22"/>
          <w:szCs w:val="22"/>
        </w:rPr>
        <w:t xml:space="preserve"> г.</w:t>
      </w:r>
      <w:r>
        <w:br w:type="page"/>
      </w:r>
    </w:p>
    <w:p>
      <w:pPr>
        <w:pStyle w:val="Normal"/>
        <w:ind w:left="581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ТВЕРЖДАЮ</w:t>
      </w:r>
    </w:p>
    <w:p>
      <w:pPr>
        <w:pStyle w:val="Normal"/>
        <w:ind w:left="581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Заведующий кафедрой </w:t>
      </w:r>
    </w:p>
    <w:p>
      <w:pPr>
        <w:pStyle w:val="Normal"/>
        <w:ind w:left="5812" w:hanging="0"/>
        <w:jc w:val="both"/>
        <w:rPr/>
      </w:pPr>
      <w:r>
        <w:rPr>
          <w:rFonts w:eastAsia="Times New Roman"/>
          <w:sz w:val="22"/>
          <w:szCs w:val="22"/>
        </w:rPr>
        <w:t>дошкольного образования и технологий</w:t>
      </w:r>
    </w:p>
    <w:p>
      <w:pPr>
        <w:pStyle w:val="Normal"/>
        <w:ind w:left="581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 Н.Г.Дубешко</w:t>
      </w:r>
    </w:p>
    <w:p>
      <w:pPr>
        <w:pStyle w:val="Normal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7 августа</w:t>
      </w:r>
      <w:r>
        <w:rPr>
          <w:rFonts w:eastAsia="Times New Roman"/>
          <w:sz w:val="22"/>
          <w:szCs w:val="22"/>
        </w:rPr>
        <w:t xml:space="preserve"> 2020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ВОПРОСЫ </w:t>
      </w:r>
      <w:r>
        <w:rPr>
          <w:sz w:val="22"/>
          <w:szCs w:val="22"/>
        </w:rPr>
        <w:t xml:space="preserve">К ЭКЗАМЕНУ </w:t>
      </w:r>
    </w:p>
    <w:p>
      <w:pPr>
        <w:pStyle w:val="Normal"/>
        <w:jc w:val="center"/>
        <w:rPr/>
      </w:pPr>
      <w:r>
        <w:rPr>
          <w:sz w:val="24"/>
          <w:szCs w:val="24"/>
        </w:rPr>
        <w:t>по дисциплине</w:t>
      </w:r>
      <w:r>
        <w:rPr>
          <w:b/>
          <w:sz w:val="24"/>
          <w:szCs w:val="24"/>
        </w:rPr>
        <w:t xml:space="preserve"> «Методика преподавания обслуживающего труда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тудентов 3курса дневной формы получения высш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и-02 06 04 Обслуживающий труд и изобразительное искусст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уппа </w:t>
      </w:r>
      <w:r>
        <w:rPr>
          <w:b/>
          <w:sz w:val="24"/>
          <w:szCs w:val="24"/>
        </w:rPr>
        <w:t xml:space="preserve">ОТИ-31  </w:t>
      </w:r>
      <w:r>
        <w:rPr>
          <w:b/>
          <w:spacing w:val="-2"/>
          <w:sz w:val="24"/>
          <w:szCs w:val="24"/>
        </w:rPr>
        <w:t>5 семестр</w:t>
      </w:r>
      <w:r>
        <w:rPr>
          <w:b/>
          <w:sz w:val="24"/>
          <w:szCs w:val="24"/>
        </w:rPr>
        <w:t xml:space="preserve"> 2020/2021 учебный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ли и задачи этапа занятия обслуживающего труда «организационное начало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ли и задачи этапа занятия обслуживающего труда «объяснение новых знаний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ли и задачи этапа занятия обслуживающего труда «введение новых знаний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ли и задачи этапа занятия обслуживающего труда «опрос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ли и задачи этапа занятия обслуживающего труда «актуализация знаний и практических навыков учащихс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ли и задачи этапа занятия обслуживающего труда «формирование практических навыков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Требования к организации и проведению этапа занятия обслуживающего труда «организационное начало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Требования к организации и проведению этапа занятия обслуживающего труда «тема, цели, мотивац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Требования к организации и проведению этапа занятия обслуживающего труда «опрос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Требования к организации и проведению этапа занятия обслуживающего труда «объяснение новых знаний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</w:rPr>
        <w:t>Требования к организации и проведению этапа занятия обслуживающего труда «введение новых знаний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Требования к организации и проведению этапа занятия обслуживающего труда «актуализация знаний и практических навыков учащихс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Требования к организации и проведению этапа занятия обслуживающего труда «формирование практических навыков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Требования к организации и проведению этапа занятия обслуживающего труда «подведение итогов занят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Требования к организации и проведению этапа занятия обслуживающего труда «домашнее задани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Требования к организации и проведению этапа занятия обслуживающего труда «уборка рабочих мест и кабинет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тоды трудового обучения, используемые на этапе занятия обслуживающего труда «тема, цели, мотивац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тоды трудового обучения, используемые на этапе занятия обслуживающего труда «опрос», особенности их реал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тоды трудового обучения, используемые на этапе занятия обслуживающего труда «актуализация знаний и практических навыков учащихся» особенности их реал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тоды трудового обучения, используемые на этапе занятия обслуживающего труда «объяснение новых знаний», особенности их реал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тоды трудового обучения, используемые на этапе занятия обслуживающего труда «введение новых знаний» особенности их реал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тоды трудового обучения, используемые на этапе занятия обслуживающего труда «формирование практических навыков», особенности их реал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Характеристика словесных методов трудовой и технологической подготовки школь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Характеристика словесных методов трудовой и технологической подготовки школьников, способствующих формированию теоретических компетен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реализации словесных методов трудовой и технологической подготовки школьников, способствующих формированию знаниевой компоненты технологической деятель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реализации практических методов трудовой и технологической подготовки школь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Характеристика практических методов трудовой и технологической подготовки школьников, способствующих формированию знаниевой компоненты технологической деятель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реализации наглядных методов трудовой и технологической подготовки школь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Характеристика наглядных методов трудовой и технологической подготовки школьников,способствующих формированию теоретических компетен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Характеристика наглядных методов трудовой и технологической подготовки школьников, способствующих формированию знаниевой компоненты технологической деятель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реализации метода иллюстрации в трудовой и технологической подготовке школь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реализации метода демонстрации в трудовой и технологической подготовке школь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Характеристика методов инструктажа в трудовой и технологической подготовке школь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реализации методов инструктажа в трудовой и технологической подготовке школь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Характеристика методов инструктажа в трудовой и технологической подготовке школьников, используемых в процессе практической рабо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реализации методов инструктажа в трудовой и технологической подготовке школьников на этапе организационного начала заня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реализации смещенного инструктажа в трудовой и технологической подготовке школь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рмы организации учебной деятельности школьников, используемые на этапе занятия обслуживающего труда «опрос», особенности их реал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рмы организации учебной деятельности школьников, используемые на этапе занятия обслуживающего труда «объяснение новых знаний», особенности их реал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рмы организации учебной деятельности школьников, используемые на этапе занятия обслуживающего труда «введение новых знаний», особенности их реал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рмы организации учебной деятельности школьников, используемые на этапе занятия обслуживающего труда «актуализация знаний и практических навыков учащихся» особенности их реал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рмы организации учебной деятельности школьников, используемые на этапе занятия обслуживающего труда «формирование практических навыков», особенности их реал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профессор</w:t>
        <w:tab/>
        <w:tab/>
        <w:tab/>
        <w:tab/>
        <w:tab/>
        <w:tab/>
        <w:tab/>
        <w:t>З.В.Лукашеня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4"/>
          <w:szCs w:val="24"/>
        </w:rPr>
        <w:t xml:space="preserve">Вопросы рассмотрены и утверждены на заседании кафедры дошкольного образования и технологий. Протокол № 1 от </w:t>
      </w:r>
      <w:r>
        <w:rPr>
          <w:sz w:val="22"/>
          <w:szCs w:val="22"/>
        </w:rPr>
        <w:t>27 августа</w:t>
      </w:r>
      <w:r>
        <w:rPr>
          <w:rFonts w:eastAsia="Times New Roman"/>
          <w:sz w:val="22"/>
          <w:szCs w:val="22"/>
        </w:rPr>
        <w:t xml:space="preserve"> 2020 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r>
        <w:br w:type="page"/>
      </w:r>
    </w:p>
    <w:p>
      <w:pPr>
        <w:pStyle w:val="Normal"/>
        <w:ind w:left="567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ТВЕРЖДАЮ</w:t>
      </w:r>
    </w:p>
    <w:p>
      <w:pPr>
        <w:pStyle w:val="Normal"/>
        <w:ind w:left="567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ведующий кафедрой дошкольного</w:t>
      </w:r>
    </w:p>
    <w:p>
      <w:pPr>
        <w:pStyle w:val="Normal"/>
        <w:ind w:left="567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разования и технологий</w:t>
      </w:r>
    </w:p>
    <w:p>
      <w:pPr>
        <w:pStyle w:val="Normal"/>
        <w:ind w:left="567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 Н.Г.Дубешко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2"/>
          <w:szCs w:val="22"/>
        </w:rPr>
        <w:t>27августа</w:t>
      </w:r>
      <w:r>
        <w:rPr>
          <w:rFonts w:eastAsia="Times New Roman"/>
          <w:sz w:val="22"/>
          <w:szCs w:val="22"/>
        </w:rPr>
        <w:t xml:space="preserve"> 2020 г.</w:t>
      </w:r>
    </w:p>
    <w:p>
      <w:pPr>
        <w:pStyle w:val="Normal"/>
        <w:ind w:left="567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Cs/>
          <w:sz w:val="24"/>
          <w:szCs w:val="24"/>
        </w:rPr>
        <w:t xml:space="preserve">ВОПРОСЫ </w:t>
      </w:r>
      <w:r>
        <w:rPr>
          <w:rFonts w:eastAsia="Times New Roman"/>
          <w:sz w:val="24"/>
          <w:szCs w:val="24"/>
        </w:rPr>
        <w:t xml:space="preserve">К ЭКЗАМЕН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  <w:r>
        <w:rPr>
          <w:b/>
          <w:sz w:val="24"/>
          <w:szCs w:val="24"/>
        </w:rPr>
        <w:t>«Основы конструирования и моделирования одеж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3 курса дневной формы получения высш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и 1-02 06 04 Обслуживающий труд и изобразительное искусств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руппа </w:t>
      </w:r>
      <w:r>
        <w:rPr>
          <w:b/>
          <w:sz w:val="24"/>
          <w:szCs w:val="24"/>
        </w:rPr>
        <w:t xml:space="preserve">ОТИ-31    </w:t>
      </w:r>
      <w:r>
        <w:rPr>
          <w:rFonts w:eastAsia="Times New Roman"/>
          <w:b/>
          <w:sz w:val="24"/>
          <w:szCs w:val="24"/>
        </w:rPr>
        <w:t>2020/2021 учебный год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лекалах. Последовательность разработки лек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лекал,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размножение лек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нятие о конструктивных дефектах. Классификация деф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работка конструкции по эски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рядок изучения особенностей мод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составление конструктивного описания мод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нятие о творческом и техническом моделир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фические способ моделирования (метод перпендикуля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фический способ моделирования (метод дуг и засеч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акетный способ перемещения вытачек на полоч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ение рельефов макетны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ение кокеток макетны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ение подрезов макетны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ическое и параллельное расширение дета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ходные данные для построения плечевого изделия. Построение базисной с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роение спинки прямого силуэта женского плечевого из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роение полочки прямого силуэта женского плечевого из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роение спинки прилегающего силуэта женского плечевого из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роение полочки прилегающего силуэта женского плечевого из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Характеристика застежек. Построение центральной засте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роение застежек (с отворотами лацканов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3-27. Составление конструктивного описания по эскизу модели. Карточка 1-5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8-29. Техническое моделирование полочки (получение рельефа). Карточка 6-7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0-31. Техническое моделирование полочки (получение кокетки). Карточка 8-9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2. Техническое моделирование полочки (получение подреза). Карточка 10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3-34. Моделирование полочки. Карточка 11-1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итель: старший преподаватель</w:t>
        <w:tab/>
        <w:tab/>
        <w:tab/>
        <w:tab/>
        <w:t>Н.В.Сенют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просы рассмотрены и рекомендованы к применению на заседании кафедры дошкольного образования и технологий. Протокол № 1 от 27 августа 2020 г.</w:t>
      </w:r>
      <w:r>
        <w:br w:type="page"/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кафедрой дошкольного</w:t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и технологий</w:t>
      </w:r>
    </w:p>
    <w:p>
      <w:pPr>
        <w:pStyle w:val="Normal"/>
        <w:ind w:firstLine="6096"/>
        <w:jc w:val="both"/>
        <w:rPr/>
      </w:pPr>
      <w:r>
        <w:rPr>
          <w:sz w:val="22"/>
          <w:szCs w:val="22"/>
        </w:rPr>
        <w:t>______________ Н.Г. Дубешко</w:t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>27 августа 2020 г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2"/>
          <w:szCs w:val="22"/>
        </w:rPr>
        <w:t xml:space="preserve">ВОПРОСЫ </w:t>
      </w:r>
      <w:r>
        <w:rPr>
          <w:rFonts w:eastAsia="Times New Roman"/>
          <w:sz w:val="22"/>
          <w:szCs w:val="22"/>
        </w:rPr>
        <w:t xml:space="preserve">К ЭКЗАМЕНУ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по дисциплине </w:t>
      </w:r>
      <w:r>
        <w:rPr>
          <w:rFonts w:eastAsia="Times New Roman"/>
          <w:b/>
          <w:sz w:val="22"/>
          <w:szCs w:val="22"/>
        </w:rPr>
        <w:t xml:space="preserve">«Живопись» </w:t>
      </w:r>
      <w:r>
        <w:rPr>
          <w:rFonts w:eastAsia="Times New Roman"/>
          <w:sz w:val="22"/>
          <w:szCs w:val="22"/>
        </w:rPr>
        <w:t>для студентов 3 курса дневной формы получения высшего образования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пециальности 1-02 06 04 Обслуживающий труд и изобразительное искусство группа </w:t>
      </w:r>
      <w:r>
        <w:rPr>
          <w:rFonts w:eastAsia="Times New Roman"/>
          <w:b/>
          <w:sz w:val="22"/>
          <w:szCs w:val="22"/>
        </w:rPr>
        <w:t>ОТИ-31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2020/2021 учебный год</w:t>
      </w:r>
      <w:r>
        <w:rPr>
          <w:rFonts w:eastAsia="Times New Roman"/>
          <w:sz w:val="22"/>
          <w:szCs w:val="22"/>
        </w:rPr>
        <w:t xml:space="preserve"> (5 семестр)</w:t>
      </w:r>
    </w:p>
    <w:p>
      <w:pPr>
        <w:pStyle w:val="Normal"/>
        <w:ind w:firstLine="340"/>
        <w:jc w:val="center"/>
        <w:rPr>
          <w:rFonts w:eastAsia="Times New Roman"/>
          <w:spacing w:val="60"/>
          <w:sz w:val="22"/>
          <w:szCs w:val="22"/>
          <w:lang w:val="be-BY"/>
        </w:rPr>
      </w:pPr>
      <w:r>
        <w:rPr>
          <w:rFonts w:eastAsia="Times New Roman"/>
          <w:spacing w:val="60"/>
          <w:sz w:val="22"/>
          <w:szCs w:val="22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Живопись: история возникновения, выразительные сре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иды живопи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Жанры живопи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тилевые направления в живо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Эмоционально-психологическое воздействие цвета на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стория возникновения науки о цв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имволика ц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рода цвета. Ахроматические и хроматические ц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Акварель, её свойства и особ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Живописные техники и приемы работы акварел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обенности техник работы гуашью и темпе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дача и процесс живописи с н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ветотень и цвет живописи. Изменение светотени и цвета в зависимости от различн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нализ произведений живописи на примере картины И. Ф. Хруцкого «Цветы и пл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нализ произведений живописи на примере картины А. Г. Горавского «Клевер в цве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Анализ произведений живописи на примере картины В. А. Серова «Девочка с персик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оновые и цветовые отношения в живописном изобра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щее тоновое и цветовое состояние н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асляные краски для живописи, их специальные названия, состав, способы приготовления в древние време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мешивание масляных кра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Разжижители и лаки для масляной живопис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снова для живописи масляными красками. Закрепление холста на подрамн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Рецепты клеевого гру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лорит. Примеры колористического решения в работе худож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алитра, кисти, мастихин для живописи масляными красками. Расположение красок на палит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ольберт, этюдник, их на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ехника и способы письма в масляной живо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едовательность выполнения этюда интерьера акварелью в неглубоком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едовательность выполнения этюда натюрморта из предметов темной окра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обенности работы гуашью или темперой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едовательность выполнения этюда фигуры человека в интерьере гуашью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едовательность выполнения этюда фигуры человека в интерьере (акварель, гуаш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едовательность изображения натюрморта акварелью в технике «гризайль»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оследовательность выполнения этюда букета цветов акварелью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оследовательность выполнения этюда осеннего пейзажа акварелью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оследовательность выполнения этюда головы человека акварелью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едовательность выполнения этюда стоящей фигуры акварелью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едовательность выполнения этюда натюрморта в теплой гамме с чучелом птицы масло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едовательность выполнения краткосрочного этюда головы человека (масло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едовательность выполнения этюда погрудного портрета (масло).</w:t>
      </w:r>
    </w:p>
    <w:p>
      <w:pPr>
        <w:pStyle w:val="Normal"/>
        <w:jc w:val="both"/>
        <w:rPr>
          <w:rFonts w:eastAsia="Times New Roman"/>
          <w:spacing w:val="60"/>
          <w:sz w:val="22"/>
          <w:szCs w:val="22"/>
        </w:rPr>
      </w:pPr>
      <w:r>
        <w:rPr>
          <w:rFonts w:eastAsia="Times New Roman"/>
          <w:spacing w:val="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итель: старший преподаватель</w:t>
        <w:tab/>
        <w:tab/>
        <w:tab/>
        <w:tab/>
        <w:tab/>
        <w:tab/>
        <w:tab/>
        <w:t>И.Б. Каль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Вопросы рассмотрены и рекомендованы к применению на заседании кафедры дошкольного образования и технологий. Протокол № 1 от 27 августа 2020 г.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>
        <w:b w:val="false"/>
        <w:rFonts w:cs="Times New Roman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56" w:firstLine="3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sz w:val="16"/>
      <w:szCs w:val="16"/>
      <w:lang w:val="ru-RU" w:bidi="ar-SA"/>
    </w:rPr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04:00Z</dcterms:created>
  <dc:creator>Admin</dc:creator>
  <dc:description/>
  <cp:keywords/>
  <dc:language>en-US</dc:language>
  <cp:lastModifiedBy>Admin</cp:lastModifiedBy>
  <dcterms:modified xsi:type="dcterms:W3CDTF">2020-12-09T15:10:00Z</dcterms:modified>
  <cp:revision>68</cp:revision>
  <dc:subject/>
  <dc:title/>
</cp:coreProperties>
</file>