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sz w:val="22"/>
        </w:rPr>
      </w:pPr>
      <w:r>
        <w:rPr>
          <w:sz w:val="22"/>
        </w:rPr>
        <w:t>27 августа 2020 г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be-BY" w:eastAsia="ru-RU"/>
        </w:rPr>
      </w:pPr>
      <w:r>
        <w:rPr>
          <w:b/>
          <w:sz w:val="24"/>
          <w:szCs w:val="24"/>
          <w:lang w:val="be-BY" w:eastAsia="ru-RU"/>
        </w:rPr>
        <w:t>П</w:t>
      </w:r>
      <w:r>
        <w:rPr>
          <w:b/>
          <w:sz w:val="24"/>
          <w:szCs w:val="24"/>
          <w:lang w:eastAsia="ru-RU"/>
        </w:rPr>
        <w:t>ЫТАН</w:t>
      </w:r>
      <w:r>
        <w:rPr>
          <w:b/>
          <w:sz w:val="24"/>
          <w:szCs w:val="24"/>
          <w:lang w:val="be-BY" w:eastAsia="ru-RU"/>
        </w:rPr>
        <w:t>НІ</w:t>
      </w:r>
      <w:r>
        <w:rPr>
          <w:b/>
          <w:sz w:val="24"/>
          <w:szCs w:val="24"/>
          <w:lang w:eastAsia="ru-RU"/>
        </w:rPr>
        <w:t xml:space="preserve"> Д</w:t>
      </w:r>
      <w:r>
        <w:rPr>
          <w:b/>
          <w:sz w:val="24"/>
          <w:szCs w:val="24"/>
          <w:lang w:val="be-BY" w:eastAsia="ru-RU"/>
        </w:rPr>
        <w:t>А</w:t>
      </w:r>
      <w:r>
        <w:rPr>
          <w:b/>
          <w:sz w:val="24"/>
          <w:szCs w:val="24"/>
          <w:lang w:eastAsia="ru-RU"/>
        </w:rPr>
        <w:t xml:space="preserve"> ЗАЛІКУ</w:t>
      </w:r>
    </w:p>
    <w:p>
      <w:pPr>
        <w:pStyle w:val="Normal"/>
        <w:jc w:val="center"/>
        <w:rPr>
          <w:b/>
          <w:b/>
          <w:sz w:val="24"/>
          <w:szCs w:val="24"/>
          <w:lang w:val="be-BY" w:eastAsia="ru-RU"/>
        </w:rPr>
      </w:pPr>
      <w:r>
        <w:rPr>
          <w:b/>
          <w:sz w:val="24"/>
          <w:szCs w:val="24"/>
          <w:lang w:val="be-BY" w:eastAsia="ru-RU"/>
        </w:rPr>
        <w:t>па дысцыпліне “ДЭКАРАТЫЎНА-ПРЫКЛАДНОЕ МАСТАЦТВА”</w:t>
      </w:r>
    </w:p>
    <w:p>
      <w:pPr>
        <w:pStyle w:val="Normal"/>
        <w:tabs>
          <w:tab w:val="clear" w:pos="708"/>
          <w:tab w:val="left" w:pos="561" w:leader="none"/>
        </w:tabs>
        <w:ind w:left="708" w:hanging="708"/>
        <w:jc w:val="center"/>
        <w:rPr>
          <w:color w:val="000000"/>
          <w:spacing w:val="-6"/>
          <w:sz w:val="24"/>
          <w:szCs w:val="24"/>
          <w:u w:val="single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для студэнтаў групы А</w:t>
      </w:r>
      <w:r>
        <w:rPr>
          <w:color w:val="000000"/>
          <w:spacing w:val="-6"/>
          <w:sz w:val="24"/>
          <w:szCs w:val="24"/>
          <w:lang w:val="be-BY" w:eastAsia="ru-RU"/>
        </w:rPr>
        <w:t>ПВ</w:t>
      </w:r>
      <w:r>
        <w:rPr>
          <w:color w:val="000000"/>
          <w:spacing w:val="-6"/>
          <w:sz w:val="24"/>
          <w:szCs w:val="24"/>
          <w:lang w:eastAsia="ru-RU"/>
        </w:rPr>
        <w:t>-</w:t>
      </w:r>
      <w:r>
        <w:rPr>
          <w:color w:val="000000"/>
          <w:spacing w:val="-6"/>
          <w:sz w:val="24"/>
          <w:szCs w:val="24"/>
          <w:lang w:val="be-BY" w:eastAsia="ru-RU"/>
        </w:rPr>
        <w:t>4</w:t>
      </w:r>
      <w:r>
        <w:rPr>
          <w:color w:val="000000"/>
          <w:spacing w:val="-6"/>
          <w:sz w:val="24"/>
          <w:szCs w:val="24"/>
          <w:lang w:eastAsia="ru-RU"/>
        </w:rPr>
        <w:t>1</w:t>
      </w:r>
      <w:r>
        <w:rPr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lang w:eastAsia="ru-RU"/>
        </w:rPr>
        <w:t xml:space="preserve">дзённагааддзялення, </w:t>
      </w:r>
      <w:r>
        <w:rPr>
          <w:spacing w:val="-6"/>
          <w:sz w:val="24"/>
          <w:szCs w:val="24"/>
          <w:lang w:val="en-US" w:eastAsia="ru-RU"/>
        </w:rPr>
        <w:t>VII</w:t>
      </w:r>
      <w:r>
        <w:rPr>
          <w:color w:val="000000"/>
          <w:spacing w:val="-6"/>
          <w:sz w:val="24"/>
          <w:szCs w:val="24"/>
          <w:lang w:eastAsia="ru-RU"/>
        </w:rPr>
        <w:t xml:space="preserve"> семестр</w:t>
      </w:r>
    </w:p>
    <w:p>
      <w:pPr>
        <w:pStyle w:val="Normal"/>
        <w:jc w:val="center"/>
        <w:rPr>
          <w:sz w:val="24"/>
          <w:szCs w:val="24"/>
          <w:lang w:val="be-BY" w:eastAsia="ru-RU"/>
        </w:rPr>
      </w:pPr>
      <w:r>
        <w:rPr>
          <w:color w:val="000000"/>
          <w:sz w:val="24"/>
          <w:szCs w:val="24"/>
          <w:lang w:eastAsia="ru-RU"/>
        </w:rPr>
        <w:t>спецыяльнасць:</w:t>
      </w:r>
      <w:r>
        <w:rPr>
          <w:sz w:val="24"/>
          <w:szCs w:val="24"/>
          <w:lang w:val="be-BY" w:eastAsia="ru-RU"/>
        </w:rPr>
        <w:t>1-02 06 04 Абслуговая праца і выяўленчае мастацт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 w:eastAsia="ru-RU"/>
        </w:rPr>
        <w:t>группа ОТИ-41</w:t>
      </w:r>
      <w:r>
        <w:rPr>
          <w:sz w:val="24"/>
          <w:szCs w:val="24"/>
          <w:lang w:val="be-BY" w:eastAsia="ru-RU"/>
        </w:rPr>
        <w:t xml:space="preserve">, </w:t>
      </w:r>
      <w:r>
        <w:rPr>
          <w:b/>
          <w:sz w:val="24"/>
          <w:szCs w:val="24"/>
          <w:lang w:val="be-BY" w:eastAsia="ru-RU"/>
        </w:rPr>
        <w:t>2020/2021 учебный год</w:t>
      </w:r>
    </w:p>
    <w:p>
      <w:pPr>
        <w:pStyle w:val="Normal"/>
        <w:rPr>
          <w:b/>
          <w:b/>
          <w:color w:val="000000"/>
          <w:sz w:val="24"/>
          <w:szCs w:val="24"/>
          <w:lang w:val="be-BY" w:eastAsia="ru-RU"/>
        </w:rPr>
      </w:pPr>
      <w:r>
        <w:rPr>
          <w:b/>
          <w:color w:val="000000"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Агульныя звесткі аб лепцы, кераміцы. Матэрыялы і абсталяванне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Віды керамікі. Прыёмы лепкі. </w:t>
      </w:r>
    </w:p>
    <w:p>
      <w:pPr>
        <w:pStyle w:val="Normal"/>
        <w:numPr>
          <w:ilvl w:val="0"/>
          <w:numId w:val="5"/>
        </w:numPr>
        <w:jc w:val="left"/>
        <w:rPr>
          <w:spacing w:val="-14"/>
          <w:sz w:val="24"/>
          <w:szCs w:val="24"/>
          <w:lang w:val="be-BY" w:eastAsia="en-US"/>
        </w:rPr>
      </w:pPr>
      <w:r>
        <w:rPr>
          <w:spacing w:val="-14"/>
          <w:sz w:val="24"/>
          <w:szCs w:val="24"/>
          <w:lang w:val="be-BY" w:eastAsia="en-US"/>
        </w:rPr>
        <w:t>Спецыфіка вырабу керамічных вырабаў, вырабаў з палімернай гліны, з соленага цест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Беларуская кераміка. Асаблівасці керамікі замежных краін. </w:t>
      </w:r>
    </w:p>
    <w:p>
      <w:pPr>
        <w:pStyle w:val="Normal"/>
        <w:numPr>
          <w:ilvl w:val="0"/>
          <w:numId w:val="5"/>
        </w:numPr>
        <w:jc w:val="left"/>
        <w:rPr>
          <w:spacing w:val="-14"/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Прыёмы дэкаратыўнай апрацоўкі паверхні ляпных работ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ушка, абпальванне вырабаў. Дэкаратыўная аздоба керамікі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Спосабы лепкі  посуду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Рэльеф: асаблівасці, спосабы лепкі, асноўныя этапы лепкі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посабы дэкаратыўнага аздаблення рэльефу. Выкананне эскіза рэльефу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Дробная пластыка: творчасць народных майстроў; пластычная мова керамічных вырабаў; дэкараванне паверхні вырабаў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Дробная пластыка: узаемасувязь мастацкай формы і матэрыялу; спосабы лепкі; асноўныя этапы лепкі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тварэнне эскіза керамічнай фігуркі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Рускі, украінскі мастацкі роспіс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Беларускі народны мастацкі роспіс. Распісныя куфры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Паслядоўнасць, тэхніка і прыёмы выканання мастацкага роспісу вырабаў з дрэва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родкі мастацкай выразнасці ў мастацкім роспісу. Выкананне эскіза мастацкага роспісу вырабу з дрэва.</w:t>
      </w:r>
    </w:p>
    <w:p>
      <w:pPr>
        <w:pStyle w:val="Normal"/>
        <w:numPr>
          <w:ilvl w:val="0"/>
          <w:numId w:val="5"/>
        </w:numPr>
        <w:jc w:val="left"/>
        <w:rPr>
          <w:spacing w:val="-14"/>
          <w:sz w:val="24"/>
          <w:szCs w:val="24"/>
          <w:lang w:val="be-BY" w:eastAsia="en-US"/>
        </w:rPr>
      </w:pPr>
      <w:r>
        <w:rPr>
          <w:spacing w:val="-14"/>
          <w:sz w:val="24"/>
          <w:szCs w:val="24"/>
          <w:lang w:val="be-BY" w:eastAsia="en-US"/>
        </w:rPr>
        <w:t xml:space="preserve">Пісанкі: традыцыі, сімвалічны характар арнаменту і колеру. Кампазіцыя арнаменту яек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Пісанкі: матэрыялы і абсталяванне; спосабы дэкаравання яек; падрыхтоўка фарбавальнікаў і яек; этапы работы і тэхналогія роспісу яек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Набіванка: гісторыя развіцця; матывы, рапорты, каляровая гама, кампазіцыя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Набіванка: інструменты і матэрыялы; спосабы атрымання ўзораў; тэхналагічная паслядоўнасць выканання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Распісныя дываны Развіццё роспісу па тканіне на Беларусі. Кампазіцыйна-стылістычныя прыёмы роспісу дываноў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Тэхналагічная паслядоўнасць роспісу дэкаратыўнага дыванка.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Выкананне эскіза дэкаратыўнага дыванка: тэмы, паслядоўнасць выканання, сродкі мастацкай выразнасці. Стылізацыя ў мастацкім роспісу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Батык: узнікненне і развіццё мастацтва; віды роспісу тканіны; матэрыялы, інструменты і прыстасаванні для работы.</w:t>
      </w:r>
    </w:p>
    <w:p>
      <w:pPr>
        <w:pStyle w:val="Normal"/>
        <w:numPr>
          <w:ilvl w:val="0"/>
          <w:numId w:val="5"/>
        </w:numPr>
        <w:jc w:val="left"/>
        <w:rPr>
          <w:spacing w:val="-14"/>
          <w:sz w:val="24"/>
          <w:szCs w:val="24"/>
          <w:lang w:val="be-BY" w:eastAsia="en-US"/>
        </w:rPr>
      </w:pPr>
      <w:r>
        <w:rPr>
          <w:spacing w:val="-14"/>
          <w:sz w:val="24"/>
          <w:szCs w:val="24"/>
          <w:lang w:val="be-BY" w:eastAsia="en-US"/>
        </w:rPr>
        <w:t xml:space="preserve">Батык: тэхналогія выканання розных відаў роспісу тканіны;  дадатковыя эфекты ў роспіс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2" w:leader="none"/>
        </w:tabs>
        <w:jc w:val="left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Тэхніка вузельчыкавага  роспісу (“бандан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2" w:leader="none"/>
        </w:tabs>
        <w:jc w:val="left"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 xml:space="preserve">Свабодны роспіс </w:t>
      </w:r>
      <w:r>
        <w:rPr>
          <w:sz w:val="24"/>
          <w:szCs w:val="24"/>
          <w:lang w:val="be-BY" w:eastAsia="en-US"/>
        </w:rPr>
        <w:t>тканіны.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кладальнік,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lang w:eastAsia="ru-RU"/>
        </w:rPr>
        <w:t>старшы выкладчык:</w:t>
        <w:tab/>
        <w:tab/>
        <w:tab/>
        <w:tab/>
        <w:t>Л.</w:t>
      </w:r>
      <w:r>
        <w:rPr>
          <w:color w:val="000000"/>
          <w:sz w:val="24"/>
          <w:szCs w:val="24"/>
          <w:lang w:val="be-BY" w:eastAsia="ru-RU"/>
        </w:rPr>
        <w:t>Р</w:t>
      </w:r>
      <w:r>
        <w:rPr>
          <w:color w:val="000000"/>
          <w:sz w:val="24"/>
          <w:szCs w:val="24"/>
          <w:lang w:eastAsia="ru-RU"/>
        </w:rPr>
        <w:t>. Капуз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val="be-BY" w:eastAsia="ru-RU"/>
        </w:rPr>
      </w:pPr>
      <w:r>
        <w:rPr>
          <w:color w:val="000000"/>
          <w:sz w:val="24"/>
          <w:szCs w:val="24"/>
          <w:lang w:val="be-BY" w:eastAsia="ru-RU"/>
        </w:rPr>
        <w:t>Пытанні разгледжаны і рэкамендаваны да выкарыстання на паседжанні кафедры дашкольнай адукацыі і тэхналогій.  Пратакол № 1 ад 27.08.2020 г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УТВЕРЖДА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дошкольного образования и технолог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color w:val="000000"/>
          <w:sz w:val="22"/>
        </w:rPr>
      </w:pPr>
      <w:r>
        <w:rPr>
          <w:color w:val="000000"/>
          <w:sz w:val="22"/>
        </w:rPr>
        <w:t>___________ Н.Г. Дубеш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387" w:hanging="0"/>
        <w:rPr>
          <w:sz w:val="22"/>
        </w:rPr>
      </w:pPr>
      <w:r>
        <w:rPr>
          <w:sz w:val="22"/>
        </w:rPr>
        <w:t>27 августа 2020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ОПРОСЫ К ЗАЧЕТУ 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 xml:space="preserve">по </w:t>
      </w:r>
      <w:r>
        <w:rPr>
          <w:sz w:val="24"/>
          <w:szCs w:val="24"/>
        </w:rPr>
        <w:t>дисциплине</w:t>
      </w:r>
      <w:r>
        <w:rPr>
          <w:b/>
          <w:sz w:val="24"/>
          <w:szCs w:val="24"/>
        </w:rPr>
        <w:t xml:space="preserve"> «Композиция»</w:t>
      </w:r>
      <w:r>
        <w:rPr>
          <w:sz w:val="24"/>
          <w:szCs w:val="24"/>
        </w:rPr>
        <w:t xml:space="preserve">для студентов 4 курса дневной формы получения высшего образования специальности1-02 06 04 Обслуживающий труд и изобразительное искусство </w:t>
      </w:r>
      <w:r>
        <w:rPr>
          <w:b/>
          <w:sz w:val="24"/>
          <w:szCs w:val="24"/>
        </w:rPr>
        <w:t>группа ОТИ-41 2020/2021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«композиция» в изобразительном искусстве. История развития композиции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иды композиции. Построение композиции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законы композиции: закон целостности, закон тип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законы композиции: закон контрастов, закон подчиненности всех закономерностей и средств композиции идейному замыс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ы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зительные средства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озиционный анализ картины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натюрморта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Композиция</w:t>
      </w:r>
      <w:r>
        <w:rPr>
          <w:sz w:val="24"/>
          <w:szCs w:val="24"/>
        </w:rPr>
        <w:t xml:space="preserve"> натюрморта. Работа по созданию творческого натюрморт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ьер как жанр изобразительного искусства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Композиция</w:t>
      </w:r>
      <w:r>
        <w:rPr>
          <w:sz w:val="24"/>
          <w:szCs w:val="24"/>
        </w:rPr>
        <w:t xml:space="preserve"> интерьера. Особенности создания композиции в жанре интерье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пейзажного жанра. Виды пейзажа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Композиция пейзажа. </w:t>
      </w:r>
      <w:r>
        <w:rPr>
          <w:sz w:val="24"/>
          <w:szCs w:val="24"/>
        </w:rPr>
        <w:t xml:space="preserve">Этапы работы над композицией пейзаж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портретного жанра. Разновидности портрет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Композиция портрета. </w:t>
      </w:r>
      <w:r>
        <w:rPr>
          <w:sz w:val="24"/>
          <w:szCs w:val="24"/>
        </w:rPr>
        <w:t xml:space="preserve">Этапы работы над композицией </w:t>
      </w:r>
      <w:r>
        <w:rPr>
          <w:bCs/>
          <w:sz w:val="24"/>
          <w:szCs w:val="24"/>
        </w:rPr>
        <w:t>портр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и специфика жанровой компози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над тематической картиной, пути и особенности ее композиционной разработки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Последовательность выполнения работы на холсте масляными крас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be-BY"/>
        </w:rPr>
        <w:t>Последовательность создания иллюстраций к</w:t>
      </w:r>
      <w:r>
        <w:rPr>
          <w:sz w:val="24"/>
          <w:szCs w:val="24"/>
        </w:rPr>
        <w:t xml:space="preserve"> литературным произведени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Анализ композиции натюрморта В.Хеда «Завтрак с ежевичным пирогом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Анализ композиции натюрморта П. Сезанна «Персики и груши».</w:t>
      </w:r>
    </w:p>
    <w:p>
      <w:pPr>
        <w:pStyle w:val="Normal"/>
        <w:rPr>
          <w:bCs/>
          <w:sz w:val="24"/>
          <w:szCs w:val="24"/>
          <w:lang w:eastAsia="be-BY"/>
        </w:rPr>
      </w:pPr>
      <w:r>
        <w:rPr>
          <w:bCs/>
          <w:sz w:val="24"/>
          <w:szCs w:val="24"/>
          <w:lang w:eastAsia="be-BY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старший преподаватель     </w:t>
        <w:tab/>
        <w:tab/>
        <w:tab/>
        <w:tab/>
        <w:t>Л.Г.Кап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 Протокол № 1 от 27 августа 2020 г.</w:t>
      </w:r>
      <w:r>
        <w:br w:type="page"/>
      </w:r>
    </w:p>
    <w:p>
      <w:pPr>
        <w:pStyle w:val="Normal"/>
        <w:ind w:left="4956" w:firstLine="624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АЮ</w:t>
      </w:r>
    </w:p>
    <w:p>
      <w:pPr>
        <w:pStyle w:val="Normal"/>
        <w:ind w:left="5580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ведующий кафедрой дошкольного</w:t>
      </w:r>
    </w:p>
    <w:p>
      <w:pPr>
        <w:pStyle w:val="Normal"/>
        <w:ind w:left="4956" w:firstLine="624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разования и технологий</w:t>
      </w:r>
    </w:p>
    <w:p>
      <w:pPr>
        <w:pStyle w:val="Normal"/>
        <w:ind w:left="4956" w:firstLine="624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 Н.Г.Дубешко</w:t>
      </w:r>
    </w:p>
    <w:p>
      <w:pPr>
        <w:pStyle w:val="Normal"/>
        <w:ind w:left="4956" w:firstLine="624"/>
        <w:jc w:val="left"/>
        <w:rPr>
          <w:sz w:val="22"/>
          <w:lang w:eastAsia="ru-RU"/>
        </w:rPr>
      </w:pPr>
      <w:r>
        <w:rPr>
          <w:rFonts w:eastAsia="Calibri"/>
          <w:sz w:val="24"/>
          <w:szCs w:val="24"/>
          <w:lang w:eastAsia="ru-RU"/>
        </w:rPr>
        <w:t>27 августа 2020г.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К ЗАЧЕТУ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дисциплине </w:t>
      </w:r>
      <w:r>
        <w:rPr>
          <w:b/>
          <w:sz w:val="24"/>
          <w:szCs w:val="24"/>
          <w:lang w:eastAsia="ru-RU"/>
        </w:rPr>
        <w:t>«Основы технологической культуры педагога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студентов 4 курса дневной формы получения высшего образования специальности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1-02 06 04 Обслуживающий труд и изобразительное искусство </w:t>
      </w:r>
      <w:r>
        <w:rPr>
          <w:b/>
          <w:sz w:val="24"/>
          <w:szCs w:val="24"/>
          <w:lang w:eastAsia="ru-RU"/>
        </w:rPr>
        <w:t>группа ОТИ-4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2020/2021 учебный год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ru-RU"/>
        </w:rPr>
      </w:pPr>
      <w:r>
        <w:rPr>
          <w:rFonts w:eastAsia="Calibri"/>
          <w:b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Генезис понятия «технологическая культура педагога». Необходимость формирования технологической культуры в контексте потребностей социально-экономического и технологического развития общества и в качестве компонента профессионального становления будущих учите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ущность технологической культуры педагог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Технологическая культура в структуре профессиональной педагогической культуры педагог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Calibri"/>
          <w:sz w:val="24"/>
          <w:szCs w:val="24"/>
        </w:rPr>
        <w:t>4. К</w:t>
      </w:r>
      <w:r>
        <w:rPr>
          <w:sz w:val="24"/>
          <w:szCs w:val="24"/>
          <w:lang w:eastAsia="ru-RU"/>
        </w:rPr>
        <w:t>ультурологический подход в рассмотрении отдельных сторон профессиональной педагогической культу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ровни рассмотрения технологической куль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омпоненты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Содержательная структура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Функциональные группы технологических ум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Структурные компоненты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Трехкомпонентная модель технологической куль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Цель, задачи, принципы, содержание, организационные формы, методы, средства как компоненты модели формирования технологической куль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Педагогические условия организации профессионально ориентированной среды на основе применения образовательных технологий, организационных форм, методов обучения и воспитания, направленных на построение и реализацию индивидуальной образовательной траектории по формированию технологической культу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3. Этапы реализации модели формирования технологической культуры: диагностика, прогнозирование, проектирование, планировани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Непрерывность системы формирования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15. Учебно-методическое обеспечение системы формирования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 Характеристика уровней технологической культуры педагог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Критерии и показатели сформированности технологической культуры педаго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Этапы становления технологической культуры личности: грамотность, компетентность, культу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Сущность и история становления технологического подхода в образовании. Современные трактовки места и роли педагогической технологии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. Содержание понятий «образовательная технология», «педагогическая технология», «технология обучения». Семантико-генетический подход к анализу технологических понят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Типологизация педагогических технологий. Аспекты и уровни представления образовательной (педагогической) технолог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Критерии технологичности педагогическ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Структура педагогической технолог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4. Классификации педагогических технологий. Критерии отбора технолог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 Технологические аспекты деятельности педагога. Этапы проектирования педагогических технолог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Структура и характер конструктивной деятельности педагога. Последовательность осуществления нормативно-правовых процедур процесса разработки педагогической технолог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Выбор общедидактических и профессиональных подходов к организации и осуществлению педагогического процесса в конкрет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Технологические аспекты реализации целевой компоненты образовательных процессов. Сущность процедур целеобразования, целеполагания, целеосуществления. Последовательность процедуры разработки целей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9. Технологические аспекты реализации мотивации, интериоризации, экстериоризации, рефлексии в педагогическом процесс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. Технология формирования положительной мотивации учебно-познавательной и других видов деятельности. Содержание понятий «интериоризация» и «экстериоризация» и их место в образовательном процесс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Технология организации рефлексивной деятельности уча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2. Последовательность процедуры отбора содержания учебной информации в рамках технологичности учебного процесса, особенности учета вида ведущей деятельности для учебной дисциплин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3. Проблема подбора средств педагогической коммуникации (образовательных технологий, форм и методов обучения) с учетом специфичности содержания учебной дисциплины и учебно-воспитательного процесса по н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4. Направления стандартизации профессиональных действий педагога. </w:t>
      </w:r>
    </w:p>
    <w:p>
      <w:pPr>
        <w:pStyle w:val="Normal"/>
        <w:ind w:firstLine="567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ставитель: </w:t>
        <w:tab/>
        <w:t xml:space="preserve">старший преподаватель </w:t>
        <w:tab/>
        <w:tab/>
        <w:tab/>
        <w:tab/>
        <w:t>А.Э. Руднева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просы рассмотрены и рекомендованы к применению на заседании кафедры дошкольного образования и технологий. Протокол № 1 </w:t>
      </w:r>
      <w:bookmarkStart w:id="0" w:name="_GoBack"/>
      <w:bookmarkEnd w:id="0"/>
      <w:r>
        <w:rPr>
          <w:rFonts w:eastAsia="Calibri"/>
          <w:sz w:val="24"/>
          <w:szCs w:val="24"/>
        </w:rPr>
        <w:t>от 27.08.2020.</w:t>
      </w:r>
      <w:r>
        <w:br w:type="page"/>
      </w:r>
    </w:p>
    <w:p>
      <w:pPr>
        <w:pStyle w:val="Normal"/>
        <w:ind w:firstLine="5954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УТВЕРЖДАЮ</w:t>
      </w:r>
    </w:p>
    <w:p>
      <w:pPr>
        <w:pStyle w:val="Normal"/>
        <w:ind w:left="5940" w:hanging="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Заведующий кафедрой дошкольного</w:t>
      </w:r>
    </w:p>
    <w:p>
      <w:pPr>
        <w:pStyle w:val="Normal"/>
        <w:ind w:firstLine="5954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образования и технологий</w:t>
      </w:r>
    </w:p>
    <w:p>
      <w:pPr>
        <w:pStyle w:val="Normal"/>
        <w:ind w:firstLine="5954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______________ Н.Г.Дубешко</w:t>
      </w:r>
    </w:p>
    <w:p>
      <w:pPr>
        <w:pStyle w:val="Normal"/>
        <w:ind w:firstLine="5954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27 августа 2020г.</w:t>
      </w:r>
    </w:p>
    <w:p>
      <w:pPr>
        <w:pStyle w:val="Normal"/>
        <w:jc w:val="right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ПРОСЫ К ЗАЧЁТУ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дисциплине </w:t>
      </w:r>
      <w:r>
        <w:rPr>
          <w:b/>
          <w:sz w:val="24"/>
          <w:szCs w:val="24"/>
          <w:lang w:eastAsia="ru-RU"/>
        </w:rPr>
        <w:t xml:space="preserve">«Художественное проектирование одежды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тудентов 4 курса дневной формы получения высшего образован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пециальности 1-02 06 04 Обслуживающий труд и изобразительное искусств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группа </w:t>
      </w:r>
      <w:r>
        <w:rPr>
          <w:rFonts w:eastAsia="Calibri"/>
          <w:b/>
          <w:sz w:val="24"/>
          <w:szCs w:val="24"/>
        </w:rPr>
        <w:t>ОТИ-41 2020/2021 учебный год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опорции фигуры человека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ипы фигур. Телосложение человека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Ассортимент одежды. Классификация одежды по признакам: назначению, виду конструкции, сезону, стилевому назначению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Художественные системы: модель, семейство, гарнитур, коллекция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Художественная система – комплект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здание формы одежды муляжным методом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Линии в костюме (виды линий)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Форма и силуэт (костюм как объемно-пространственная структура)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Роль фактуры материала в восприятии костюма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Связь фактуры материала с объемностью одежды, ее массой, плотностью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Цвет, как одно из самых сильных средств в композиции костюма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Характеристика цвета (цветовой тон, интенсивность, светлота, насыщенность)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Декоративные элементы в костюме (орнамент, отделочные материалы, фурнитура)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Зрительные иллюзии в костюме. Виды иллюзий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Линии в одежде. Сочетание линий в одежде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Понятие «коллекция». Основные линии коллекций от – кутюр и прет – а – порте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Высокая мода. Кутюрье как модельеры создающие высокую моду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Стилисты-модельеры, дизайнеры, создающие коллекции прет – а – порте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Коллекция одежды, как художественная система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Возможные виды образования связей костюмов в коллекции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Типы коллекций: авторские, промышленные, специальные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Последовательность создания авторской коллекции (от - кутюр)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итель: старший</w:t>
        <w:tab/>
        <w:t xml:space="preserve">преподаватель </w:t>
        <w:tab/>
        <w:tab/>
        <w:tab/>
        <w:tab/>
        <w:t>Т.М. Лукашевич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просы рассмотрены и рекомендованы к применению на заседании кафедры дошкольного образования и технологий.  Протокол № 1 от 27.08.2020.</w:t>
      </w:r>
      <w:r>
        <w:br w:type="page"/>
      </w:r>
    </w:p>
    <w:p>
      <w:pPr>
        <w:pStyle w:val="Normal"/>
        <w:ind w:left="5760" w:hanging="0"/>
        <w:rPr>
          <w:sz w:val="22"/>
          <w:lang w:eastAsia="ru-RU"/>
        </w:rPr>
      </w:pPr>
      <w:r>
        <w:rPr>
          <w:sz w:val="22"/>
          <w:lang w:eastAsia="ru-RU"/>
        </w:rPr>
        <w:t>УТВЕРЖДАЮ</w:t>
      </w:r>
    </w:p>
    <w:p>
      <w:pPr>
        <w:pStyle w:val="Normal"/>
        <w:ind w:left="5760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Заведующий кафедрой дошкольного </w:t>
      </w:r>
    </w:p>
    <w:p>
      <w:pPr>
        <w:pStyle w:val="Normal"/>
        <w:ind w:left="5760" w:hanging="0"/>
        <w:rPr>
          <w:sz w:val="22"/>
          <w:lang w:eastAsia="ru-RU"/>
        </w:rPr>
      </w:pPr>
      <w:r>
        <w:rPr>
          <w:sz w:val="22"/>
          <w:lang w:eastAsia="ru-RU"/>
        </w:rPr>
        <w:t>образования и технологий</w:t>
      </w:r>
    </w:p>
    <w:p>
      <w:pPr>
        <w:pStyle w:val="Normal"/>
        <w:ind w:left="5760" w:hanging="0"/>
        <w:rPr>
          <w:sz w:val="22"/>
          <w:lang w:eastAsia="ru-RU"/>
        </w:rPr>
      </w:pPr>
      <w:r>
        <w:rPr>
          <w:sz w:val="22"/>
          <w:lang w:eastAsia="ru-RU"/>
        </w:rPr>
        <w:t>______________ Н.Г.Дубешко</w:t>
      </w:r>
    </w:p>
    <w:p>
      <w:pPr>
        <w:pStyle w:val="Normal"/>
        <w:ind w:left="57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 августа 2020 г.</w:t>
      </w:r>
    </w:p>
    <w:p>
      <w:pPr>
        <w:pStyle w:val="Normal"/>
        <w:ind w:left="360" w:hanging="0"/>
        <w:jc w:val="center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lang w:eastAsia="ru-RU"/>
        </w:rPr>
        <w:t xml:space="preserve">ВОПРОСЫ </w:t>
      </w:r>
      <w:r>
        <w:rPr>
          <w:sz w:val="22"/>
          <w:lang w:eastAsia="ru-RU"/>
        </w:rPr>
        <w:t xml:space="preserve">К ЭКЗАМЕНУ </w:t>
      </w:r>
    </w:p>
    <w:p>
      <w:pPr>
        <w:pStyle w:val="Normal"/>
        <w:ind w:left="360" w:hanging="0"/>
        <w:jc w:val="center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по дисциплине </w:t>
      </w:r>
      <w:r>
        <w:rPr>
          <w:b/>
          <w:sz w:val="22"/>
          <w:lang w:eastAsia="ru-RU"/>
        </w:rPr>
        <w:t>«Педагогические технологии в трудовом обучении»</w:t>
      </w:r>
    </w:p>
    <w:p>
      <w:pPr>
        <w:pStyle w:val="Normal"/>
        <w:ind w:left="360" w:hanging="0"/>
        <w:jc w:val="center"/>
        <w:rPr/>
      </w:pPr>
      <w:r>
        <w:rPr>
          <w:sz w:val="22"/>
          <w:lang w:eastAsia="ru-RU"/>
        </w:rPr>
        <w:t xml:space="preserve">для студентов 4 курса дневной формы получения образования специальности 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02 06 04 Обслуживающий труд и изобразительное искусство</w:t>
      </w:r>
    </w:p>
    <w:p>
      <w:pPr>
        <w:pStyle w:val="Normal"/>
        <w:ind w:left="360" w:hanging="0"/>
        <w:jc w:val="center"/>
        <w:rPr>
          <w:b/>
          <w:b/>
          <w:sz w:val="22"/>
          <w:lang w:eastAsia="ru-RU"/>
        </w:rPr>
      </w:pPr>
      <w:r>
        <w:rPr>
          <w:b/>
          <w:sz w:val="24"/>
          <w:szCs w:val="24"/>
          <w:lang w:eastAsia="ru-RU"/>
        </w:rPr>
        <w:t xml:space="preserve">группаОТИ-41 </w:t>
      </w:r>
      <w:r>
        <w:rPr>
          <w:b/>
          <w:sz w:val="22"/>
          <w:lang w:eastAsia="ru-RU"/>
        </w:rPr>
        <w:t>в 2020/2021 учебном году</w:t>
      </w:r>
    </w:p>
    <w:p>
      <w:pPr>
        <w:pStyle w:val="Normal"/>
        <w:ind w:left="360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Технологизация педагогического процесса как объективная тенденция развития современного образования. Современные трактовки места и роли педагогической технологии в учеб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Исторический аспект явления «технологизация» в образователь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Понятие о педагогической технологии. Сущность и структура категорий процесса технологического образования школьников: «педагогическая технология» и «методика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Признаки педагогическ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Структура педагогической технологии: содержательный и процессуальный компон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Характеристика и классификация существующих видов используемых для профессиональной подготовки школьников педагогическ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pacing w:val="-1"/>
          <w:sz w:val="22"/>
        </w:rPr>
        <w:t xml:space="preserve">Системный подход как общенаучный метод анализа любого изучаемого педагогического явления </w:t>
      </w:r>
      <w:r>
        <w:rPr>
          <w:sz w:val="22"/>
        </w:rPr>
        <w:t>трудовой и технологической подготовки школьников</w:t>
      </w:r>
      <w:r>
        <w:rPr>
          <w:spacing w:val="-1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pacing w:val="-11"/>
          <w:sz w:val="22"/>
        </w:rPr>
        <w:t xml:space="preserve">Характеристика основных профессиональных подходов к организации и осуществлению трудового обучения школьников: модульного, </w:t>
      </w:r>
      <w:r>
        <w:rPr>
          <w:spacing w:val="-6"/>
          <w:sz w:val="22"/>
        </w:rPr>
        <w:t>интегративно–модуль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pacing w:val="-11"/>
          <w:sz w:val="22"/>
        </w:rPr>
        <w:t>Характеристика основных профессиональных подходов к организации и осуществлению трудового обучения школьников: л</w:t>
      </w:r>
      <w:r>
        <w:rPr>
          <w:spacing w:val="-6"/>
          <w:sz w:val="22"/>
        </w:rPr>
        <w:t>ичностного, профессионально–личност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 xml:space="preserve">Особенности использования в трудовой и технологической подготовке школьников </w:t>
      </w:r>
      <w:r>
        <w:rPr>
          <w:spacing w:val="-6"/>
          <w:sz w:val="22"/>
        </w:rPr>
        <w:t xml:space="preserve">оптимизационного </w:t>
      </w:r>
      <w:r>
        <w:rPr>
          <w:sz w:val="22"/>
        </w:rPr>
        <w:t>под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 xml:space="preserve">Характеристика </w:t>
      </w:r>
      <w:r>
        <w:rPr>
          <w:spacing w:val="-6"/>
          <w:sz w:val="22"/>
        </w:rPr>
        <w:t>технологического</w:t>
      </w:r>
      <w:r>
        <w:rPr>
          <w:sz w:val="22"/>
        </w:rPr>
        <w:t xml:space="preserve"> подхода к организации учебно-воспитательного процесса трудов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pacing w:val="-11"/>
          <w:sz w:val="22"/>
        </w:rPr>
      </w:pPr>
      <w:r>
        <w:rPr>
          <w:spacing w:val="-6"/>
          <w:sz w:val="22"/>
        </w:rPr>
        <w:t>Дидактическое обоснование использования в процессе технологизации трудовой подготовки школьников деятельностного под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pacing w:val="-11"/>
          <w:sz w:val="22"/>
        </w:rPr>
        <w:t xml:space="preserve">Характеристика основных профессиональных подходов к организации и осуществлению трудового обучения школьников: </w:t>
      </w:r>
      <w:r>
        <w:rPr>
          <w:spacing w:val="-6"/>
          <w:sz w:val="22"/>
        </w:rPr>
        <w:t>профессионально-деятельностного (контекстного), личностно–деятельностного и рефлексивно-деятельностного под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 xml:space="preserve">Характеристика </w:t>
      </w:r>
      <w:r>
        <w:rPr>
          <w:spacing w:val="5"/>
          <w:sz w:val="22"/>
        </w:rPr>
        <w:t xml:space="preserve">поискового </w:t>
      </w:r>
      <w:r>
        <w:rPr>
          <w:sz w:val="22"/>
        </w:rPr>
        <w:t>подхода к организации учебно-воспитательного процесса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Характеристика кибернетического информационного подходов к организации учебно-воспитательного процесса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Особенности использования в трудовой и технологической подготовке школьников целостного и творческого, инновационного дидактических под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>Критерии технологичности педагогического процесса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4"/>
          <w:szCs w:val="24"/>
          <w:lang w:eastAsia="ru-RU"/>
        </w:rPr>
        <w:t xml:space="preserve">Эффективность применения педагогических технологий. Критерии эффективности педагогических технологий </w:t>
      </w:r>
      <w:r>
        <w:rPr>
          <w:sz w:val="22"/>
          <w:lang w:eastAsia="ru-RU"/>
        </w:rPr>
        <w:t>для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4"/>
          <w:szCs w:val="24"/>
          <w:lang w:eastAsia="ru-RU"/>
        </w:rPr>
        <w:t xml:space="preserve">Принципы отбора педагогических технологий </w:t>
      </w:r>
      <w:r>
        <w:rPr>
          <w:sz w:val="22"/>
          <w:lang w:eastAsia="ru-RU"/>
        </w:rPr>
        <w:t>для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Процесс выбора и освоения педагогом технологии обучения и включения ее в учебно-воспитательный процесс трудов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 xml:space="preserve">Технологические аспекты деятельности педагога в учебном процессе трудовой и технологической подготовки школьников: педагогическое проектирование, прогнозирование, осуществление педагогическ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>Проектировочная деятельность педагога в учебном процессе трудовой и технологической подготовки школьников: диагностика, прогнозирование,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2"/>
        </w:rPr>
        <w:t>Технология педагогической диагностики в учеб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4"/>
          <w:szCs w:val="24"/>
          <w:lang w:eastAsia="ru-RU"/>
        </w:rPr>
        <w:t>Технология осуществления педагогического процесса</w:t>
      </w:r>
      <w:r>
        <w:rPr>
          <w:sz w:val="22"/>
          <w:lang w:eastAsia="ru-RU"/>
        </w:rPr>
        <w:t>трудовой и технологической подготовки школьников</w:t>
      </w:r>
      <w:r>
        <w:rPr>
          <w:sz w:val="24"/>
          <w:szCs w:val="24"/>
          <w:lang w:eastAsia="ru-RU"/>
        </w:rPr>
        <w:t>: этапы деятельности педагога и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Технология педагогического целеполаганияв учеб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/>
      </w:pPr>
      <w:r>
        <w:rPr>
          <w:sz w:val="24"/>
          <w:szCs w:val="24"/>
          <w:lang w:eastAsia="ru-RU"/>
        </w:rPr>
        <w:t xml:space="preserve">Способы постановки задач обучения </w:t>
      </w:r>
      <w:r>
        <w:rPr>
          <w:sz w:val="22"/>
          <w:lang w:eastAsia="ru-RU"/>
        </w:rPr>
        <w:t>для процесса трудовой и технологической подготовки школьников</w:t>
      </w:r>
      <w:r>
        <w:rPr>
          <w:sz w:val="24"/>
          <w:szCs w:val="24"/>
          <w:lang w:eastAsia="ru-RU"/>
        </w:rPr>
        <w:t xml:space="preserve"> (по М.В. Клари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Требования к формулировке задач урока. Правила постановки задач урока трудов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Технология формирования положительной мотивации учебно-познавательной и других видов деятельности в процессе трудового обуч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Процесс интериоризации и экстериоризации. Теория поэтапного формирования умственных действий и ее место в учеб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Технология организации рефлексивной деятельности учащихсяв учебном процессе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программированного обучения (линейная технолог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программированного обучения (разветвленная технолог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программированного обучения (блочная и модульная технолог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 xml:space="preserve">Признаки технологичности образовательных процессов трудовой подготовки школьников, реализуемых в объяснительно-иллюстративном режи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развивающе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разноуровнев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группов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едагогической технологии коллектив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>Учебно-познавательная деятельность в процессе трудового обучения и технологический подход к е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>Возможности использования в трудовой и технологической подготовке школьников педагогической технологии полного усвоения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 xml:space="preserve">Возможности использования в трудовой и технологической подготовке школьников педагогической технологии проблемного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>Возможности использования в трудовой и технологической подготовке школьников исследовательской технологии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>Возможности использования в трудовой и технологической подготовке школьников игров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  <w:lang w:eastAsia="ru-RU"/>
        </w:rPr>
      </w:pPr>
      <w:r>
        <w:rPr>
          <w:sz w:val="22"/>
          <w:lang w:eastAsia="ru-RU"/>
        </w:rPr>
        <w:t xml:space="preserve">Возможности использования в трудовой и технологической подготовке школьников педагогической технологии проектного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Этапы проектирования педагогических технологий для трудовой и технологической подготовк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Возможности использования в трудовой и технологической подготовке школьников программных средств учебного назначения и электронных учебников в рамках информационной педагогической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История развития информационных технологий, их классификация, структура и законы постро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Мультимедиа как арсенал способов иллюстрации изучаемого технологического 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Разработка контролирующих, обучающих и комбинированных программ для трудового обучения школьников с учетом рекомендаций педагогической киберне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left"/>
        <w:rPr>
          <w:sz w:val="22"/>
        </w:rPr>
      </w:pPr>
      <w:r>
        <w:rPr>
          <w:sz w:val="22"/>
        </w:rPr>
        <w:t>Глобальная компьютерная сеть Интернет и ее использование в образовательных целях на занятиях обслуживающего труда.</w:t>
      </w:r>
    </w:p>
    <w:p>
      <w:pPr>
        <w:pStyle w:val="Normal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lef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left"/>
        <w:rPr>
          <w:sz w:val="22"/>
          <w:lang w:eastAsia="ru-RU"/>
        </w:rPr>
      </w:pPr>
      <w:r>
        <w:rPr>
          <w:sz w:val="22"/>
          <w:lang w:eastAsia="ru-RU"/>
        </w:rPr>
        <w:t>Составитель: старший преподаватель</w:t>
        <w:tab/>
        <w:tab/>
        <w:tab/>
        <w:tab/>
        <w:tab/>
        <w:tab/>
        <w:t>А.Э. Рудне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ind w:firstLine="609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УТВЕРЖДАЮ</w:t>
      </w:r>
    </w:p>
    <w:p>
      <w:pPr>
        <w:pStyle w:val="Normal"/>
        <w:ind w:firstLine="609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Заведующий кафедрой дошкольного</w:t>
      </w:r>
    </w:p>
    <w:p>
      <w:pPr>
        <w:pStyle w:val="Normal"/>
        <w:ind w:firstLine="609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образования и технологий</w:t>
      </w:r>
    </w:p>
    <w:p>
      <w:pPr>
        <w:pStyle w:val="Normal"/>
        <w:ind w:firstLine="609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______________ Н.Г.Дубешко</w:t>
      </w:r>
    </w:p>
    <w:p>
      <w:pPr>
        <w:pStyle w:val="Normal"/>
        <w:ind w:firstLine="6096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 августа 2020 г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4"/>
          <w:lang w:eastAsia="ru-RU"/>
        </w:rPr>
      </w:pPr>
      <w:r>
        <w:rPr>
          <w:rFonts w:eastAsia="Calibri"/>
          <w:b/>
          <w:bCs/>
          <w:sz w:val="22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jc w:val="center"/>
        <w:rPr/>
      </w:pPr>
      <w:r>
        <w:rPr>
          <w:bCs/>
          <w:sz w:val="22"/>
          <w:lang w:eastAsia="ru-RU"/>
        </w:rPr>
        <w:t xml:space="preserve">ВОПРОСЫ </w:t>
      </w:r>
      <w:r>
        <w:rPr>
          <w:sz w:val="22"/>
          <w:lang w:eastAsia="ru-RU"/>
        </w:rPr>
        <w:t xml:space="preserve">К ЭКЗАМЕНУ </w:t>
      </w:r>
    </w:p>
    <w:p>
      <w:pPr>
        <w:pStyle w:val="Normal"/>
        <w:jc w:val="center"/>
        <w:rPr/>
      </w:pPr>
      <w:r>
        <w:rPr>
          <w:sz w:val="22"/>
          <w:lang w:eastAsia="ru-RU"/>
        </w:rPr>
        <w:t xml:space="preserve">по дисциплине </w:t>
      </w:r>
      <w:r>
        <w:rPr>
          <w:b/>
          <w:sz w:val="22"/>
          <w:lang w:eastAsia="ru-RU"/>
        </w:rPr>
        <w:t>«</w:t>
      </w:r>
      <w:r>
        <w:rPr>
          <w:b/>
          <w:sz w:val="24"/>
          <w:szCs w:val="24"/>
          <w:lang w:eastAsia="ru-RU"/>
        </w:rPr>
        <w:t>Стили в искусстве и костюме»</w:t>
      </w:r>
      <w:r>
        <w:rPr>
          <w:b/>
          <w:sz w:val="22"/>
          <w:lang w:eastAsia="ru-RU"/>
        </w:rPr>
        <w:t xml:space="preserve"> 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для студентов 4 курса дневной формы получения высшего образования 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  <w:t xml:space="preserve">специальности 1-02 06 04 Обслуживающий труд и изобразительное искусство </w:t>
      </w:r>
      <w:r>
        <w:rPr>
          <w:b/>
          <w:sz w:val="22"/>
          <w:lang w:eastAsia="ru-RU"/>
        </w:rPr>
        <w:t>группа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ОТИ-41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2020/2021 учебный год</w:t>
      </w:r>
    </w:p>
    <w:p>
      <w:pPr>
        <w:pStyle w:val="Normal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Зарождение искусства. Периодизация первобытного искусства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Особенности искусства палеолита, мезолита и неолита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Появление орнамента. Костюм первобытного человека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 xml:space="preserve">Условия формирования культуры Древнего Египта. Искусство до династического периода 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 материальная культура Древнего Египта с периода Раннего царства до Позднего времен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Древнего Египт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Периодизация древнегреческого искусства. Искусство архаики (</w:t>
      </w:r>
      <w:r>
        <w:rPr>
          <w:sz w:val="22"/>
          <w:lang w:val="en-US" w:eastAsia="ru-RU"/>
        </w:rPr>
        <w:t>VII</w:t>
      </w:r>
      <w:r>
        <w:rPr>
          <w:sz w:val="22"/>
          <w:lang w:eastAsia="ru-RU"/>
        </w:rPr>
        <w:t xml:space="preserve"> – </w:t>
      </w:r>
      <w:r>
        <w:rPr>
          <w:sz w:val="22"/>
          <w:lang w:val="en-US" w:eastAsia="ru-RU"/>
        </w:rPr>
        <w:t>VI</w:t>
      </w:r>
      <w:r>
        <w:rPr>
          <w:sz w:val="22"/>
          <w:lang w:eastAsia="ru-RU"/>
        </w:rPr>
        <w:t xml:space="preserve"> вв. до н.э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Искусство греческой классики (</w:t>
      </w:r>
      <w:r>
        <w:rPr>
          <w:sz w:val="22"/>
          <w:lang w:val="en-US" w:eastAsia="ru-RU"/>
        </w:rPr>
        <w:t>V</w:t>
      </w:r>
      <w:r>
        <w:rPr>
          <w:sz w:val="22"/>
          <w:lang w:eastAsia="ru-RU"/>
        </w:rPr>
        <w:t xml:space="preserve"> – три четверти </w:t>
      </w:r>
      <w:r>
        <w:rPr>
          <w:sz w:val="22"/>
          <w:lang w:val="en-US" w:eastAsia="ru-RU"/>
        </w:rPr>
        <w:t>IV</w:t>
      </w:r>
      <w:r>
        <w:rPr>
          <w:sz w:val="22"/>
          <w:lang w:eastAsia="ru-RU"/>
        </w:rPr>
        <w:t xml:space="preserve"> в. до н.э.). Искусство Эллинизма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Древней Греци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торические условия развития римского искусства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периода Республик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 материальная культура Римской импери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Древнего Рима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торические условия развития византийского искусства. Искусство и материальная культура Византи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Византии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 материальная культура романского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романского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 материальная культура готического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готического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Общая характеристика эпохи Возрождени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талии: проторенессанс, раннее Возрождение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Искусство Италии: высокое Возрождение, позднее Возрождение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Нидерландское, немецкое и французское Возрождение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Костюм эпохи Возрождени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Стиль «барокко». Характеристика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Стиль «классицизм». Характеристика стил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Реализм Х</w:t>
      </w:r>
      <w:r>
        <w:rPr>
          <w:sz w:val="22"/>
          <w:lang w:val="en-US" w:eastAsia="ru-RU"/>
        </w:rPr>
        <w:t>VII</w:t>
      </w:r>
      <w:r>
        <w:rPr>
          <w:sz w:val="22"/>
          <w:lang w:eastAsia="ru-RU"/>
        </w:rPr>
        <w:t xml:space="preserve"> ве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Испанское искусство Х</w:t>
      </w:r>
      <w:r>
        <w:rPr>
          <w:sz w:val="22"/>
          <w:lang w:val="en-US" w:eastAsia="ru-RU"/>
        </w:rPr>
        <w:t>VII</w:t>
      </w:r>
      <w:r>
        <w:rPr>
          <w:sz w:val="22"/>
          <w:lang w:eastAsia="ru-RU"/>
        </w:rPr>
        <w:t xml:space="preserve"> ве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Костюм Х</w:t>
      </w:r>
      <w:r>
        <w:rPr>
          <w:sz w:val="22"/>
          <w:lang w:val="en-US" w:eastAsia="ru-RU"/>
        </w:rPr>
        <w:t>VII</w:t>
      </w:r>
      <w:r>
        <w:rPr>
          <w:sz w:val="22"/>
          <w:lang w:eastAsia="ru-RU"/>
        </w:rPr>
        <w:t xml:space="preserve"> века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Стиль «рококо». Характеристика стил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Костюм Х</w:t>
      </w:r>
      <w:r>
        <w:rPr>
          <w:sz w:val="22"/>
          <w:lang w:val="en-US" w:eastAsia="ru-RU"/>
        </w:rPr>
        <w:t>VIII</w:t>
      </w:r>
      <w:r>
        <w:rPr>
          <w:sz w:val="22"/>
          <w:lang w:eastAsia="ru-RU"/>
        </w:rPr>
        <w:t xml:space="preserve"> ве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Стили классицизм и ампир в искусстве Х</w:t>
      </w:r>
      <w:r>
        <w:rPr>
          <w:sz w:val="22"/>
          <w:lang w:val="en-US" w:eastAsia="ru-RU"/>
        </w:rPr>
        <w:t>I</w:t>
      </w:r>
      <w:r>
        <w:rPr>
          <w:sz w:val="22"/>
          <w:lang w:eastAsia="ru-RU"/>
        </w:rPr>
        <w:t>Х ве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Направления романтизм, реализм, импрессионизм, постимпрессионизм в искусстве Х</w:t>
      </w:r>
      <w:r>
        <w:rPr>
          <w:sz w:val="22"/>
          <w:lang w:val="en-US" w:eastAsia="ru-RU"/>
        </w:rPr>
        <w:t>I</w:t>
      </w:r>
      <w:r>
        <w:rPr>
          <w:sz w:val="22"/>
          <w:lang w:eastAsia="ru-RU"/>
        </w:rPr>
        <w:t>Х век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Костюм Х</w:t>
      </w:r>
      <w:r>
        <w:rPr>
          <w:sz w:val="22"/>
          <w:lang w:val="en-US" w:eastAsia="ru-RU"/>
        </w:rPr>
        <w:t>I</w:t>
      </w:r>
      <w:r>
        <w:rPr>
          <w:sz w:val="22"/>
          <w:lang w:eastAsia="ru-RU"/>
        </w:rPr>
        <w:t>Х века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Стиль «модерн». Характеристика стиля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Модернизм в изобразительном искусстве ХХ века: фовизм, экспрессионизм, кубизм.</w:t>
      </w:r>
    </w:p>
    <w:p>
      <w:pPr>
        <w:pStyle w:val="Normal"/>
        <w:numPr>
          <w:ilvl w:val="0"/>
          <w:numId w:val="1"/>
        </w:numPr>
        <w:jc w:val="left"/>
        <w:rPr>
          <w:sz w:val="22"/>
          <w:lang w:eastAsia="ru-RU"/>
        </w:rPr>
      </w:pPr>
      <w:r>
        <w:rPr>
          <w:sz w:val="22"/>
          <w:lang w:eastAsia="ru-RU"/>
        </w:rPr>
        <w:t>Модернизм в изобразительном искусстве ХХ века: футуризм, абстракционизм, поп-арт и другие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lang w:eastAsia="ru-RU"/>
        </w:rPr>
        <w:t>Костюм конца Х</w:t>
      </w:r>
      <w:r>
        <w:rPr>
          <w:sz w:val="22"/>
          <w:lang w:val="en-US" w:eastAsia="ru-RU"/>
        </w:rPr>
        <w:t>I</w:t>
      </w:r>
      <w:r>
        <w:rPr>
          <w:sz w:val="22"/>
          <w:lang w:eastAsia="ru-RU"/>
        </w:rPr>
        <w:t>Х и ХХ веков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ель: старший преподаватель: </w:t>
        <w:tab/>
        <w:tab/>
        <w:tab/>
        <w:tab/>
        <w:t>Т.М. Лукашевич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ы рассмотрены и рекомендованы к применению на заседании кафедры дошкольного образования и технологий. Протокол № 1 от 27 августа 2020 г.</w:t>
      </w:r>
      <w:r>
        <w:br w:type="page"/>
      </w:r>
    </w:p>
    <w:p>
      <w:pPr>
        <w:pStyle w:val="Normal"/>
        <w:ind w:left="360" w:firstLine="573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УТВЕРЖДАЮ</w:t>
      </w:r>
    </w:p>
    <w:p>
      <w:pPr>
        <w:pStyle w:val="Normal"/>
        <w:ind w:left="360" w:firstLine="573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 xml:space="preserve">Заведующий кафедрой дошкольного </w:t>
      </w:r>
    </w:p>
    <w:p>
      <w:pPr>
        <w:pStyle w:val="Normal"/>
        <w:ind w:left="360" w:firstLine="573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образования и технологий</w:t>
      </w:r>
    </w:p>
    <w:p>
      <w:pPr>
        <w:pStyle w:val="Normal"/>
        <w:ind w:left="360" w:firstLine="573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______________ Н.Г.Дубешко</w:t>
      </w:r>
    </w:p>
    <w:p>
      <w:pPr>
        <w:pStyle w:val="Normal"/>
        <w:ind w:left="360" w:firstLine="5736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  <w:t>27 августа 2020 г.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2"/>
          <w:lang w:eastAsia="ru-RU"/>
        </w:rPr>
      </w:pPr>
      <w:r>
        <w:rPr>
          <w:rFonts w:eastAsia="Calibri"/>
          <w:b/>
          <w:bCs/>
          <w:sz w:val="22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Cs/>
          <w:sz w:val="22"/>
          <w:lang w:eastAsia="ru-RU"/>
        </w:rPr>
        <w:t xml:space="preserve">ВОПРОСЫ </w:t>
      </w:r>
      <w:r>
        <w:rPr>
          <w:rFonts w:eastAsia="Calibri"/>
          <w:sz w:val="22"/>
          <w:lang w:eastAsia="ru-RU"/>
        </w:rPr>
        <w:t xml:space="preserve">К ЭКЗАМЕНУ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2"/>
          <w:lang w:eastAsia="ru-RU"/>
        </w:rPr>
        <w:t xml:space="preserve">по дисциплине </w:t>
      </w:r>
      <w:r>
        <w:rPr>
          <w:rFonts w:eastAsia="Calibri"/>
          <w:b/>
          <w:sz w:val="22"/>
          <w:lang w:eastAsia="ru-RU"/>
        </w:rPr>
        <w:t>«Технология приготовления пищи»</w:t>
      </w:r>
      <w:r>
        <w:rPr>
          <w:rFonts w:eastAsia="Calibri"/>
          <w:sz w:val="22"/>
          <w:lang w:eastAsia="ru-RU"/>
        </w:rPr>
        <w:t xml:space="preserve"> для студентов 4 курса дневной формы получения высшего образования специальности </w:t>
      </w:r>
      <w:r>
        <w:rPr>
          <w:rFonts w:eastAsia="Calibri"/>
          <w:sz w:val="24"/>
          <w:szCs w:val="24"/>
          <w:lang w:eastAsia="ru-RU"/>
        </w:rPr>
        <w:t xml:space="preserve">1-02 06 04 Обслуживающий труд и изобразительное искусство </w:t>
      </w:r>
      <w:r>
        <w:rPr>
          <w:rFonts w:eastAsia="Calibri"/>
          <w:b/>
          <w:sz w:val="24"/>
          <w:szCs w:val="24"/>
          <w:lang w:eastAsia="ru-RU"/>
        </w:rPr>
        <w:t>группа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ru-RU"/>
        </w:rPr>
        <w:t xml:space="preserve">ОТИ-41 </w:t>
      </w:r>
      <w:r>
        <w:rPr>
          <w:rFonts w:eastAsia="Calibri"/>
          <w:b/>
          <w:sz w:val="22"/>
          <w:lang w:eastAsia="ru-RU"/>
        </w:rPr>
        <w:t>2020/2021 учебный год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Calibri"/>
          <w:b/>
          <w:b/>
          <w:sz w:val="22"/>
          <w:lang w:eastAsia="ru-RU"/>
        </w:rPr>
      </w:pPr>
      <w:r>
        <w:rPr>
          <w:rFonts w:eastAsia="Calibri"/>
          <w:b/>
          <w:sz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сладких блюд в питании человека, их классификация. Свежие плоды и ягоды, как разновидность сладких блюд; приемы подготовки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обенности подготовки и подачи замороженных плодов и ягод в натураль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правила приготовления компотов, отпуск данных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новы приготовления киселей, правила подачи. Молочные кис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раткая характеристика разновидностей плодово- ягодных, фруктовых кис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Желе, как разновидность холодных сладких блюд, правила приготовления и по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обенности приготовления разновидностей желе (однослойного, многослойного, мозаичного, мраморного)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новы приготовления, правила подачи муссов (на основе желат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новы приготовления, правила подачи муссов (на основе маных кру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амбуки как разновидности сладких блюд, особенности приготовления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правила приготовления и подачи кр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ячие сладкие блюда, технологические особенности приготовления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удинги и запеканки, как разновидность горячих сладких блюд, технологические основы приготовления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Технологические основы приготовления, правила подачи суф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напитков в питании человека, классификация разновид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авила приготовления и подачи какао и кофейных напит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обенности приготовления, правила подачи горячего шоко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ая ценность чая, классификация разновидностей. Правила приготовления и способы подачи ч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ые достоинства кофе, классификация разновидностей. Технологические основы приготовления кофе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ктейли как разновидность холодных напитков, их классификация. Технологические основы приготовления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лодово-ягодные (фруктовые) прохладительные напитки, технологические основы приготовления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олочные прохладительные напитки, краткая характеристика разновид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овощей в питании человека, их классификация. Механическая кулинарная обработка свежих овощей. Способы нарезки овощей. Технологические приемы нарезки овощей различными формами, их кулинарно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ищевая ценность рыбы, классификация разновидностей. Технологические основы обработки рыбы с костным скеле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раткая характеристика натуральных рыбных полуфабрикатов (для варки, жарки, припускания, тушения и запек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ая ценность мяса, классификация разновидностей. Технологические особенности приготовления натуральных крупнокусковых полуфабрикатов из говядины, свинины, баранины; натуральных порционных и панированных полуфабрикатов из говядины, свинины и баранины; мелкокусковых натуральных полуфабрикатов из говядины, свинины и баран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ая ценность сельскохозяйственной птицы, классификация разновидностей. Механическая кулинарная обработка сельскохозяйственной птицы. Способы и приёмы заправки сельскохозяйственной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/>
      </w:pPr>
      <w:r>
        <w:rPr>
          <w:rFonts w:eastAsia="Calibri"/>
          <w:sz w:val="24"/>
          <w:szCs w:val="24"/>
          <w:lang w:eastAsia="ru-RU"/>
        </w:rPr>
        <w:t>Краткая характеристика натуральных порционных и панированных</w:t>
      </w:r>
      <w:r>
        <w:rPr>
          <w:rFonts w:eastAsia="Calibri"/>
          <w:color w:val="0000FF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олуфабрикатов из филе птицы. Приёмы приготовления мелкокусковых полуфабрикатов. Технологические основы приготовления котлетной и кнельной масс из с/х птицы. Краткая характеристика разновидностей полуфабрикатов их данных м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и классификация способов тепловой обработки пищевых продуктов. Краткая характеристика разновидностей основных способов тепловой обработки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ервировка стола. Основные правила выполнения. Краткая характеристика столовой пос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и классификация супов. Технологические основы приготовления бульонов, используемых при приготовлении первых блюд. Заправочные супы, основные правила их при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юреобразные супы, их классификация, технологические основы приготовления, правила подачи. Прозрачные супы, технологические правила приготовления и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и классификация соусов. Правила подбора соусов к блюдам. Технологические основы приготовления соусов на мясном бульоне, их применение. Технологические особенности приготовления соусов на молоке, сметане, отв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Холодные соусы на основе уксуса, растительного масла, приемы приготовления, применение. Масляные смеси, технологические особенности приготовления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овощных блюд и гарниров в питании человека. Технологические основы приготовления и отпуск блюд и гарниров из ово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и классификация яиц. Правила варки яиц, отпуск данных блюд. Технологические приемы приготовления, правила подачи жареных и запеченных яичных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ая ценность блюд и гарниров из круп. Правила варки ка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акаронные изделия, их пищевые достоинства и классификация. Способы варки макаронных изделий, перечень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ищевая ценность творога, его классификация. Технологические основы приготовления, правила подачи горячих блюд из твор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начение рыбных блюд в питании человека. Горячие блюда из отварной рыбы, их краткая характеристика. Технологические основы жарки, тушения и запекания рыбы, приготовление и отпуск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ищевая ценность горячих мясных блюд. Горячие блюда из мяса, технологические особенности приготовления, правила по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Горячие блюда их сельскохозяйственной птицы, их значение и классификация. Краткая характеристика блюд из птиц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приемы приготовления холодных блюд и закусок. Бутерброды, их классификация, технологические особенности приготовления разновидностей бутербродов, правила по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0" w:hanging="0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хнологические основы приготовления овощных холодных блюд и закусок, правила подачи. Салаты, их классификация: технологические основы приготовления разновидностей салатов.</w:t>
      </w:r>
    </w:p>
    <w:p>
      <w:pPr>
        <w:pStyle w:val="Normal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оставитель: старший преподаватель </w:t>
        <w:tab/>
        <w:tab/>
        <w:tab/>
        <w:tab/>
        <w:tab/>
        <w:tab/>
        <w:t>А.Э. Руднева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опросы рассмотрены и рекомендованы к применению на заседании кафедры дошкольного образования и технологий.  Протокол № 1 от 27 августа 2020 г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0:00Z</dcterms:created>
  <dc:creator>Admin</dc:creator>
  <dc:description/>
  <cp:keywords/>
  <dc:language>en-US</dc:language>
  <cp:lastModifiedBy>Admin</cp:lastModifiedBy>
  <dcterms:modified xsi:type="dcterms:W3CDTF">2020-12-09T16:55:00Z</dcterms:modified>
  <cp:revision>94</cp:revision>
  <dc:subject/>
  <dc:title/>
</cp:coreProperties>
</file>