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/>
      </w:pPr>
      <w:r>
        <w:rPr>
          <w:rFonts w:eastAsia="Calibri"/>
          <w:b/>
          <w:sz w:val="28"/>
          <w:szCs w:val="28"/>
        </w:rPr>
        <w:t xml:space="preserve">Факультет </w:t>
      </w:r>
      <w:r>
        <w:rPr>
          <w:rFonts w:eastAsia="Calibri"/>
          <w:sz w:val="28"/>
          <w:szCs w:val="28"/>
          <w:u w:val="single"/>
        </w:rPr>
        <w:t>педагогики и психолог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федра </w:t>
      </w:r>
      <w:r>
        <w:rPr>
          <w:rFonts w:eastAsia="Calibri"/>
          <w:sz w:val="28"/>
          <w:szCs w:val="28"/>
          <w:u w:val="single"/>
        </w:rPr>
        <w:t xml:space="preserve">дошкольного и нач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276"/>
        <w:rPr/>
      </w:pPr>
      <w:r>
        <w:rPr>
          <w:rFonts w:eastAsia="Calibri"/>
          <w:b/>
          <w:sz w:val="28"/>
          <w:szCs w:val="28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</w:rPr>
        <w:t>Дошкольная педагоги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sz w:val="28"/>
          <w:szCs w:val="28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</w:rPr>
        <w:t>1-01 01 01 Дошкольное образование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урс: </w:t>
      </w:r>
      <w:r>
        <w:rPr>
          <w:rFonts w:eastAsia="Calibri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стр: </w:t>
      </w:r>
      <w:r>
        <w:rPr>
          <w:rFonts w:eastAsia="Calibri"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</w:rPr>
        <w:t xml:space="preserve">Всего </w:t>
      </w:r>
      <w:r>
        <w:rPr>
          <w:rFonts w:eastAsia="Calibri"/>
          <w:sz w:val="28"/>
          <w:szCs w:val="28"/>
          <w:u w:val="single"/>
        </w:rPr>
        <w:t>54</w:t>
      </w:r>
      <w:r>
        <w:rPr>
          <w:rFonts w:eastAsia="Calibri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УСР: </w:t>
      </w:r>
      <w:r>
        <w:rPr>
          <w:rFonts w:eastAsia="Calibri"/>
          <w:sz w:val="28"/>
          <w:szCs w:val="28"/>
          <w:u w:val="single"/>
        </w:rPr>
        <w:t>6</w:t>
      </w:r>
      <w:r>
        <w:rPr>
          <w:rFonts w:eastAsia="Calibri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 С. В. Кондратюк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ы и рекомендованы к использованию в учебном процессе кафедрой дошкольного и начального образования протокол №1 от 31.08.202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2575"/>
      </w:tblGrid>
      <w:tr>
        <w:trPr>
          <w:tblHeader w:val="true"/>
          <w:trHeight w:val="7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и вопросы У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1"/>
                <w:b/>
                <w:szCs w:val="18"/>
              </w:rPr>
              <w:t xml:space="preserve">Тема 1.7. </w:t>
            </w:r>
            <w:r>
              <w:rPr>
                <w:b/>
                <w:sz w:val="18"/>
                <w:szCs w:val="18"/>
              </w:rPr>
              <w:t>Роль семьи в развитии детей дошкольного возраста</w:t>
            </w:r>
            <w:r>
              <w:rPr>
                <w:rStyle w:val="21"/>
                <w:b w:val="false"/>
                <w:szCs w:val="18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епродуктивный урове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олнить таблицы: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«Типы семей, их характеристика»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«Функции семьи, их характеристик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29" w:hanging="29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>Познавательно-практический уровень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анализировать литературу и составить памятку: «Факторы успешного семейного воспитания», «Ошибки семейного воспитания, пути их предупреждения»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1" w:leader="none"/>
              </w:tabs>
              <w:ind w:left="0" w:firstLine="2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Cs w:val="18"/>
              </w:rPr>
              <w:t>Творческий уровен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дготовить творческое эссе «Роль авторитета родителей в воспитан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заданий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амяток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эссе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18"/>
              </w:rPr>
            </w:pPr>
            <w:r>
              <w:rPr>
                <w:rStyle w:val="1"/>
                <w:b/>
              </w:rPr>
              <w:t>Тема 2.1.</w:t>
            </w:r>
            <w:r>
              <w:rPr>
                <w:szCs w:val="18"/>
              </w:rPr>
              <w:t xml:space="preserve"> </w:t>
            </w:r>
            <w:r>
              <w:rPr>
                <w:b/>
                <w:sz w:val="18"/>
              </w:rPr>
              <w:t>Игра как основной вид деятельности детей дошкольного возраст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Репродуктивный урове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таблицу: Основные характеристики игры как детской деятельности».</w:t>
            </w:r>
          </w:p>
          <w:p>
            <w:pPr>
              <w:pStyle w:val="Style15"/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>2. Познавательно-практический уровень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Проанализировать литературу и выписать разные взгляды учёных на понимание игры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Cs w:val="18"/>
              </w:rPr>
              <w:t>3. Творческий уровень</w:t>
            </w:r>
          </w:p>
          <w:p>
            <w:pPr>
              <w:pStyle w:val="Style16"/>
              <w:widowControl w:val="false"/>
              <w:jc w:val="both"/>
              <w:rPr>
                <w:rStyle w:val="1"/>
                <w:rFonts w:ascii="Calibri" w:hAnsi="Calibri" w:cs="Calibri"/>
                <w:szCs w:val="18"/>
              </w:rPr>
            </w:pPr>
            <w:r>
              <w:rPr>
                <w:sz w:val="18"/>
                <w:szCs w:val="18"/>
              </w:rPr>
              <w:t>Написать творческое эссе «Игра в жизни дошкольника: развлечение или средство развити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аблицы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спекта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ссе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Style w:val="1"/>
                <w:b/>
              </w:rPr>
              <w:t>Тема 2.3.</w:t>
            </w:r>
            <w:r>
              <w:rPr>
                <w:rStyle w:val="21"/>
                <w:b w:val="fals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еемственность между дошкольным образованием и первой ступенью общего среднего образования 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9" w:hanging="0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. Репродуктивный уровень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9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оставить таблицу: «Виды готовности ребёнка к школе, их характеристика». 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9" w:hanging="0"/>
              <w:jc w:val="both"/>
              <w:rPr>
                <w:szCs w:val="18"/>
              </w:rPr>
            </w:pPr>
            <w:r>
              <w:rPr>
                <w:szCs w:val="18"/>
              </w:rPr>
              <w:t>«Формы преемственности УДО и начальной школы».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9" w:hanging="0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2. Познавательно-практический уровень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29" w:hanging="0"/>
              <w:jc w:val="both"/>
              <w:rPr>
                <w:szCs w:val="18"/>
              </w:rPr>
            </w:pPr>
            <w:r>
              <w:rPr>
                <w:szCs w:val="18"/>
              </w:rPr>
              <w:t>Проанализировать содержание учебной программы дошкольного образования (одну образовательную область на выбор) и содержание учебного предмета 1 класса соответствующей образовательной области и установить связь в содержании обучения.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szCs w:val="18"/>
              </w:rPr>
            </w:pPr>
            <w:r>
              <w:rPr>
                <w:b/>
                <w:i/>
                <w:szCs w:val="18"/>
              </w:rPr>
              <w:t>3. Творческий уровень</w:t>
            </w:r>
          </w:p>
          <w:p>
            <w:pPr>
              <w:pStyle w:val="22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Cs w:val="18"/>
              </w:rPr>
              <w:t>Разработайте перспективный план образовательного процесса в старшей группе УДО по теме «Воспитание интереса к школе». В плане предусмотрите разнообразные формы работы с детьми, родителями, шко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аблиц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анализа содержания программ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лана</w:t>
            </w:r>
          </w:p>
          <w:p>
            <w:pPr>
              <w:pStyle w:val="Style16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ыполненные задания представляются на бумаге формата А4 в печатном (компьютерном) или рукописном варианте. </w:t>
      </w:r>
    </w:p>
    <w:p>
      <w:pPr>
        <w:pStyle w:val="Style15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бота выполняется формате Microsoft Word с расширением .doc (.docx), шрифт Times New Roman, кегль 14, в таблицах 12, абзацный отступ – 1,25 см, интервал 1,5.</w:t>
      </w:r>
    </w:p>
    <w:p>
      <w:pPr>
        <w:pStyle w:val="Style16"/>
        <w:ind w:left="357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Style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№ 1. Роль семьи в развитии детей дошкольного возраста</w:t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Характеристика семьи как социального институ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ункции семьи, их характерист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ипы семей, особенности реализации воспитания в разных типах сем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шибки семейного воспита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2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4"/>
          <w:szCs w:val="24"/>
        </w:rPr>
        <w:t>Репродуктивный уровень</w:t>
      </w: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5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таблицы: </w:t>
      </w:r>
    </w:p>
    <w:p>
      <w:pPr>
        <w:pStyle w:val="Style16"/>
        <w:widowControl w:val="false"/>
        <w:tabs>
          <w:tab w:val="clear" w:pos="708"/>
          <w:tab w:val="left" w:pos="35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ипы семей, их характеристика».</w:t>
      </w:r>
    </w:p>
    <w:p>
      <w:pPr>
        <w:pStyle w:val="Style16"/>
        <w:widowControl w:val="false"/>
        <w:tabs>
          <w:tab w:val="clear" w:pos="708"/>
          <w:tab w:val="left" w:pos="35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ункции семьи, их характеристи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знавательно-практический урове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литературу и составить памятку: «Факторы успешного семейного воспитания», «Ошибки семейного воспитания, пути их предупрежде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1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ий уровень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готовить творческое эссе «Роль авторитета родителей в воспитании детей»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источни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уликова Т.А. Семейная педагогика и домашнее воспитание. </w:t>
      </w:r>
      <w:r>
        <w:rPr>
          <w:color w:val="000000"/>
          <w:sz w:val="24"/>
          <w:szCs w:val="24"/>
        </w:rPr>
        <w:t>М.,1989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дошкольника в семье: вопросы теории и методики / под. Ред. Т.А. Марковой.  М., 1979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вцова Г. Личность формируется в семье // Дошкольное воспитание. 1991. № 2, С.6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дрик В. Социальная педагогика. М.,1998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йчева В. Семья, ребенок, детский сад // Дошкольное воспитание. 1996. № 5. С.63-6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юк О.В. Дошкольная педагогика в схемах и таблицах. М.,2009. С.142-149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№ 2.</w:t>
      </w:r>
      <w:r>
        <w:rPr/>
        <w:t xml:space="preserve"> </w:t>
      </w:r>
      <w:r>
        <w:rPr>
          <w:b/>
          <w:sz w:val="28"/>
          <w:szCs w:val="28"/>
        </w:rPr>
        <w:t>Игра как основной вид деятельности детей дошкольного возраста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характеристики игры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иологические и социальные основы иг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и детских игр.</w:t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</w:t>
      </w:r>
    </w:p>
    <w:p>
      <w:pPr>
        <w:pStyle w:val="Style16"/>
        <w:widowControl w:val="false"/>
        <w:tabs>
          <w:tab w:val="clear" w:pos="708"/>
          <w:tab w:val="left" w:pos="352" w:leader="none"/>
        </w:tabs>
        <w:ind w:firstLine="567"/>
        <w:jc w:val="both"/>
        <w:rPr/>
      </w:pPr>
      <w:r>
        <w:rPr>
          <w:b/>
          <w:sz w:val="24"/>
          <w:szCs w:val="24"/>
        </w:rPr>
        <w:t>1. Репродуктивный уровень</w:t>
      </w:r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таблицу: Основные характеристики игры как детской деятельности».</w:t>
      </w:r>
    </w:p>
    <w:p>
      <w:pPr>
        <w:pStyle w:val="Style15"/>
        <w:tabs>
          <w:tab w:val="clear" w:pos="708"/>
          <w:tab w:val="left" w:pos="22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знавательно-практический уровень</w:t>
      </w:r>
    </w:p>
    <w:p>
      <w:pPr>
        <w:pStyle w:val="Normal"/>
        <w:tabs>
          <w:tab w:val="clear" w:pos="708"/>
          <w:tab w:val="left" w:pos="2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литературу и выписать разные взгляды учёных на понимание игры.</w:t>
      </w:r>
    </w:p>
    <w:p>
      <w:pPr>
        <w:pStyle w:val="Normal"/>
        <w:tabs>
          <w:tab w:val="clear" w:pos="708"/>
          <w:tab w:val="left" w:pos="17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ворческий уровень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творческое эссе «Игра в жизни дошкольника: развлечение или средство развития?»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источ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Арсентьева И. Игра – ведущий вид деятельности детей дошкольного возраста. М.2014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злова С.А., Куликова Т.А. Дошкольная педагогика. – М., 2079. – с.257-2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юк О.В. – Дошкольная педагогика в схемах и таблицах. – М.,2009. – 126-130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Жуковская Р.И. Игра и ее педагогическое значение. – М.,1975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Менджерицкая Д.В. Воспитателю о детской игре. – М., 1982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Р № 3 Преемственность между дошкольным образованием и первой ступенью общего среднего образования</w:t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го из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преемственности, её содержание и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понятия «Готовность к школе». Виды готовности,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детей к школе, специфика организации образовательного процессе в старшей группе учреждения дошкольного образования.</w:t>
      </w:r>
    </w:p>
    <w:p>
      <w:pPr>
        <w:pStyle w:val="Style1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продуктивный уровень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таблицу: «Виды готовности ребёнка к школе, их характеристика». 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«Формы преемственности УДО и начальной школы».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знавательно-практический уровень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держание учебной программы дошкольного образования (одну образовательную область на выбор) и содержание учебного предмета 1 класса соответствующей образовательной области и установить связь в содержании обучения.</w:t>
      </w:r>
    </w:p>
    <w:p>
      <w:pPr>
        <w:pStyle w:val="22"/>
        <w:tabs>
          <w:tab w:val="clear" w:pos="708"/>
          <w:tab w:val="left" w:pos="311" w:leader="none"/>
        </w:tabs>
        <w:spacing w:lineRule="auto" w:line="240" w:before="0" w:after="0"/>
        <w:ind w:left="29" w:firstLine="53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Творческий уровень</w:t>
      </w:r>
    </w:p>
    <w:p>
      <w:pPr>
        <w:pStyle w:val="Style16"/>
        <w:tabs>
          <w:tab w:val="clear" w:pos="708"/>
          <w:tab w:val="left" w:pos="993" w:leader="none"/>
        </w:tabs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перспективный план образовательного процесса в старшей группе УДО по теме «Воспитание интереса к школе». В плане предусмотрите разнообразные формы работы с детьми, родителями, школой.</w:t>
      </w:r>
    </w:p>
    <w:p>
      <w:pPr>
        <w:pStyle w:val="Style16"/>
        <w:tabs>
          <w:tab w:val="clear" w:pos="708"/>
          <w:tab w:val="left" w:pos="993" w:leader="none"/>
        </w:tabs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шнир, Н.Я. Проблемы преемственности: детский сад, семья, начальная школа / Н.Я.Кушнир // Пралеска. – 2001. – № 6. – С. 19-2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дулина, О.И. К проблеме преемственности дошкольного и начального образования  / О.И.Бадулина // Начальная школа. – 2002. – № 1. – С. 101-104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contextualSpacing/>
        <w:outlineLvl w:val="0"/>
        <w:rPr/>
      </w:pPr>
      <w:r>
        <w:rPr>
          <w:sz w:val="24"/>
          <w:szCs w:val="24"/>
        </w:rPr>
        <w:t>Мархалюк А.А. Формирование готовности детей к обучению в УДО и начальной школе на основе преемственности / А.А.Мархалюк // Элекронный ресурс : Точка доступа: https://conf.grsu.by/alternant2014/index-36.htm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/>
        <w:t>Глебова Г. Ф. Преемственность дошкольного, начального и среднего (полного) образования: проблемы и опыт проектирования // Непрерывное образование: XXI век. 2016. №3 (15). URL: https://cyberleninka.ru/article/n/preemstvennost-doshkolnogo-nachalnogo-i-srednego-polnogo-obrazovaniya-problemy-i-opyt-proektirovaniya (дата обращения: 04.10.2021).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оломинский, Я. Л. Психологическая готовность к школе / Я. Л. Коломинский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А. Панько // Популярная психология для родителей: учеб.-метод. литература / под. ред. А. А. Бодалева и др. – М., 1998 – С. 214–229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</w:rPr>
  </w:style>
  <w:style w:type="character" w:styleId="1">
    <w:name w:val="Т е м а 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pacing w:val="38"/>
      <w:position w:val="0"/>
      <w:sz w:val="18"/>
      <w:sz w:val="18"/>
      <w:vertAlign w:val="baseline"/>
    </w:rPr>
  </w:style>
  <w:style w:type="character" w:styleId="21">
    <w:name w:val="Выделение2"/>
    <w:qFormat/>
    <w:rPr>
      <w:rFonts w:ascii="Times New Roman" w:hAnsi="Times New Roman" w:cs="Times New Roman"/>
      <w:b/>
      <w:sz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0:00Z</dcterms:created>
  <dc:creator>admin</dc:creator>
  <dc:description/>
  <dc:language>en-US</dc:language>
  <cp:lastModifiedBy>Захарченя</cp:lastModifiedBy>
  <dcterms:modified xsi:type="dcterms:W3CDTF">2021-11-09T07:00:00Z</dcterms:modified>
  <cp:revision>2</cp:revision>
  <dc:subject/>
  <dc:title/>
</cp:coreProperties>
</file>