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РАНОВИЧСКИЙ ГОСУДАРСТВЕННЫЙ УНИВЕРСИТЕТ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ультет </w:t>
      </w:r>
      <w:r>
        <w:rPr>
          <w:rFonts w:cs="Times New Roman" w:ascii="Times New Roman" w:hAnsi="Times New Roman"/>
          <w:sz w:val="28"/>
          <w:szCs w:val="28"/>
          <w:u w:val="single"/>
        </w:rPr>
        <w:t>педагогики и психолог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  <w:u w:val="single"/>
        </w:rPr>
        <w:t>дошкольного и нач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еспечения управляемой самостоятельной работы студентов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й дисциплине </w:t>
      </w:r>
      <w:r>
        <w:rPr>
          <w:rFonts w:cs="Times New Roman" w:ascii="Times New Roman" w:hAnsi="Times New Roman"/>
          <w:sz w:val="28"/>
          <w:szCs w:val="28"/>
          <w:u w:val="single"/>
        </w:rPr>
        <w:t>Теория и методика музыкального воспитания детей дошкольного возрас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пециа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1-01 01 01 Дошкольное образова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: 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: III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 </w:t>
      </w:r>
      <w:r>
        <w:rPr>
          <w:rFonts w:cs="Times New Roman" w:ascii="Times New Roman" w:hAnsi="Times New Roman"/>
          <w:sz w:val="28"/>
          <w:szCs w:val="28"/>
          <w:u w:val="single"/>
        </w:rPr>
        <w:t>38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 УСР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 </w:t>
      </w:r>
      <w:r>
        <w:rPr>
          <w:rFonts w:cs="Times New Roman" w:ascii="Times New Roman" w:hAnsi="Times New Roman"/>
          <w:b/>
          <w:sz w:val="28"/>
          <w:szCs w:val="28"/>
        </w:rPr>
        <w:t>час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ич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Г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Г. А. Никашина, доц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ы и рекомендованы к использованию в учебном процессе кафедрой дошкольного и начального образования протокол №1 от 31.08.2021 г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1 ИНФОРМАЦИОННЫЙ БЛО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управляемой самостоятельной работы студ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714"/>
        <w:gridCol w:w="4677"/>
      </w:tblGrid>
      <w:tr>
        <w:trPr>
          <w:trHeight w:val="57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УС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34"/>
              <w:jc w:val="both"/>
              <w:rPr/>
            </w:pPr>
            <w:r>
              <w:rPr/>
              <w:t>Симфоническая музыка, её жанр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Оценка выполнения учебно-творческих зада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на электронных или бумажных носителях (мультимедиа презентации или дидактические карточки)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зор интернет-источ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34"/>
              <w:jc w:val="both"/>
              <w:rPr>
                <w:bCs/>
              </w:rPr>
            </w:pPr>
            <w:r>
              <w:rPr/>
              <w:t>Возникновение и развитие жанров оперы и бале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ценка выполнения учебно-творческих заданий: аудиотека с фонограммами музыкальных произведений.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14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узыкального воспит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Оценка выполнения учебно-творческого зад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ерат на тему «Система музыкального воспитания».</w:t>
            </w:r>
          </w:p>
        </w:tc>
      </w:tr>
    </w:tbl>
    <w:p>
      <w:pPr>
        <w:pStyle w:val="Normal"/>
        <w:tabs>
          <w:tab w:val="clear" w:pos="708"/>
          <w:tab w:val="left" w:pos="-64" w:leader="none"/>
          <w:tab w:val="left" w:pos="0" w:leader="none"/>
          <w:tab w:val="left" w:pos="560" w:leader="none"/>
          <w:tab w:val="left" w:pos="720" w:leader="none"/>
        </w:tabs>
        <w:spacing w:lineRule="auto" w:line="240" w:before="0" w:after="0"/>
        <w:ind w:firstLine="52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комендации по выполнению зад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ля выполнения заданий необходимо самостоятельно изучить вопросы на основе анализа с</w:t>
      </w:r>
      <w:r>
        <w:rPr>
          <w:rFonts w:cs="Times New Roman" w:ascii="Times New Roman" w:hAnsi="Times New Roman"/>
          <w:sz w:val="24"/>
          <w:szCs w:val="24"/>
        </w:rPr>
        <w:t>писка рекомендуемых источников. З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тем выполнить задания для самостоятельной работы в свободное от аудиторных занятий время. Изучив предложенную литературу, оформить материалы в установленный срок в соответствии с графиком проверки УСР.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ребования к оформлению заданий (презентаций, эссе, РГР, практических заданий, лабораторных, рефератов, отчетов и др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льтимедийная презентац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это форма контроля УСР, которая может включать </w:t>
      </w:r>
      <w:r>
        <w:rPr>
          <w:rFonts w:cs="Times New Roman" w:ascii="Times New Roman" w:hAnsi="Times New Roman"/>
          <w:sz w:val="24"/>
          <w:szCs w:val="24"/>
        </w:rPr>
        <w:t xml:space="preserve">в своё содержание текстовые материалы, фотографии, рисунки, слайд-шоу, звуковое оформление и дикторское сопровождение, видеофрагменты и анимацию, трехмерную графику. Для подготовки презентаций можно использовать программу PowerPoint, входящую в пакет MS Office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ультимедийная презентация включает в свою структуру следующие слайды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лайд 1 - титульный с указанием названия учебной дисциплины, темы УСР, ФИО студента, группы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лайд 2 – цель музыкального сюжетно-игрового комплекса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ледующие слайды (количество не менее 5 и не более 10) отображают сюжет м</w:t>
      </w:r>
      <w:r>
        <w:rPr>
          <w:rFonts w:cs="Times New Roman" w:ascii="Times New Roman" w:hAnsi="Times New Roman"/>
          <w:sz w:val="24"/>
          <w:szCs w:val="24"/>
        </w:rPr>
        <w:t>узыкального сюжетно-игрового комплекса, включающего музыкально-дидактические игры (до 3-х), направленные на развитие музыкально-сенсорных способностей (чувства ритма, звуковысотного, динамического и тембрового слуха) детей от 3 до 6 лет (возраст по выбору);</w:t>
      </w:r>
    </w:p>
    <w:p>
      <w:pPr>
        <w:pStyle w:val="Footer"/>
        <w:tabs>
          <w:tab w:val="clear" w:pos="708"/>
          <w:tab w:val="left" w:pos="426" w:leader="none"/>
          <w:tab w:val="center" w:pos="709" w:leader="none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pacing w:val="-2"/>
          <w:sz w:val="24"/>
          <w:szCs w:val="24"/>
        </w:rPr>
        <w:t>следующие слайды содержат обзор учебно-методической литературы по заданной теме</w:t>
      </w:r>
      <w:r>
        <w:rPr>
          <w:bCs/>
          <w:i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ключительный слайд – список использованных источников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Emphasis"/>
          <w:bCs/>
        </w:rPr>
        <w:t>Требования к оформлению слайдов:</w:t>
      </w:r>
    </w:p>
    <w:p>
      <w:pPr>
        <w:pStyle w:val="Style18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Все слайды должны быть выдержаны в едином стил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зайн должен быть простым и лаконичным: на одном слайде рекомендуется использовать не более трех базовых цветов: один для фона, один для заголовка, один для текста. </w:t>
      </w:r>
      <w:r>
        <w:rPr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он слайдов не должен быть очень ярки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фона и текста необходимо использовать контрастные цвета: текст должен хорошо читаться, но не создавать дискомфорт для глаз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Изображения в слайдах презентации должны быть высокого качества, достаточно крупными, хорошо и чётко видны в любом ракурсе. При этом не допускается использования нечётких или размытых иллюстраций. Для успешного освоения содержания слайда изображение не должно быть перегруженным малосущественными деталями, загромождающими картину и отвлекающими внимание детей от главного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Необходимо учитывать соразмерность объектов относительно друг друга при одновременном размещении на слайде.</w:t>
      </w:r>
    </w:p>
    <w:p>
      <w:pPr>
        <w:pStyle w:val="Style18"/>
        <w:shd w:fill="FFFFFF" w:val="clear"/>
        <w:spacing w:before="0" w:after="0"/>
        <w:ind w:firstLine="567"/>
        <w:jc w:val="both"/>
        <w:rPr>
          <w:i/>
          <w:i/>
        </w:rPr>
      </w:pPr>
      <w:r>
        <w:rPr>
          <w:i/>
        </w:rPr>
        <w:t>Требования к содержанию мультимедийной презентации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- соответствие содержания презентации поставленным дидактическим целям и задачам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соблюдение принятых правил орфографии, пунктуации, сокращений и правил оформления текста (отсутствие точки в заголовках и т.д.)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завершенность (содержание каждой части текстовой информации логически завершено)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объединение семантически связанных информационных элементов в целостно воспринимающиеся группы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 xml:space="preserve">расположение информации на слайде (предпочтительно горизонтальное расположение информации, сверху вниз по главной диагонали; наиболее важная информация должна располагаться в центре экрана; если на слайде картинка, надпись должна располагаться под ней; желательно форматировать текст по ширине; </w:t>
      </w:r>
      <w:r>
        <w:rPr>
          <w:shd w:fill="FFFFFF" w:val="clear"/>
        </w:rPr>
        <w:t xml:space="preserve">текстовое описание должно быть кратким, </w:t>
      </w:r>
      <w:r>
        <w:rPr/>
        <w:t>размер шрифта для экрана не менее 24пт, цвет подбирается так, чтобы было хорошо видн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музыкальных произведений</w:t>
      </w:r>
      <w:r>
        <w:rPr>
          <w:rFonts w:cs="Times New Roman" w:ascii="Times New Roman" w:hAnsi="Times New Roman"/>
          <w:sz w:val="24"/>
          <w:szCs w:val="24"/>
        </w:rPr>
        <w:t xml:space="preserve"> фортепианного цикла «Детский альбом» П.И. Чайковского; Камиль Сен-Санс «Карнавал животных» включает следующий алгоритм действий: определение характера музыки; описание: сущности музыкального образа; средств музыкальной выразительности (лад, темп, регистр, мелодия и т.д.), используемых композитором в произведен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занятия по слушанию музык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разработку этапов методики слушания музыкальных произведений «Детского альбома» П.И. Чайковского, «Карнавала животных» К. Сен-Санса (по одному произведению из каждого цикла по выбору) для детей от 4 до 6 ле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конспекта занятия по слушанию музыки включает: целевой блок (задачи этапа слушания музыкального произведения); оборудование; содержание работы с деть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ребования к оформлению текста конспекта: </w:t>
      </w:r>
      <w:r>
        <w:rPr>
          <w:rFonts w:cs="Times New Roman" w:ascii="Times New Roman" w:hAnsi="Times New Roman"/>
          <w:sz w:val="24"/>
          <w:szCs w:val="24"/>
        </w:rPr>
        <w:t>абзацный отступ — 1,25 мм; отступ для левого поля — 30 мм, верхнего и нижнего— 20 мм, правого — 10 мм. Ориентация страниц — книжная; межстрочный интервал одинарный, весь текст набирается шрифтом «Times New Roman»; шрифт основного теста 14 п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 БЛОК ЗАДАН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eastAsia="Courier New" w:cs="Times New Roman"/>
          <w:b/>
          <w:b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sz w:val="28"/>
          <w:szCs w:val="28"/>
          <w:lang w:val="be-BY" w:eastAsia="ru-RU"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val="be-BY" w:eastAsia="ru-RU" w:bidi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Р № 2.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фоническая музыка, её жанр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Цель - </w:t>
      </w:r>
      <w:r>
        <w:rPr>
          <w:rFonts w:cs="Times New Roman" w:ascii="Times New Roman" w:hAnsi="Times New Roman"/>
          <w:sz w:val="24"/>
          <w:szCs w:val="24"/>
        </w:rPr>
        <w:t xml:space="preserve">систематизация знаний студентов о жанрах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имфонической музыки, оперы и балета и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й их самостоятельного применения </w:t>
      </w:r>
      <w:r>
        <w:rPr>
          <w:rFonts w:cs="Times New Roman" w:ascii="Times New Roman" w:hAnsi="Times New Roman"/>
          <w:sz w:val="24"/>
          <w:szCs w:val="24"/>
          <w:lang w:val="be-BY"/>
        </w:rPr>
        <w:t>в процессе музыкального воспитания дошколь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стоятельного изуч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1. Роль симфонической музыки в музыкальном воспитании детей раннего и дошкольного возрас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2. Детские оперы и бале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самостоятельной рабо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йте дидактические материалы на электронных или бумажных носителях (мультимедиа презентации или дидактические карточки) для ознакомления детей дошкольного возраста с инструментами симфонического оркестра в условиях образовательного процесса дошкольного учреждения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те обзор интернет-источников (ссылок) детских опер и балетов, доступных для восприятия детей </w:t>
      </w:r>
      <w:r>
        <w:rPr>
          <w:rFonts w:cs="Times New Roman" w:ascii="Times New Roman" w:hAnsi="Times New Roman"/>
          <w:color w:val="000000"/>
          <w:sz w:val="24"/>
          <w:szCs w:val="24"/>
        </w:rPr>
        <w:t>от 5 до 7 л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литератур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Брянцева, В. Н. Музыкальная литература зарубежных стран. Второй год обучения / В. Н. Брянцева. — М. : Музыка, 2004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— 183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497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гоберидзе, А.Г. Теория и методика музыкального воспитания детей дошкольного возраста/ А.Г. Гогоберидзе, В.А. Деркунская.- 2-е изд. - М.: Академия, 2007. - 320с.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spacing w:before="0" w:after="0"/>
        <w:ind w:left="0" w:hanging="0"/>
        <w:jc w:val="both"/>
        <w:rPr/>
      </w:pPr>
      <w:r>
        <w:rPr/>
        <w:t>Кабалевский, Д. Б. Как рассказывать детям о музыке? / Д. Б. Кабалевский. — М. : Просвещение, 2009. — 152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497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стина, Э.П.. Новые подходы к музыкально образованию детей раннего и дошкольного возраста/ Э.П. Костина. - Нижний Новгород: Ниро, 2002 г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ова, Т. В. Музыкальные жанры и формы / Т. В. Попова. —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[Электронный ресурс]. — Режим доступа: </w:t>
      </w:r>
      <w:r>
        <w:rPr>
          <w:rFonts w:cs="Times New Roman" w:ascii="Times New Roman" w:hAnsi="Times New Roman"/>
          <w:sz w:val="24"/>
          <w:szCs w:val="24"/>
        </w:rPr>
        <w:t>https://ale07.ru/music/notes/song/muzlit/popova/popova_mf.htm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ынова, О. П. Музыкальное воспитание дошкольников. Вып 2 / О. П. Радынова, А. И. Катинене, М. Л. Палавандишвили. — М. : Просвещение, 2002. — 223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497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программа дошкольного образования. – Мн.: Нац. институт образования, 2019 г. – 479с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Р № 3 Возникновение и развитие жанров оперы и балет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Цель - </w:t>
      </w:r>
      <w:r>
        <w:rPr>
          <w:rFonts w:cs="Times New Roman" w:ascii="Times New Roman" w:hAnsi="Times New Roman"/>
          <w:sz w:val="24"/>
          <w:szCs w:val="24"/>
        </w:rPr>
        <w:t xml:space="preserve">систематизация знаний студентов об </w:t>
      </w:r>
      <w:r>
        <w:rPr>
          <w:rFonts w:cs="Times New Roman" w:ascii="Times New Roman" w:hAnsi="Times New Roman"/>
        </w:rPr>
        <w:t xml:space="preserve">использовании в работе с дошкольниками музыки различных жанров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й их самостоятельного применения </w:t>
      </w:r>
      <w:r>
        <w:rPr>
          <w:rFonts w:cs="Times New Roman" w:ascii="Times New Roman" w:hAnsi="Times New Roman"/>
          <w:sz w:val="24"/>
          <w:szCs w:val="24"/>
          <w:lang w:val="be-BY"/>
        </w:rPr>
        <w:t>в процессе музыкального воспитания в дошкольном учрежд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стоятельного изуч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1. Возможности использования музыки различных жанров в работе с дошкольниками (образцы камерно-вокальной, камерно-инструментальной, хоровой, симфонической музыки для детей, детские оперы и балеты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  <w:bookmarkStart w:id="0" w:name="bookmark0"/>
      <w:bookmarkStart w:id="1" w:name="bookmark0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самостоятельной рабо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йте аудиоколлекцию музыкальных произведений различных жанров для работы с детьми </w:t>
      </w:r>
      <w:r>
        <w:rPr>
          <w:rFonts w:cs="Times New Roman" w:ascii="Times New Roman" w:hAnsi="Times New Roman"/>
          <w:sz w:val="24"/>
          <w:szCs w:val="24"/>
        </w:rPr>
        <w:t>одной из групп дошкольного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литератур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тлугина, Н. А. Методика музыкального воспитания в детском саду / Н. А. Ветлугина. — М. : Просвещение, 2005. — 170 с.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9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гоберидзе, А.Г. Теория и методика музыкального воспитания детей дошкольного возраста/ А.Г. Гогоберидзе, В.А. Деркунская.- 2-е изд. - М.: Академия, 2007. - 320с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before="0" w:after="0"/>
        <w:ind w:left="0" w:hanging="0"/>
        <w:jc w:val="both"/>
        <w:rPr/>
      </w:pPr>
      <w:r>
        <w:rPr/>
        <w:t>Кабалевский, Д. Б. Как рассказывать детям о музыке? / Д. Б. Кабалевский. — М. : Просвещение, 2009. — 152 с.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9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стина, Э.П. Новые подходы к музыкально образованию детей раннего и дошкольного возраста/ Э.П. Костина. - Нижний Новгород: Ниро, 2002 г.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652" w:leader="none"/>
          <w:tab w:val="left" w:pos="680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ашина, Г. А. Программно-методическое обеспечение музыкального развития ребёнка в условиях образовательного процесса дошкольного учреждения / Г. А. Никашина // Весн. адукацы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— 2011, № 12. — С. 50—57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497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ова, Т. В. Музыкальные жанры и формы / Т. В. Попова. —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[Электронный ресурс]. — Режим доступа: </w:t>
      </w:r>
      <w:r>
        <w:rPr>
          <w:rFonts w:cs="Times New Roman" w:ascii="Times New Roman" w:hAnsi="Times New Roman"/>
          <w:sz w:val="24"/>
          <w:szCs w:val="24"/>
        </w:rPr>
        <w:t>https://ale07.ru/music/notes/song/muzlit/popova/popova_mf.htm.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ынова, О. П. Программа «Музыкальные шедевры»: формы интегрированной музыкально-художественной деятельности детей / О. П. Радынова//Справочник музыкального руководителя. — 2012. — № 1. — С. 5—10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>Рева, В. П. Восприятие музыки: историко-эстетический аспект / В. П. Рева. — Могилев : МГУ, 2001. — 27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497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программа дошкольного образования. – Мн.: Нац. институт образования, 2019 г. – 479с.</w:t>
      </w:r>
      <w:r>
        <w:br w:type="page"/>
      </w:r>
    </w:p>
    <w:p>
      <w:pPr>
        <w:pStyle w:val="Normal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  <w:t xml:space="preserve">УСР № 4 </w:t>
      </w:r>
      <w:r>
        <w:rPr>
          <w:rFonts w:cs="Times New Roman" w:ascii="Times New Roman" w:hAnsi="Times New Roman"/>
          <w:b/>
          <w:sz w:val="28"/>
          <w:szCs w:val="28"/>
        </w:rPr>
        <w:t>Система музыкального воспит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be-BY"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be-BY" w:eastAsia="ru-RU" w:bidi="ru-RU"/>
        </w:rPr>
      </w:r>
    </w:p>
    <w:p>
      <w:pPr>
        <w:pStyle w:val="Footer"/>
        <w:tabs>
          <w:tab w:val="clear" w:pos="708"/>
          <w:tab w:val="left" w:pos="-142" w:leader="none"/>
          <w:tab w:val="left" w:pos="993" w:leader="none"/>
        </w:tabs>
        <w:jc w:val="both"/>
        <w:rPr/>
      </w:pPr>
      <w:r>
        <w:rPr>
          <w:b/>
          <w:sz w:val="24"/>
          <w:szCs w:val="24"/>
          <w:lang w:val="be-BY"/>
        </w:rPr>
        <w:t xml:space="preserve">Цель - </w:t>
      </w:r>
      <w:r>
        <w:rPr>
          <w:sz w:val="24"/>
          <w:szCs w:val="24"/>
        </w:rPr>
        <w:t>систематизация знаний студентов о сущности системы музыкального воспит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стоятельного изуч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ечественные и зарубежные системы музыкального воспитания де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ки и технологии музыкального развития детей дошкольного возрас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самостоятельной рабо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реферат на тему «Система музыкального воспитания» (автор по выбору: Карл Орф, Золтан Кодаи, Э. Жак Далькроз, Шиничи Судзуки, Д.Б. Кабалевский, Н.А. Ветлугина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писок литератур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тлугина, Н. А. Методика музыкального воспитания в детском саду / Н. А. Ветлугина. — М. : Просвещение, 2005. — 170 с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гоберидзе, А. Г. Теория и методика музыкального воспитания детей дошкольного возраста / А. Г. Гогоберидзе, В. А. Деркунская. — 2-е изд. — М. : Академия, 2007. — 32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имина, А. Н. Теория и методика музыкального воспитания детей дошкольного возраста / А. Н. Зимина. — М.: Владос, 2010. — 320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алевский, Д.Б. Идейные основы музыкального воспитания. Как воспитывать музыкальную культуру в детях // Д.Б. Кабалевский: сборник работ.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М., «Издательский дом Шалвы Амонашвили», 2005 г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зыкальное воспитание дошкольников : пособие для студентов педагогических институтов, учащихся колледжей, музыкальных руководителей и воспитателей детского сада / под ред. О. П. Радыновой. — М. : Просвещение : ВЛАДОС, 2004. — 130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ютюнникова, Т.Э.  Уроки музыки. Система обучения Карла Орфа / Т.Э. Тютюнникова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М.: Астрель, 2002 г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jc w:val="both"/>
        <w:rPr/>
      </w:pPr>
      <w:bookmarkStart w:id="2" w:name="bookmark0"/>
      <w:r>
        <w:rPr>
          <w:rFonts w:cs="Times New Roman" w:ascii="Times New Roman" w:hAnsi="Times New Roman"/>
          <w:b/>
        </w:rPr>
        <w:tab/>
        <w:t xml:space="preserve"> </w:t>
      </w:r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  <w:num w:numId="9">
    <w:abstractNumId w:val="1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Нумерованный список"/>
    <w:basedOn w:val="Normal"/>
    <w:qFormat/>
    <w:pPr>
      <w:numPr>
        <w:ilvl w:val="0"/>
        <w:numId w:val="4"/>
      </w:numPr>
      <w:spacing w:lineRule="exact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03:00Z</dcterms:created>
  <dc:creator>Asus</dc:creator>
  <dc:description/>
  <dc:language>en-US</dc:language>
  <cp:lastModifiedBy>Захарченя</cp:lastModifiedBy>
  <dcterms:modified xsi:type="dcterms:W3CDTF">2021-11-09T07:03:00Z</dcterms:modified>
  <cp:revision>2</cp:revision>
  <dc:subject/>
  <dc:title/>
</cp:coreProperties>
</file>