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и методика музыкального воспитани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. А. Никашина, доц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и начального образования протокол №1 от 31.08.2021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14"/>
        <w:gridCol w:w="4677"/>
      </w:tblGrid>
      <w:tr>
        <w:trPr>
          <w:trHeight w:val="5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Музыкальные занятия как форма организации музыкальной деятельности дошколь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ценка выполнения учебно-творческ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музыкального занятия, спис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-методической литературы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коллектива по организации музыкального воспитания дошколь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</w:rPr>
              <w:t>О</w:t>
            </w:r>
            <w:r>
              <w:rPr>
                <w:rFonts w:cs="Times New Roman" w:ascii="Times New Roman" w:hAnsi="Times New Roman"/>
                <w:szCs w:val="18"/>
                <w:lang w:val="be-BY"/>
              </w:rPr>
              <w:t xml:space="preserve">ценка выполнения учебно-творческих заданий: </w:t>
            </w:r>
            <w:r>
              <w:rPr>
                <w:rFonts w:cs="Times New Roman" w:ascii="Times New Roman" w:hAnsi="Times New Roman"/>
                <w:szCs w:val="18"/>
              </w:rPr>
              <w:t xml:space="preserve">конспект </w:t>
            </w:r>
            <w:r>
              <w:rPr>
                <w:rFonts w:cs="Times New Roman" w:ascii="Times New Roman" w:hAnsi="Times New Roman"/>
                <w:szCs w:val="18"/>
                <w:lang w:val="be-BY"/>
              </w:rPr>
              <w:t>семинара-практикума (педсовета) по проблемам музыкального воспитания детей дошкольного возраста</w:t>
            </w:r>
            <w:r>
              <w:rPr>
                <w:rFonts w:cs="Times New Roman" w:ascii="Times New Roman" w:hAnsi="Times New Roman"/>
                <w:szCs w:val="18"/>
              </w:rPr>
              <w:t xml:space="preserve">, список </w:t>
            </w:r>
            <w:r>
              <w:rPr>
                <w:rFonts w:cs="Times New Roman" w:ascii="Times New Roman" w:hAnsi="Times New Roman"/>
                <w:spacing w:val="-2"/>
                <w:szCs w:val="18"/>
              </w:rPr>
              <w:t xml:space="preserve">учебно-методической </w:t>
            </w:r>
            <w:r>
              <w:rPr>
                <w:rFonts w:cs="Times New Roman" w:ascii="Times New Roman" w:hAnsi="Times New Roman"/>
                <w:szCs w:val="18"/>
              </w:rPr>
              <w:t>литературы.</w:t>
            </w:r>
          </w:p>
        </w:tc>
      </w:tr>
    </w:tbl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выполнения заданий необходимо самостоятельно изучить вопросы на основе анализа с</w:t>
      </w:r>
      <w:r>
        <w:rPr>
          <w:rFonts w:cs="Times New Roman" w:ascii="Times New Roman" w:hAnsi="Times New Roman"/>
          <w:sz w:val="24"/>
          <w:szCs w:val="24"/>
        </w:rPr>
        <w:t>писка рекомендуемых источников. 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тем выполнить задания для самостоятельной работы в свободное от аудиторных занятий время. Изучив предложенную литературу, оформить материалы в установленный срок в соответствии с графиком проверки УСР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льтимедийная презен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это форма контроля УСР, которая может включать </w:t>
      </w:r>
      <w:r>
        <w:rPr>
          <w:rFonts w:cs="Times New Roman" w:ascii="Times New Roman" w:hAnsi="Times New Roman"/>
          <w:sz w:val="24"/>
          <w:szCs w:val="24"/>
        </w:rPr>
        <w:t xml:space="preserve">в своё содержание текстовые материалы, фотографии, рисунки, слайд-шоу, звуковое оформление и дикторское сопровождение, видеофрагменты и анимацию, трехмерную графику. Для подготовки презентаций можно использовать программу PowerPoint, входящую в пакет MS Offic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льтимедийная презентация включает в свою структуру следующие слайд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айд 1 - титульный с указанием названия учебной дисциплины, темы УСР, ФИО студента, групп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айд 2 – цель музыкального сюжетно-игрового комплекс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ющие слайды (количество не менее 5 и не более 10) отображают сюжет м</w:t>
      </w:r>
      <w:r>
        <w:rPr>
          <w:rFonts w:cs="Times New Roman" w:ascii="Times New Roman" w:hAnsi="Times New Roman"/>
          <w:sz w:val="24"/>
          <w:szCs w:val="24"/>
        </w:rPr>
        <w:t>узыкального сюжетно-игрового комплекса, включающего музыкально-дидактические игры (до 3-х), направленные на развитие музыкально-сенсорных способностей (чувства ритма, звуковысотного, динамического и тембрового слуха) детей от 3 до 6 лет (возраст по выбору);</w:t>
      </w:r>
    </w:p>
    <w:p>
      <w:pPr>
        <w:pStyle w:val="Footer"/>
        <w:tabs>
          <w:tab w:val="clear" w:pos="708"/>
          <w:tab w:val="left" w:pos="426" w:leader="none"/>
          <w:tab w:val="center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pacing w:val="-2"/>
          <w:sz w:val="24"/>
          <w:szCs w:val="24"/>
        </w:rPr>
        <w:t>следующие слайды содержат обзор учебно-методической литературы по заданной теме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ительный слайд – список использованных источник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</w:rPr>
        <w:t>Требования к оформлению слайдов:</w:t>
      </w:r>
    </w:p>
    <w:p>
      <w:pPr>
        <w:pStyle w:val="Style18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се слайды должны быть выдержаны в едином сти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зайн должен быть простым и лаконичным: на одном слайде рекомендуется использовать не более трех базовых цветов: один для фона, один для заголовка, один для текста.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н слайдов не должен быть очень ярк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на и текста необходимо использовать контрастные цвета: текст должен хорошо читаться, но не создавать дискомфорт для глаз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Изображения в слайдах презентации должны быть высокого качества, достаточно крупными, хорошо и чётко видны в любом ракурсе. При этом не допускается использования нечётких или размытых иллюстраций. Для успешного освоения содержания слайда изображение не должно быть перегруженным малосущественными деталями, загромождающими картину и отвлекающими внимание детей от главног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Необходимо учитывать соразмерность объектов относительно друг друга при одновременном размещении на слайд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Требования к содержанию мультимедийной презентаци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соответствие содержания презентации поставленным дидактическим целям и задачам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завершенность (содержание каждой части текстовой информации логически завершено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бъединение семантически связанных информационных элементов в целостно воспринимающиеся группы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 xml:space="preserve">расположение информации на слайде (предпочтительно горизонтальное расположение информации, сверху вниз по главной диагонали; наиболее важная информация должна располагаться в центре экрана; если на слайде картинка, надпись должна располагаться под ней; желательно форматировать текст по ширине; </w:t>
      </w:r>
      <w:r>
        <w:rPr>
          <w:shd w:fill="FFFFFF" w:val="clear"/>
        </w:rPr>
        <w:t xml:space="preserve">текстовое описание должно быть кратким, </w:t>
      </w:r>
      <w:r>
        <w:rPr/>
        <w:t>размер шрифта для экрана не менее 24пт, цвет подбирается так, чтобы было хорошо вид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узык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фортепианного цикла «Детский альбом» П.И. Чайковского; Камиль Сен-Санс «Карнавал животных» включает следующий алгоритм действий: определение характера музыки; описание: сущности музыкального образа; средств музыкальной выразительности (лад, темп, регистр, мелодия и т.д.), используемых композитором в произве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слушанию музык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работку этапов методики слушания музыкальных произведений «Детского альбома» П.И. Чайковского, «Карнавала животных» К. Сен-Санса (по одному произведению из каждого цикла по выбору) для детей от 4 до 6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онспекта занятия по слушанию музыки включает: целевой блок (задачи этапа слушания музыкального произведения); оборудование; содержание работы с деть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формлению текста конспекта: </w:t>
      </w:r>
      <w:r>
        <w:rPr>
          <w:rFonts w:cs="Times New Roman" w:ascii="Times New Roman" w:hAnsi="Times New Roman"/>
          <w:sz w:val="24"/>
          <w:szCs w:val="24"/>
        </w:rPr>
        <w:t>абзацный отступ — 1,25 мм; отступ для левого поля — 30 мм, верхнего и нижнего— 20 мм, правого — 10 мм. Ориентация страниц — книжная; межстрочный интервал одинарный, весь текст набирается шрифтом «Times New Roman»; шрифт основного теста 14 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5"/>
      <w:bookmarkEnd w:id="0"/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УСР №7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Музыкальные занятия как форма организации музыкальной деятельности дошколь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систематизация знаний студентов о музыкальном занятии как форме организации детской музыкальной деятельности в разных возрастных группах и формирование умений их самостоятельного применения в образовательн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музыкальных занятий в разных возрастных групп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йте конспект музыкального занятия для работы с детьми одной из групп дошко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center" w:pos="709" w:leader="none"/>
          <w:tab w:val="left" w:pos="851" w:leader="none"/>
          <w:tab w:val="left" w:pos="993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ставьте обзор учебно-методической литературы по заданной те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, А. Н. Теория и методика музыкального воспитания детей дошкольного возраста / А. Н. Зимина. — М.: Владос, 2010 — 320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04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цыпирович, О.Н. В мире музыки: учебное наглядное пособие /</w:t>
        <w:br/>
        <w:t>О.Н. Анцыпирович, О.Н. Зыль. – М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нск, 2005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2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pacing w:val="5"/>
        </w:rPr>
        <w:t xml:space="preserve">Никашина, Г.А. Воспитание эстетических чувств у дошкольников на </w:t>
      </w:r>
      <w:r>
        <w:rPr>
          <w:rFonts w:cs="Times New Roman" w:ascii="Times New Roman" w:hAnsi="Times New Roman"/>
        </w:rPr>
        <w:t>музыкальных занятиях / Г.А. Никашина. - Мн.: Беларусь, 2000 – 168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2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Никашина, Г.А. Малыш и музыка / Г.А. Никашина. - Мн.: Беларусь, 2004 – 192.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2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икашина, Г.А. В мире фантазии и звуков/ Г.А. Никашина. – Мозырь: ООО ИД «Белый ветер», 2008.- 11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8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дошкольного образования. – Мн.: Нац. институт образования, 2019 г. – 479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" w:leader="none"/>
          <w:tab w:val="left" w:pos="851" w:leader="none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УСР № 8 </w:t>
      </w:r>
      <w:r>
        <w:rPr>
          <w:rFonts w:cs="Times New Roman" w:ascii="Times New Roman" w:hAnsi="Times New Roman"/>
          <w:b/>
          <w:sz w:val="28"/>
          <w:szCs w:val="28"/>
        </w:rPr>
        <w:t>Деятельность педагогического коллектива по организации музыкального воспитания дошколь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систематизация знаний студентов о ф</w:t>
      </w:r>
      <w:r>
        <w:rPr>
          <w:rFonts w:cs="Times New Roman" w:ascii="Times New Roman" w:hAnsi="Times New Roman"/>
        </w:rPr>
        <w:t xml:space="preserve">ункциях администрации по музыкальному воспитанию </w:t>
      </w:r>
      <w:r>
        <w:rPr>
          <w:rFonts w:cs="Times New Roman" w:ascii="Times New Roman" w:hAnsi="Times New Roman"/>
          <w:sz w:val="24"/>
          <w:szCs w:val="24"/>
        </w:rPr>
        <w:t>детей дошкольного возраста и формирование умений их самостоятельного применения в образовательн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го из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Планирование, организация, контроль и координация как функции </w:t>
      </w:r>
      <w:r>
        <w:rPr>
          <w:rFonts w:cs="Times New Roman" w:ascii="Times New Roman" w:hAnsi="Times New Roman"/>
        </w:rPr>
        <w:t xml:space="preserve">администрации по музыкальному воспитанию </w:t>
      </w:r>
      <w:r>
        <w:rPr>
          <w:rFonts w:cs="Times New Roman" w:ascii="Times New Roman" w:hAnsi="Times New Roman"/>
          <w:sz w:val="24"/>
          <w:szCs w:val="24"/>
        </w:rPr>
        <w:t>детей дошкольного возраста в учреждениях дошко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. Разработайте содержание </w:t>
      </w:r>
      <w:r>
        <w:rPr>
          <w:rFonts w:cs="Times New Roman" w:ascii="Times New Roman" w:hAnsi="Times New Roman"/>
          <w:sz w:val="24"/>
          <w:szCs w:val="24"/>
          <w:lang w:val="be-BY"/>
        </w:rPr>
        <w:t>семинара-практикума (педсовета) по проблемам музыкального воспитани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направленного на обогащение педагогической культуры воспитателей дошкольного образования. </w:t>
      </w:r>
    </w:p>
    <w:p>
      <w:pPr>
        <w:pStyle w:val="Footer"/>
        <w:tabs>
          <w:tab w:val="clear" w:pos="708"/>
          <w:tab w:val="left" w:pos="426" w:leader="none"/>
          <w:tab w:val="center" w:pos="709" w:leader="none"/>
          <w:tab w:val="left" w:pos="851" w:leader="none"/>
          <w:tab w:val="left" w:pos="993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Составьте обзор учебно-методической литературы по заданной теме.</w:t>
      </w:r>
    </w:p>
    <w:p>
      <w:pPr>
        <w:pStyle w:val="Footer"/>
        <w:tabs>
          <w:tab w:val="clear" w:pos="708"/>
          <w:tab w:val="left" w:pos="426" w:leader="none"/>
          <w:tab w:val="center" w:pos="709" w:leader="none"/>
          <w:tab w:val="left" w:pos="851" w:leader="none"/>
          <w:tab w:val="left" w:pos="993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лугина, Н. А. Методика музыкального воспитания в детском саду / Н. А. Ветлугина. — М. : Просвещение, 2005. — 17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ина, А. Н. Теория и методика музыкального воспитания детей дошкольного возраста / А. Н. Зимина. — М.: Владос, 2010 —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ое воспитание дошкольников : пособие для студентов педагогических институтов, учащихся колледжей, музыкальных руководителей и воспитателей детского сада / под ред. О. П. Радыновой. — М. : Просвещение : ВЛАДОС, 2004. — 1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подходы к музыкальному образованию детей раннего и дошкольного возраста/ Э.П. Костина. - Нижний Новгород: Ниро, 200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8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дошкольного образования. – Мн.: Нац. институт образования, 2019 г. – 479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82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дошкольного образования. – Мн.: Нац. институт образования, 2019 г. – 479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bookmark5"/>
      <w:bookmarkStart w:id="2" w:name="bookmark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exact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9:00Z</dcterms:created>
  <dc:creator>Asus</dc:creator>
  <dc:description/>
  <dc:language>en-US</dc:language>
  <cp:lastModifiedBy>Захарченя</cp:lastModifiedBy>
  <dcterms:modified xsi:type="dcterms:W3CDTF">2021-11-09T07:09:00Z</dcterms:modified>
  <cp:revision>2</cp:revision>
  <dc:subject/>
  <dc:title/>
</cp:coreProperties>
</file>