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го и нач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и методика ознакомления детей дошкольного возраста с природ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: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.В.Кондратюк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дошкольного образования и технологий протокол №1 от 31.09.20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928" w:firstLine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правляемой самостоятельной работы сту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992"/>
        <w:gridCol w:w="1812"/>
      </w:tblGrid>
      <w:tr>
        <w:trPr>
          <w:tblHeader w:val="true"/>
          <w:trHeight w:val="509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509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классификаций методов ознакомления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09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гр природоведческ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актической разработки (игр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полнению задан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Тест</w:t>
      </w:r>
      <w:r>
        <w:rPr>
          <w:bCs/>
          <w:iCs/>
          <w:sz w:val="28"/>
          <w:szCs w:val="28"/>
        </w:rPr>
        <w:t xml:space="preserve"> – это форма контроля УСР, предполагающая выбор одного правильного ответа. </w:t>
      </w:r>
    </w:p>
    <w:p>
      <w:pPr>
        <w:pStyle w:val="Style16"/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autoSpaceDE w:val="false"/>
        <w:ind w:left="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выполнения теста, необходимо изучить вопросы для обсуждения, выполнить задания для самостоя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написанию консп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конспектированием необходимо тщательно изучить конспектируем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пектированию предшествует составление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ставления плана при работе с текст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текст, продумать прочита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ть текст на части и озаглавить каждую. В заголовках передать главную мысль каждого фраг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й части выделить несколько положений, развивающих главную мыс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чале конспекта необходимо точно указать фамилию и инициалы автора (или редактора сборника), полное название работы, место и год и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глав, разделов, параграфов конспектируемой работы всегда указывать т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ложение текста дается сжато, но основные мысли и аргументы записываются подроб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нспекте можно использовать ци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формлении конспекта используйте подчеркивания, условные знаки, пометки на пол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Работа выполняетсяв формате Microsoft Word с расширением .doc (.docx), шрифт Times New Roman, кегль 14, в таблицах 12, абзацный отступ – 1,25 см, интервал 1,5. Уплотнение интервалов запрещено.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рукописном вид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1) работа выполняется аккуратно (если читаемость записей низкая – в них нет смысл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) обязательно наличие: полей в тетради; даты, плана конспекта (если предусмотрено заданием);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) применение графических способов выделения текста: маркеры, цветные ручки, подчеркивания, таблицы, графики и т.д.;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4) использование сокращений – как общепринятые, так и самостоятельно изобретенные, главное, чтобы они были однозначно понятны при чтении;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5) разбивка текста на абзацы или смысловые разделы, чтобы информацию при прочтении лучше воспринималась;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6) конспект желательно писать от руки, не используя технические устройства типа сканеров или ксероксов;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7) фиксирование основных тезисов и важных мыслей коротко и по существу.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578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ец выполнения заданий</w:t>
      </w:r>
    </w:p>
    <w:p>
      <w:pPr>
        <w:pStyle w:val="Normal"/>
        <w:spacing w:lineRule="auto" w:line="276" w:before="0" w:after="200"/>
        <w:ind w:left="720" w:hanging="578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57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ния по теме «….» или Тест по теме «……»</w:t>
      </w:r>
    </w:p>
    <w:p>
      <w:pPr>
        <w:pStyle w:val="Normal"/>
        <w:spacing w:lineRule="auto" w:line="276" w:before="0" w:after="200"/>
        <w:ind w:left="720" w:hanging="57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578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ил студент группы… ФИ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БЛОК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Р №1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классификаций методов ознакомления с природой</w:t>
      </w:r>
    </w:p>
    <w:p>
      <w:pPr>
        <w:pStyle w:val="Normal"/>
        <w:tabs>
          <w:tab w:val="clear" w:pos="708"/>
          <w:tab w:val="left" w:pos="993" w:leader="none"/>
          <w:tab w:val="left" w:pos="326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6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обсу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онятие метод обучения, приём обучения. Функции методо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Классификация по источнику получения знаний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Методы обучения оп типу познавательной деятельности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Специфические методы эколог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самостоятельного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ставить глоссарий по теме.</w:t>
      </w:r>
    </w:p>
    <w:p>
      <w:pPr>
        <w:pStyle w:val="Style16"/>
        <w:ind w:left="10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рекомендуемых источников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Козлова, С.А.</w:t>
      </w:r>
      <w:r>
        <w:rPr>
          <w:sz w:val="20"/>
          <w:szCs w:val="20"/>
        </w:rPr>
        <w:t xml:space="preserve"> Дошкольная педагогика: Учеб. пособие для студ. / С.А. Козлова, Т.А. Куликова. — М. : Академия, 2000. — 416 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Николаева, С.Н.</w:t>
      </w:r>
      <w:r>
        <w:rPr>
          <w:sz w:val="20"/>
          <w:szCs w:val="20"/>
        </w:rPr>
        <w:t xml:space="preserve"> Теория и методика экологического образования детей: Учеб. пособие для студ. высш. учеб. заведений / С.Н. Николаева. — 2-е изд., испр. — М. : Академия, 2005. —336 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Серебрякова, Т.А</w:t>
      </w:r>
      <w:r>
        <w:rPr>
          <w:sz w:val="20"/>
          <w:szCs w:val="20"/>
        </w:rPr>
        <w:t>. Экологическое образование в дошкольном возрасте / Т.А. Серебрякова. — М. : Академия, 2006 — 20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Специфические методы экологического воспитания дошкольников: 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беседа, рассказ, объяснение 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экологической идентификации, эмпатии, рефлексии </w:t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дидактические игры, демонстрация моделей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i/>
        </w:rPr>
        <w:t>К группе наглядных методов обучения относят</w:t>
      </w:r>
      <w:r>
        <w:rPr/>
        <w:t xml:space="preserve">: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наблюдения, демонстрация наглядных пособий (предметы, картины, диафильмы, слайды и др.)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дидактические игры o творческие игры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элементарная исследовательская деятельность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Практические методы обучения: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наблюдения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рассказ, беседа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демонстрация наглядных пособий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исследовательская и игровая деятельность, опыты, метод проектов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Словесные методы обучения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демонстрация наглядных пособий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моделирование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беседа, рассказ, объяснение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дидактические игры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Система исследовательских действий, в результате которой ребенок получает информацию о наблюдаемом явлении: </w:t>
      </w:r>
    </w:p>
    <w:p>
      <w:pPr>
        <w:pStyle w:val="Style16"/>
        <w:numPr>
          <w:ilvl w:val="0"/>
          <w:numId w:val="21"/>
        </w:numPr>
        <w:jc w:val="both"/>
        <w:rPr/>
      </w:pPr>
      <w:r>
        <w:rPr/>
        <w:t xml:space="preserve">сравнительное наблюдение </w:t>
      </w:r>
    </w:p>
    <w:p>
      <w:pPr>
        <w:pStyle w:val="Style16"/>
        <w:numPr>
          <w:ilvl w:val="0"/>
          <w:numId w:val="21"/>
        </w:numPr>
        <w:jc w:val="both"/>
        <w:rPr/>
      </w:pPr>
      <w:r>
        <w:rPr/>
        <w:t xml:space="preserve">распознающее наблюдение </w:t>
      </w:r>
    </w:p>
    <w:p>
      <w:pPr>
        <w:pStyle w:val="Style16"/>
        <w:numPr>
          <w:ilvl w:val="0"/>
          <w:numId w:val="21"/>
        </w:numPr>
        <w:jc w:val="both"/>
        <w:rPr/>
      </w:pPr>
      <w:r>
        <w:rPr/>
        <w:t xml:space="preserve">длительное наблюдение </w:t>
      </w:r>
    </w:p>
    <w:p>
      <w:pPr>
        <w:pStyle w:val="Style16"/>
        <w:numPr>
          <w:ilvl w:val="0"/>
          <w:numId w:val="21"/>
        </w:numPr>
        <w:jc w:val="both"/>
        <w:rPr/>
      </w:pPr>
      <w:r>
        <w:rPr/>
        <w:t xml:space="preserve">воссоздающее наблюдение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Приемы обучения. Найдите лишнее: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запоминание, зарисовка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показ действий или образца, игровые действия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вопросы, загадки, стихи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беседа, объяснение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Выбор методов обучения не зависит от: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цели и содержания занятия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от оснащенности педагогического процесса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места и времени проведения занятия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от способностей педагога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Игровые приемы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ое появление игрушек, объектов 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загадывание загадок 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введение элементов соревнования 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создание игровой ситуации 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все ответы верны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Опыты в условиях дошкольного образования: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организация исследовательской деятельности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наблюдений 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 xml:space="preserve">демонстрация иллюстративно – наглядных пособий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Опыт это: </w:t>
      </w:r>
    </w:p>
    <w:p>
      <w:pPr>
        <w:pStyle w:val="Style16"/>
        <w:numPr>
          <w:ilvl w:val="0"/>
          <w:numId w:val="19"/>
        </w:numPr>
        <w:jc w:val="both"/>
        <w:rPr/>
      </w:pPr>
      <w:r>
        <w:rPr/>
        <w:t xml:space="preserve">основанное на практике чувственно-эмпирическое познание объективной реальности </w:t>
      </w:r>
    </w:p>
    <w:p>
      <w:pPr>
        <w:pStyle w:val="Style16"/>
        <w:numPr>
          <w:ilvl w:val="0"/>
          <w:numId w:val="19"/>
        </w:numPr>
        <w:jc w:val="both"/>
        <w:rPr/>
      </w:pPr>
      <w:r>
        <w:rPr/>
        <w:t xml:space="preserve">наблюдение, которое проводится в специально организованных условиях </w:t>
      </w:r>
    </w:p>
    <w:p>
      <w:pPr>
        <w:pStyle w:val="Style16"/>
        <w:numPr>
          <w:ilvl w:val="0"/>
          <w:numId w:val="19"/>
        </w:numPr>
        <w:jc w:val="both"/>
        <w:rPr/>
      </w:pPr>
      <w:r>
        <w:rPr/>
        <w:t xml:space="preserve">введение элементов развивающего обучения </w:t>
      </w:r>
    </w:p>
    <w:p>
      <w:pPr>
        <w:pStyle w:val="Style16"/>
        <w:numPr>
          <w:ilvl w:val="0"/>
          <w:numId w:val="19"/>
        </w:numPr>
        <w:jc w:val="both"/>
        <w:rPr/>
      </w:pPr>
      <w:r>
        <w:rPr/>
        <w:t xml:space="preserve">все ответы верны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Метод ознакомления дошкольников с природой, обеспечивающий воспроизведение явлений природы или установление свойств предметов: 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моделирование 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опыт 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наблюдение 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исследовательская деятельность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Моделирование – это метод обучения: 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 xml:space="preserve">словесный 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 xml:space="preserve">наглядный </w:t>
      </w:r>
    </w:p>
    <w:p>
      <w:pPr>
        <w:pStyle w:val="Style16"/>
        <w:numPr>
          <w:ilvl w:val="0"/>
          <w:numId w:val="18"/>
        </w:numPr>
        <w:jc w:val="both"/>
        <w:rPr/>
      </w:pPr>
      <w:r>
        <w:rPr/>
        <w:t xml:space="preserve">практический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У детей формируются статические наглядные образы с помощью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картин, картинок, схем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гербариев, коллекций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иллюстраций, фотографий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се ответы верны </w:t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Методы экологических ожиданий, ритуализации экологической деятельности, экологической заботы: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методы обучения взаимодействия с природой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методы рефлексии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методы эмпатии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методы идент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Р №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гр природоведческого содержания</w:t>
      </w:r>
    </w:p>
    <w:p>
      <w:pPr>
        <w:pStyle w:val="Normal"/>
        <w:tabs>
          <w:tab w:val="clear" w:pos="708"/>
          <w:tab w:val="left" w:pos="993" w:leader="none"/>
          <w:tab w:val="left" w:pos="326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6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обсуждения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игр природоведческого содержания в процессе ознакомления дошкольников с природой и экологического воспитания: значение и разнообразие игр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Дидактические игры в ознакомлении детей разных возрастных групп с природой: классификация, содержание, методика проведения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дбор подвижных игр природоведческого содержания для разных возрастных групп и руководство ими. 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самостоятельного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Используя пособие Серебряковой Т.А. (С. 117—121) составить таблицу «Дидактические игры экологического содержания в разновозрастных группа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СПОЛЬЗОВАНИЯ ИГ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ИГР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анализировать дидактическую игру, используя план-схему для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хема для анализа дидактической и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Воспитательно-образовательное значение выбранной игры (какими знаниями оперировали дети в процессе игры, какие умственные операции использовали, их оценка). Что нового внесла игра в знания и умения дете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 Ошибки и затруднения детей, их причины (недостатки знаний, отсутствие знаний, внимания, необходимых умственных ум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 Приёмы руководства, их действенность (способы привлечения детей, способы объяснения правил игры и игровых действий, руководство её хо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злова, С.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школьная педагогика: Учеб. пособие для студ. / С.А. Козлова, Т.А. Куликова. — М. : Академия, 2000. — 4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ак знакомить дошкольников с природой / Под ред. П. Г. Саморуковой. — М., 1983. — 207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Методика ознакомления с природой в детском саду / под ред. П.Г. Саморуковой. — М. : Просвещение, 199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иколаева, С.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ория и методика экологического образования детей: Учеб. пособие для студ. высш. учеб. заведений / С.Н. Николаева. — 2-е изд., испр. — М. : Академия, 2005. —336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еребрякова, Т.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Экологическое образование в дошкольном возрасте / Т.А. Серебрякова. — М. : Академия, 2006 — 20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орокина, А.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дактические игры в детском саду: (Ст. группы) / А.И. Сорокина. — М. : Просвещение, 1982. — 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Экологическое воспитание дошкольников через подвижные игры / авт.-сост. И. В. Прошкина. – Мозырь : Содействие, 2009. – 116 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7:00Z</dcterms:created>
  <dc:creator>User</dc:creator>
  <dc:description/>
  <dc:language>en-US</dc:language>
  <cp:lastModifiedBy>Захарченя</cp:lastModifiedBy>
  <dcterms:modified xsi:type="dcterms:W3CDTF">2021-11-09T07:07:00Z</dcterms:modified>
  <cp:revision>2</cp:revision>
  <dc:subject/>
  <dc:title/>
</cp:coreProperties>
</file>