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50738258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витие речи детей дошкольного возраста в процессе ознакомления с художественной литератур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110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10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итель: Н.А.Королёва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образования и технологий протокол №1 от 31.08.2021 г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bookmarkStart w:id="1" w:name="_Hlk50738258"/>
      <w:bookmarkStart w:id="2" w:name="_Hlk50738258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928" w:firstLine="568"/>
        <w:contextualSpacing/>
        <w:rPr/>
      </w:pPr>
      <w:r>
        <w:rPr/>
        <w:t>План управляемой самостоятельной работы студ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5"/>
        <w:gridCol w:w="3967"/>
      </w:tblGrid>
      <w:tr>
        <w:trPr>
          <w:trHeight w:val="57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91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о-педагогические особенности восприятия детьми литературных произве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left="21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111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средства, содействующие повышению уровня восприятия детьми литературных произве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нализа текстов литературных произведени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42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ре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эпического словаря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76" w:leader="none"/>
              </w:tabs>
              <w:spacing w:lineRule="auto" w:line="240"/>
              <w:ind w:left="142" w:firstLine="28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заимосвязь художественного слова и наглядных образов при ознакомлении детей с литературными произвед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14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евого творчества детей дошкольного возраста средствами ТРИЗ и Р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ультимедийной 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лгоритм выполнения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информацию по те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редставить в сжатом виде, логически и грамматически оформленном (Приложения А, Б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фер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краткий доклад или презентация по определённой теме, в котором собрана информация из одного или нескольких источников. Рефераты могут являться изложением содержания научной работы, статьи и т. 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итерии оцен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те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гичность структуры, текста, таблиц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отбор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бобщающего (систематизирующего, структурирующего, сравнительного) характера изложения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1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дана в ср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Р № 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сихолого-педагогические особенности восприятия детьми литературных произведе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точнить и обобщить знания студентов о существующих подходах к проблем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я художественного творчества детей до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 развитие аналитико-синтетических способностей умственной деятельности, умений работы с учебной и научной литератур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самостоятельной работы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научно-педагогическую литературу, научно-педагогические исследования по теме. Написать реферат по одной из предложенных т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следование процесса восприятия художественного произведения деть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6" w:leader="none"/>
          <w:tab w:val="left" w:pos="51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заимосвязь восприятие ребенком литературного произведения и общего развития личности, уровня его языкового развития.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18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. Целенаправленное педагогическое руководство как средство формирования эстетического восприятия литературного произведения. 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18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 К. Д. Ушинский о роли живого слова во всестороннем развитии ребенка.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18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bidi="ru-RU"/>
        </w:rPr>
        <w:t>Е. А. Флёрина о взаимосвязи эстетического восприятия и художественного творчества.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18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 Раскрытие природы понятия «языковое чутьё» или «чувство языка» в трудах педагогов, психологов, лингвистов (С. Ф. Жуйков, А. А. Леонтьев, С. Н. Цейтлин, К. И. Чуковский, Д. Б. Эльконин и др.).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18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 Вопросы развития «поэтического слуха» в исследованиях по дошкольной педагогике Р.И. Жуковская, Н.С. Карпинская, Г.А. Тумако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15" w:leader="none"/>
        </w:tabs>
        <w:spacing w:before="0" w:after="0"/>
        <w:ind w:firstLine="567"/>
        <w:jc w:val="both"/>
        <w:rPr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 Метод «творческих заданий» (Н. А. Ветлугина, И. Л. Дзержинская, В. А. Езикеева, Т. Г. Казакова).</w:t>
      </w:r>
      <w:r>
        <w:rPr>
          <w:color w:val="000000"/>
          <w:sz w:val="18"/>
          <w:szCs w:val="1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Материалы диссертационных исследований (зал электронных ресурсов).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Материалы исследований в журналах по дошкольному образованию.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Сборники материалов научно-практических конференций по дошкольному образова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15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18"/>
          <w:szCs w:val="18"/>
          <w:lang w:bidi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щита реферат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Р № 2 П</w:t>
      </w:r>
      <w:r>
        <w:rPr>
          <w:rFonts w:cs="Times New Roman" w:ascii="Times New Roman" w:hAnsi="Times New Roman"/>
          <w:b/>
          <w:sz w:val="24"/>
          <w:szCs w:val="24"/>
        </w:rPr>
        <w:t>едагогические средства, содействующие повышению уровня восприятия детьми литературных произведе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точнить и обобщить знания студентов о </w:t>
      </w:r>
      <w:r>
        <w:rPr>
          <w:rFonts w:eastAsia="Calibri"/>
          <w:sz w:val="24"/>
          <w:szCs w:val="24"/>
        </w:rPr>
        <w:t>приёмах художественного чтения и рассказывания</w:t>
      </w:r>
      <w:r>
        <w:rPr>
          <w:sz w:val="24"/>
          <w:szCs w:val="24"/>
        </w:rPr>
        <w:t xml:space="preserve"> литературных произведений; </w:t>
      </w:r>
      <w:r>
        <w:rPr>
          <w:color w:val="000000"/>
          <w:sz w:val="24"/>
          <w:szCs w:val="24"/>
        </w:rPr>
        <w:t>развитие аналитико-синтетических способностей умственной деятельности, умений работы с учебной и художественной литератур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134" w:leader="none"/>
          <w:tab w:val="left" w:pos="326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134" w:leader="none"/>
          <w:tab w:val="left" w:pos="326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разметку текста художественного произведения для детей дошкольного возраста (по выбору студента), руководствуясь общепринятыми правилами и зна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подготовительной работы над литературным текстом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художественное произведение из рекомендованных учебной программой дошкольного образов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текст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у, идею произвед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южет (какие события произошли и как они развивались)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омпозицию произведения: завязку, развития действия, кульминацию, развязку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действующим лицам, свою оценку их действия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собенности языка произведения, их значение для создания художественных образ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зметку текста, руководствуясь общепринятыми правилами и знак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ки разметки текста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рение в слове на отдельном слоге обозначается знаком 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 ударение отмечается подчеркиванием ударного слова: среднее — одной чертой, сильное — двумя чертам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уза обозначается вертикальной чертой, длительная — двумя вертикальными чертам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произведения нумеруются. Здесь же дается название каждой част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части определяются задачи чтец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зметки текста приведён в источнике №1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91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9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нализа текстов литературных произведе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lang w:val="be-BY"/>
        </w:rPr>
        <w:t>Боголюбская, М. К.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 xml:space="preserve"> Художественное чтение и рассказывание в детском саду. Пособие для учащихся дошкольных педучилищ. / М. К. Боголюбская, В. В. Шевченко. — М., Просвещение, 1970, с. 164 — 167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дошкольного образования / М-во образования Респ. Беларусь. — Минск: НИО; Аверсэв, 2019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firstLine="567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Р № 3 Т</w:t>
      </w:r>
      <w:r>
        <w:rPr>
          <w:rFonts w:cs="Times New Roman" w:ascii="Times New Roman" w:hAnsi="Times New Roman"/>
          <w:b/>
          <w:bCs/>
          <w:sz w:val="24"/>
          <w:szCs w:val="24"/>
        </w:rPr>
        <w:t>ехника речи</w:t>
      </w:r>
    </w:p>
    <w:p>
      <w:pPr>
        <w:pStyle w:val="31"/>
        <w:shd w:fill="auto" w:val="clear"/>
        <w:spacing w:lineRule="auto" w:line="240"/>
        <w:ind w:left="-567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точнить и обобщить знания студентов о методах и </w:t>
      </w:r>
      <w:r>
        <w:rPr>
          <w:rFonts w:eastAsia="Calibri"/>
          <w:sz w:val="24"/>
          <w:szCs w:val="24"/>
        </w:rPr>
        <w:t xml:space="preserve">приёмах формирования у детей дошкольного возраста правильной дикции и выразительности речи; </w:t>
      </w:r>
      <w:r>
        <w:rPr>
          <w:color w:val="000000"/>
          <w:sz w:val="24"/>
          <w:szCs w:val="24"/>
        </w:rPr>
        <w:t>развитие аналитико-синтетических способностей умственной деятельности, умений работы с учебной и художественной литератур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самостоятельной работ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конспект занятия с детьми дошкольного возраста (возраст и литературное произведение по выбору студента) по ознакомлению с художественной литературой с использованием методов и приём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я у детей дошкольного возраста правильной дикции и выразительности реч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еобходимости оформить в приложении необходимый наглядный материал: иллюстрации, схемы и д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орфоэпический словарь употребления наиболее трудных (для вас) слов (10-15 слов).</w:t>
      </w:r>
    </w:p>
    <w:p>
      <w:pPr>
        <w:pStyle w:val="Normal"/>
        <w:tabs>
          <w:tab w:val="clear" w:pos="708"/>
          <w:tab w:val="left" w:pos="284" w:leader="none"/>
          <w:tab w:val="left" w:pos="391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орфоэпического словар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уксова, Н. 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удожественное чтение в детском саду: пособие для педагогов дошк. Учреждений / Н. А. Куксова. — Мн. : Унивеситетское, 2001. — 15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ронова, 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екстов художественной литературы в речевом развитии дошкольников [Текст] / Н. Миронова // Дошкольное воспитание: ежемесячный научно-методический журнал. — 2006. —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10</w:t>
      </w:r>
      <w:r>
        <w:rPr>
          <w:rFonts w:cs="Times New Roman" w:ascii="Times New Roman" w:hAnsi="Times New Roman"/>
          <w:color w:val="000000"/>
          <w:sz w:val="24"/>
          <w:szCs w:val="24"/>
        </w:rPr>
        <w:t>. — С. 108 — 113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й слово: речевые игры и упражнения для дошкольников /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д. О. С.  Ушаковой. — М.: Изд. Института Психотерапии, 2001. — 240 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шакова, О. 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м дошкольников с литературой: конспекты заняти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 С.  Ушакова, Н. В. Гавриш. — М.: Сфера, 2004. — 224 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шакова, О. С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знакомление с художественной литературой и развитие речи: методическое пособие / О. С. Ушакова. — М.: ТЦ Сфера, 2011. — 28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фоэпические словар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Р № 4 В</w:t>
      </w:r>
      <w:r>
        <w:rPr>
          <w:rFonts w:eastAsia="Calibri" w:cs="Times New Roman" w:ascii="Times New Roman" w:hAnsi="Times New Roman"/>
          <w:b/>
          <w:sz w:val="24"/>
          <w:szCs w:val="24"/>
        </w:rPr>
        <w:t>заимосвязь художественного слова и наглядных образов при ознакомлении детей с литературными произведениям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376" w:leader="none"/>
        </w:tabs>
        <w:spacing w:lineRule="auto" w:line="240"/>
        <w:ind w:firstLine="528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точнить и обобщить знания студентов об о</w:t>
      </w:r>
      <w:r>
        <w:rPr>
          <w:rFonts w:eastAsia="Calibri"/>
          <w:sz w:val="24"/>
          <w:szCs w:val="24"/>
        </w:rPr>
        <w:t>сновных средствах наглядности, используемых в работе с детьми по ознакомлению с литературными произведениями; разновидностях схем и моделей, методике их использования в работе с дошкольни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lineRule="auto" w:line="240"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самостоятельной работы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2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конспект занятия с детьми дошкольного возраста (возраст и литературное произведение по выбору студента) по ознакомлению с художественной литературой с использованием схем, мод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ить в приложении необходимый наглядный материал: иллюстрации, схемы, модели и др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52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мультимедийную презентацию конспекта и наглядного материа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915" w:leader="none"/>
        </w:tabs>
        <w:spacing w:before="0" w:after="0"/>
        <w:ind w:firstLine="5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915" w:leader="none"/>
        </w:tabs>
        <w:spacing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защита мультимедийной през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2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мкова, О. Н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ак использовать модель для развития речевого творчества /О. Н. Сомкова, Н. Н. Кондратьева //Дошкольное воспитание. — 1991. —№10.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2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шакова, О. 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м дошкольников с литературой: конспекты заняти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 С.  Ушакова, Н. В. Гавриш. — М.: Сфера, 2004. — 224 с.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2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Ушакова, О. С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речи и творчества дошкольников [Текст]: игры, упражнения, конспекты занят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О. С. Ушакова, Е. М. Струнина, Л. Г. Шадрина, Л. А. Колунова, Н. В.  Соловьева, Е. В. Савушк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/под ред. О. С. Ушаковой. — М.: Сфера, 2003. — 144 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Р № 5 Р</w:t>
      </w:r>
      <w:r>
        <w:rPr>
          <w:rFonts w:cs="Times New Roman" w:ascii="Times New Roman" w:hAnsi="Times New Roman"/>
          <w:b/>
          <w:sz w:val="24"/>
          <w:szCs w:val="24"/>
        </w:rPr>
        <w:t>азвитие речевого творчества детей дошкольного возраста средствами ТРИЗ И РТВ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уточнить и обобщить знания студентов об о</w:t>
      </w:r>
      <w:r>
        <w:rPr>
          <w:rFonts w:eastAsia="Calibri"/>
          <w:sz w:val="24"/>
          <w:szCs w:val="24"/>
        </w:rPr>
        <w:t xml:space="preserve">сновных приёмах развития словесного творчества детей дошкольного возраста в технологии ТРИЗ-РТВ; </w:t>
      </w:r>
      <w:r>
        <w:rPr>
          <w:color w:val="000000"/>
          <w:sz w:val="24"/>
          <w:szCs w:val="24"/>
        </w:rPr>
        <w:t>развитие аналитико-синтетических способностей студентов, умений работы с учебно-методической и художественной литературой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376" w:leader="none"/>
        </w:tabs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326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самостоятельной работ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конспект занятия с детьми дошкольного возраста (возраст по выбору студента) по развитию речи и словесного творчества дошкольников с использованием приёмов </w:t>
      </w:r>
      <w:r>
        <w:rPr>
          <w:rFonts w:eastAsia="Calibri" w:cs="Times New Roman" w:ascii="Times New Roman" w:hAnsi="Times New Roman"/>
          <w:sz w:val="24"/>
          <w:szCs w:val="24"/>
        </w:rPr>
        <w:t>ТРИЗ-Р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ить в приложении необходимый наглядный материал: иллюстрации, схемы, модели и д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мультимедийную презентацию конспекта и наглядного матери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9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защита мультимедийной през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тшуллер, Г. С. Найти идею: введение в теорию решения изобретательской задачи/Г. А. Альтшуллер. — Петрозаводск: Скандинавия, 2003. — с. 240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зун, А. В. Веселая дидактика: Использование элементов ТРИЗ и РТВ в работе с дошкольниками. — Минск, 2000. — 97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ри, Д. Грамматика фантазии: введении в искусство придумывания истории /Д. Родари. — М.,197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дорчук, Т. А., Признак с именем «Размер» / Т. А. Сидорчук,  О. Н. Самойлова, Н. Н.  Хоменко // Пралеска: ежемесячный научно-методический журнал. — 1997. — №7 — С. 5 — 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дорчук Т. А., Технологическая карта метода фокальных объектов (МФО) / Т. А. Сидорчук,  О. Н. Самойлова, Н. Н.  Хоменко // Пралеска: ежемесячный научно-методический журнал. — 1997. — №6 — С. 9 — 1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 «БАРАНОВИЧСКИЙ ГОСУДАРСТВЕННЫЙ УНИВЕРСИТЕ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ошкольного образования и технолог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Р 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ил</w:t>
      </w:r>
      <w:r>
        <w:rPr>
          <w:rFonts w:cs="Times New Roman" w:ascii="Times New Roman" w:hAnsi="Times New Roman"/>
          <w:sz w:val="24"/>
          <w:szCs w:val="24"/>
        </w:rPr>
        <w:t xml:space="preserve"> Ф.И.О. студента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, группа, специальност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дачи работ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дана для проверк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рановичи, 2020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реферат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 «БАРАНОВИЧСКИЙ ГОСУДАРСТВЕННЫЙ УНИВЕРСИТЕТ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  <w:t>Р Е Ф Е Р А 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  <w:t>Тем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pacing w:val="-5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Выполни л (а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Ф. И. О. студента,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, группа,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ёва Н.А., магистр педагогических наук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преподаватель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федры дошкольного образования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ановичи 2020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9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9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............................................................................................... 2</w:t>
      </w:r>
    </w:p>
    <w:p>
      <w:pPr>
        <w:pStyle w:val="Normal"/>
        <w:shd w:fill="FFFFFF" w:val="clear"/>
        <w:tabs>
          <w:tab w:val="clear" w:pos="708"/>
          <w:tab w:val="left" w:pos="6259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9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 .................................................................................................. 3</w:t>
      </w:r>
    </w:p>
    <w:p>
      <w:pPr>
        <w:pStyle w:val="Normal"/>
        <w:shd w:fill="FFFFFF" w:val="clear"/>
        <w:tabs>
          <w:tab w:val="clear" w:pos="708"/>
          <w:tab w:val="left" w:pos="6259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9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 .................................................................................................. 6</w:t>
      </w:r>
    </w:p>
    <w:p>
      <w:pPr>
        <w:pStyle w:val="Normal"/>
        <w:shd w:fill="FFFFFF" w:val="clear"/>
        <w:tabs>
          <w:tab w:val="clear" w:pos="708"/>
          <w:tab w:val="left" w:pos="615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 ................................................................................................ 10</w:t>
      </w:r>
    </w:p>
    <w:p>
      <w:pPr>
        <w:pStyle w:val="Normal"/>
        <w:shd w:fill="FFFFFF" w:val="clear"/>
        <w:tabs>
          <w:tab w:val="clear" w:pos="708"/>
          <w:tab w:val="left" w:pos="6154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........................................................................................ 14</w:t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............................................................................ 1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9" w:before="0" w:after="0"/>
      <w:ind w:hanging="5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6:00Z</dcterms:created>
  <dc:creator>Пользователь</dc:creator>
  <dc:description/>
  <dc:language>en-US</dc:language>
  <cp:lastModifiedBy>Захарченя</cp:lastModifiedBy>
  <dcterms:modified xsi:type="dcterms:W3CDTF">2021-11-09T07:06:00Z</dcterms:modified>
  <cp:revision>2</cp:revision>
  <dc:subject/>
  <dc:title/>
</cp:coreProperties>
</file>