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РАНОВИЧСКИЙ ГОСУДАРСТВЕННЫЙ УНИВЕРСИТЕТ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ультет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ики и псих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u w:val="single"/>
        </w:rPr>
        <w:t>дошкольного и нач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еспечения управляемой самостоятельной работы студенто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й дисциплине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взаимодействия педагога с семьей дошкольник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пециа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1-01 01 01 Дошкольное образова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: 4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I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sz w:val="28"/>
          <w:szCs w:val="28"/>
          <w:u w:val="single"/>
        </w:rPr>
        <w:t>34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УСР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</w:t>
      </w:r>
      <w:r>
        <w:rPr>
          <w:rFonts w:cs="Times New Roman" w:ascii="Times New Roman" w:hAnsi="Times New Roman"/>
          <w:b/>
          <w:sz w:val="28"/>
          <w:szCs w:val="28"/>
        </w:rPr>
        <w:t>час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ич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Г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тавитель: Н.А.Василевич, старший преподаватель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ы и рекомендованы к использованию в учебном процессе кафедрой дошкольного и начального образования протокол №1 от 31.08.202</w:t>
      </w:r>
      <w:r>
        <w:rPr>
          <w:rFonts w:cs="Times New Roman" w:ascii="Times New Roman" w:hAnsi="Times New Roman"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1 ИНФОРМАЦИОННЫЙ БЛО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20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правляемой самостоятельной работы студентов.</w:t>
      </w:r>
    </w:p>
    <w:p>
      <w:pPr>
        <w:pStyle w:val="Normal"/>
        <w:tabs>
          <w:tab w:val="clear" w:pos="708"/>
          <w:tab w:val="left" w:pos="-64" w:leader="none"/>
          <w:tab w:val="left" w:pos="0" w:leader="none"/>
          <w:tab w:val="left" w:pos="560" w:leader="none"/>
          <w:tab w:val="left" w:pos="720" w:leader="none"/>
        </w:tabs>
        <w:spacing w:lineRule="auto" w:line="240" w:before="0" w:after="0"/>
        <w:ind w:firstLine="52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809"/>
        <w:gridCol w:w="3028"/>
      </w:tblGrid>
      <w:tr>
        <w:trPr>
          <w:trHeight w:val="57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 УС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57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детей младше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возрас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практических разработок</w:t>
            </w:r>
          </w:p>
        </w:tc>
      </w:tr>
      <w:tr>
        <w:trPr>
          <w:trHeight w:val="57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детей среднего дошкольного возрас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практических разработок</w:t>
            </w:r>
          </w:p>
        </w:tc>
      </w:tr>
      <w:tr>
        <w:trPr>
          <w:trHeight w:val="57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детей старшего дошкольного возрас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практических разработок</w:t>
            </w:r>
          </w:p>
        </w:tc>
      </w:tr>
    </w:tbl>
    <w:p>
      <w:pPr>
        <w:pStyle w:val="Normal"/>
        <w:tabs>
          <w:tab w:val="clear" w:pos="708"/>
          <w:tab w:val="left" w:pos="-64" w:leader="none"/>
          <w:tab w:val="left" w:pos="0" w:leader="none"/>
          <w:tab w:val="left" w:pos="560" w:leader="none"/>
          <w:tab w:val="left" w:pos="720" w:leader="none"/>
        </w:tabs>
        <w:spacing w:lineRule="auto" w:line="240" w:before="0" w:after="0"/>
        <w:ind w:firstLine="52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64" w:leader="none"/>
          <w:tab w:val="left" w:pos="0" w:leader="none"/>
          <w:tab w:val="left" w:pos="560" w:leader="none"/>
          <w:tab w:val="left" w:pos="720" w:leader="none"/>
        </w:tabs>
        <w:spacing w:lineRule="auto" w:line="240" w:before="0" w:after="0"/>
        <w:ind w:firstLine="52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комендации по выполнению заданий.</w:t>
      </w:r>
    </w:p>
    <w:p>
      <w:pPr>
        <w:pStyle w:val="Normal"/>
        <w:autoSpaceDE w:val="false"/>
        <w:spacing w:lineRule="auto" w:line="240" w:before="0" w:after="0"/>
        <w:ind w:firstLine="568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ля выполнения заданий, изучите вопросы для обсуждения, пользуясь предложенным списком литературы. Выполните задания. 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Times New Roman"/>
          <w:b/>
          <w:iCs/>
          <w:sz w:val="28"/>
          <w:szCs w:val="28"/>
          <w:lang w:eastAsia="en-US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eastAsia="Calibri"/>
          <w:b/>
          <w:iCs/>
          <w:sz w:val="28"/>
          <w:szCs w:val="28"/>
          <w:lang w:eastAsia="en-US"/>
        </w:rPr>
        <w:t xml:space="preserve">Практическая разработка </w:t>
      </w:r>
      <w:r>
        <w:rPr>
          <w:rFonts w:eastAsia="Calibri"/>
          <w:iCs/>
          <w:sz w:val="28"/>
          <w:szCs w:val="28"/>
          <w:lang w:eastAsia="en-US"/>
        </w:rPr>
        <w:t>рассматривается как составление плана конспекта формы работы с родителями детей, посещающих УДО.</w:t>
      </w:r>
    </w:p>
    <w:p>
      <w:pPr>
        <w:pStyle w:val="Style18"/>
        <w:shd w:fill="FFFFFF" w:val="clear"/>
        <w:spacing w:before="0" w:after="0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>Последовательность работы.</w:t>
      </w:r>
    </w:p>
    <w:p>
      <w:pPr>
        <w:pStyle w:val="Style18"/>
        <w:shd w:fill="FFFFFF" w:val="clear"/>
        <w:spacing w:before="0" w:after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1. При разработке конспекта мероприятия необходимо определить тему и его продолжительность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2. Прописать структуру мероприятия в соответствии со своим индивидуальным видением его построения.</w:t>
      </w:r>
    </w:p>
    <w:p>
      <w:pPr>
        <w:pStyle w:val="Style18"/>
        <w:shd w:fill="FFFFFF" w:val="clear"/>
        <w:spacing w:before="0" w:after="0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3. Конспект должен содержать следующие элементы мероприятия: </w:t>
      </w:r>
    </w:p>
    <w:p>
      <w:pPr>
        <w:pStyle w:val="Style18"/>
        <w:shd w:fill="FFFFFF" w:val="clear"/>
        <w:spacing w:before="0" w:after="0"/>
        <w:rPr/>
      </w:pPr>
      <w:r>
        <w:rPr>
          <w:rFonts w:eastAsia="Symbol" w:cs="Symbol" w:ascii="Symbol" w:hAnsi="Symbol"/>
          <w:bCs/>
          <w:iCs/>
          <w:sz w:val="28"/>
          <w:szCs w:val="28"/>
          <w:lang w:eastAsia="en-US"/>
        </w:rPr>
        <w:t>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формулировки целей и задач, </w:t>
      </w:r>
    </w:p>
    <w:p>
      <w:pPr>
        <w:pStyle w:val="Style18"/>
        <w:shd w:fill="FFFFFF" w:val="clear"/>
        <w:spacing w:before="0" w:after="0"/>
        <w:rPr/>
      </w:pPr>
      <w:r>
        <w:rPr>
          <w:rFonts w:eastAsia="Symbol" w:cs="Symbol" w:ascii="Symbol" w:hAnsi="Symbol"/>
          <w:bCs/>
          <w:iCs/>
          <w:sz w:val="28"/>
          <w:szCs w:val="28"/>
          <w:lang w:eastAsia="en-US"/>
        </w:rPr>
        <w:t>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описание содержания (в виде сценария: с речью педагога; описанием режима и времени выполнения заданий; указанием средств, используемых в каждом задании, и т.д.). </w:t>
      </w:r>
    </w:p>
    <w:p>
      <w:pPr>
        <w:pStyle w:val="Style18"/>
        <w:shd w:fill="FFFFFF" w:val="clear"/>
        <w:spacing w:before="0" w:after="0"/>
        <w:rPr/>
      </w:pPr>
      <w:r>
        <w:rPr>
          <w:rFonts w:eastAsia="Symbol" w:cs="Symbol" w:ascii="Symbol" w:hAnsi="Symbol"/>
          <w:bCs/>
          <w:iCs/>
          <w:sz w:val="28"/>
          <w:szCs w:val="28"/>
          <w:lang w:eastAsia="en-US"/>
        </w:rPr>
        <w:t>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описание результатов данного мероприятия.</w:t>
      </w:r>
    </w:p>
    <w:p>
      <w:pPr>
        <w:pStyle w:val="Style18"/>
        <w:shd w:fill="FFFFFF" w:val="clear"/>
        <w:spacing w:before="0" w:after="0"/>
        <w:rPr/>
      </w:pPr>
      <w:r>
        <w:rPr>
          <w:rFonts w:eastAsia="Calibri"/>
          <w:bCs/>
          <w:iCs/>
          <w:sz w:val="28"/>
          <w:szCs w:val="28"/>
          <w:lang w:eastAsia="en-US"/>
        </w:rPr>
        <w:t>4. Этапы мероприятия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Организационный момент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Сценарный план мероприятия, включающий: </w:t>
      </w:r>
    </w:p>
    <w:p>
      <w:pPr>
        <w:pStyle w:val="Style18"/>
        <w:numPr>
          <w:ilvl w:val="1"/>
          <w:numId w:val="1"/>
        </w:numPr>
        <w:shd w:fill="FFFFFF" w:val="clear"/>
        <w:spacing w:before="0" w:after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изложение основных этапов мероприятия;</w:t>
      </w:r>
    </w:p>
    <w:p>
      <w:pPr>
        <w:pStyle w:val="Style18"/>
        <w:numPr>
          <w:ilvl w:val="1"/>
          <w:numId w:val="1"/>
        </w:numPr>
        <w:shd w:fill="FFFFFF" w:val="clear"/>
        <w:spacing w:before="0" w:after="0"/>
        <w:rPr/>
      </w:pPr>
      <w:r>
        <w:rPr>
          <w:rFonts w:eastAsia="Calibri"/>
          <w:bCs/>
          <w:iCs/>
          <w:sz w:val="28"/>
          <w:szCs w:val="28"/>
          <w:lang w:eastAsia="en-US"/>
        </w:rPr>
        <w:t>описание основных форм и методов организации индивидуальной и групповой взаимодействия сродителями;</w:t>
      </w:r>
    </w:p>
    <w:p>
      <w:pPr>
        <w:pStyle w:val="Style18"/>
        <w:numPr>
          <w:ilvl w:val="1"/>
          <w:numId w:val="1"/>
        </w:numPr>
        <w:shd w:fill="FFFFFF" w:val="clear"/>
        <w:spacing w:before="0" w:after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описание методов мотивирования (стимулирования) активности участников в ходе мероприятия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Рефлексия определение значимости проведенного мероприятия для участников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8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ребования к оформлению заданий (презентаций, эссе, РГР, практических заданий, лабораторных, рефератов, отчетов и др.).</w:t>
      </w:r>
    </w:p>
    <w:p>
      <w:pPr>
        <w:pStyle w:val="Style18"/>
        <w:spacing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/>
          <w:b/>
          <w:bCs/>
          <w:iCs/>
          <w:sz w:val="28"/>
          <w:szCs w:val="28"/>
          <w:lang w:eastAsia="en-US"/>
        </w:rPr>
      </w:r>
    </w:p>
    <w:p>
      <w:pPr>
        <w:pStyle w:val="Style18"/>
        <w:spacing w:before="0" w:after="0"/>
        <w:ind w:left="360" w:hanging="0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Работа выполняетсяв формате Microsoft Word с расширением .doc (.docx), шрифт Times New Roman, кегль 14, в таблицах 12, абзацный отступ – 1,25 см, интервал 1,5. Уплотнение интервалов запрещено.</w:t>
      </w:r>
      <w:r>
        <w:br w:type="page"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БЛОК ЗАДАНИЙ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green"/>
          <w:lang w:eastAsia="ru-RU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Р № 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с родителями детей младшего дошкольного возра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изуч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8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2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ые особенности развития детей младшего дошкольного возрас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8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2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одержания родительских собраний в младшей групп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8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2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групповых консультаций, индивидуальных бесед с родителями. Использование наглядно-информационных форм.</w:t>
      </w:r>
    </w:p>
    <w:p>
      <w:pPr>
        <w:pStyle w:val="Normal"/>
        <w:widowControl w:val="false"/>
        <w:tabs>
          <w:tab w:val="clear" w:pos="708"/>
          <w:tab w:val="left" w:pos="3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самостоятельной работ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лан работы с родителями на 6 мес., указав темы мероприят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мероприятий оформить в виде конспек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i/>
          <w:sz w:val="24"/>
          <w:szCs w:val="24"/>
        </w:rPr>
        <w:t>итератур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нова Т.Н. Взаимодействие дошкольного учреждения с родителями. Пособие для работников дошкольных образовательных учреждений».– М., 2002. – 120 с. – Электронный ресурс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benok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полнительная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йное воспитание: учебное издание / [сост. : Т. Е. Заводова, Ю. А. Лежнёва]. - Минск : Красико-Принт, 2006. - 124 с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к, Б. Разговор с матерью [ книга о воспитании / пер. с англ. Н. А. Перовой, Д. Ю. Азарова. - Москва : Политиздат, 1990. - 590 с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чет, В. В. Педагогика семейного воспитания : учебное пособие / В. В. Чечет. - Минск : Пачатковая школа , 2007. - 183 с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йная педагогика  : программно-методический комплекс / [Л. Е. Никонова] ; Министерство образования Республики Беларусь, Белорусский государственный педагогический университет им. Максима Танка. - Минск : [БГПУ], 2004. - 46 с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Р № 2.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с родителями детей средне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школьного возрас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изуч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8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2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ные особенности развития детей среднего дошкольного возрас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8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2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одержания родительских собраний в младшей групп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8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2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групповых консультаций, индивидуальных бесед с родителями. Использование наглядно-информационных форм.</w:t>
      </w:r>
    </w:p>
    <w:p>
      <w:pPr>
        <w:pStyle w:val="Normal"/>
        <w:widowControl w:val="false"/>
        <w:tabs>
          <w:tab w:val="clear" w:pos="708"/>
          <w:tab w:val="left" w:pos="3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самостоятельной работ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лан работы с родителями на 6 мес., указав темы мероприят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мероприятий оформить в виде конспек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 xml:space="preserve">итература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нова Т.Н. Взаимодействие дошкольного учреждения с родителями. Пособие для работников дошкольных образовательных учреждений».– М., 2002. – 120 с. – Электронный ресурс 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benok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полнительная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йное воспитание: учебное издание / [сост. : Т. Е. Заводова, Ю. А. Лежнёва]. - Минск : Красико-Принт, 2006. - 124 с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к, Б. Разговор с матерью [ книга о воспитании / пер. с англ. Н. А. Перовой, Д. Ю. Азарова. - Москва : Политиздат, 1990. - 590 с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чет, В. В. Педагогика семейного воспитания : учебное пособие / В. В. Чечет. - Минск : Пачатковая школа , 2007. - 183 с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йная педагогика  : программно-методический комплекс / [Л. Е. Никонова] ; Министерство образования Республики Беларусь, Белорусский государственный педагогический университет им. Максима Танка. - Минск : [БГПУ], 2004. - 46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Р 3.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с родителями детей старше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школьного возраст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изуч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8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2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ные особенности развития детей старшего дошкольного возрас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8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2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содержания родительских собраний в старшей групп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8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2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групповых консультаций, индивидуальных бесед с родителями. Использование наглядно-информационных форм.</w:t>
      </w:r>
    </w:p>
    <w:p>
      <w:pPr>
        <w:pStyle w:val="Normal"/>
        <w:widowControl w:val="false"/>
        <w:tabs>
          <w:tab w:val="clear" w:pos="708"/>
          <w:tab w:val="left" w:pos="3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самостоятельной работ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лан работы с родителями на 6 мес., указав темы мероприят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мероприятий оформить в виде конспек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нова Т.Н. Взаимодействие дошкольного учреждения с родителями. Пособие для работников дошкольных образовательных учреждений».– М., 2002. – 120 с. – Электронный ресурс 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benok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полнительная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йное воспитание: учебное издание / [сост. : Т. Е. Заводова, Ю. А. Лежнёва]. - Минск : Красико-Принт, 2006. - 124 с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к, Б. Разговор с матерью [ книга о воспитании / пер. с англ. Н. А. Перовой, Д. Ю. Азарова. - Москва : Политиздат, 1990. - 590 с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чет, В. В. Педагогика семейного воспитания : учебное пособие / В. В. Чечет. - Минск : Пачатковая школа , 2007. - 183 с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йная педагогика  : программно-методический комплекс / [Л. Е. Никонова] ; Министерство образования Республики Беларусь, Белорусский государственный педагогический университет им. Максима Танка. - Минск : [БГПУ], 2004. - 46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benok.org/" TargetMode="External"/><Relationship Id="rId3" Type="http://schemas.openxmlformats.org/officeDocument/2006/relationships/hyperlink" Target="http://www.rebenok.org/" TargetMode="External"/><Relationship Id="rId4" Type="http://schemas.openxmlformats.org/officeDocument/2006/relationships/hyperlink" Target="http://www.rebenok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12:00Z</dcterms:created>
  <dc:creator>SVETA KONDRATYIK</dc:creator>
  <dc:description/>
  <dc:language>en-US</dc:language>
  <cp:lastModifiedBy>Захарченя</cp:lastModifiedBy>
  <dcterms:modified xsi:type="dcterms:W3CDTF">2021-11-09T07:12:00Z</dcterms:modified>
  <cp:revision>2</cp:revision>
  <dc:subject/>
  <dc:title/>
</cp:coreProperties>
</file>