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/>
      </w:pPr>
      <w:r>
        <w:rPr>
          <w:rFonts w:eastAsia="Calibri"/>
          <w:b/>
          <w:sz w:val="28"/>
          <w:szCs w:val="28"/>
          <w:lang w:eastAsia="en-US"/>
        </w:rPr>
        <w:t xml:space="preserve">Факультет </w:t>
      </w:r>
      <w:r>
        <w:rPr>
          <w:rFonts w:eastAsia="Calibri"/>
          <w:sz w:val="28"/>
          <w:szCs w:val="28"/>
          <w:u w:val="single"/>
          <w:lang w:eastAsia="en-US"/>
        </w:rPr>
        <w:t>педагогики и психолог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федра </w:t>
      </w:r>
      <w:r>
        <w:rPr>
          <w:rFonts w:eastAsia="Calibri"/>
          <w:sz w:val="28"/>
          <w:szCs w:val="28"/>
          <w:u w:val="single"/>
          <w:lang w:eastAsia="en-US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учебной дисциплине </w:t>
      </w:r>
      <w:r>
        <w:rPr>
          <w:rFonts w:eastAsia="Calibri"/>
          <w:sz w:val="28"/>
          <w:szCs w:val="28"/>
          <w:u w:val="single"/>
          <w:lang w:eastAsia="en-US"/>
        </w:rPr>
        <w:t>Механизмы управления качеством дошко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  <w:r>
        <w:rPr>
          <w:rFonts w:eastAsia="Calibri"/>
          <w:sz w:val="28"/>
          <w:szCs w:val="28"/>
          <w:u w:val="single"/>
          <w:lang w:eastAsia="en-US"/>
        </w:rPr>
        <w:t>1-01 01 01 Дошкольное образование (Узбекистан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: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местр: </w:t>
      </w:r>
      <w:r>
        <w:rPr>
          <w:rFonts w:eastAsia="Calibri"/>
          <w:b/>
          <w:sz w:val="28"/>
          <w:szCs w:val="28"/>
          <w:lang w:val="en-US" w:eastAsia="en-US"/>
        </w:rPr>
        <w:t>V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Всего106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 xml:space="preserve">Всего УСР: </w:t>
      </w:r>
      <w:r>
        <w:rPr>
          <w:rFonts w:eastAsia="Calibri"/>
          <w:sz w:val="28"/>
          <w:szCs w:val="28"/>
          <w:u w:val="single"/>
          <w:lang w:eastAsia="en-US"/>
        </w:rPr>
        <w:t xml:space="preserve">6 </w:t>
      </w:r>
      <w:r>
        <w:rPr>
          <w:rFonts w:eastAsia="Calibri"/>
          <w:b/>
          <w:sz w:val="28"/>
          <w:szCs w:val="28"/>
          <w:lang w:eastAsia="en-US"/>
        </w:rPr>
        <w:t>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Н.Г.Дубешко, заведующий кафедр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ы и рекомендованы к использованию в учебном процессе кафедрой дошкольного образования и технологий протокол №1 от 31.09.2021 г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lang w:eastAsia="en-US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200"/>
        <w:ind w:left="928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управляем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200"/>
        <w:ind w:left="149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525"/>
        <w:gridCol w:w="3323"/>
      </w:tblGrid>
      <w:tr>
        <w:trPr>
          <w:trHeight w:val="57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ы УС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управления системой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ация презентации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ое правовое обеспечение системы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ация презентации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но-методическое обеспечение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ация презент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8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екомендации по выполнению задани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tabs>
          <w:tab w:val="clear" w:pos="708"/>
          <w:tab w:val="left" w:pos="6803" w:leader="none"/>
        </w:tabs>
        <w:ind w:right="170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6803" w:leader="none"/>
        </w:tabs>
        <w:spacing w:lineRule="auto" w:line="240" w:before="0" w:after="0"/>
        <w:ind w:left="0" w:right="-1" w:hanging="0"/>
        <w:contextualSpacing/>
        <w:rPr/>
      </w:pPr>
      <w:r>
        <w:rPr/>
        <w:t>Оформление слайдов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</w:rPr>
              <w:t>Соблюдайте единый стиль оформления. Избегайте стилей, которые будут отвлекать от самой презентации.</w:t>
            </w:r>
            <w:r>
              <w:rPr>
                <w:sz w:val="20"/>
                <w:szCs w:val="20"/>
              </w:rPr>
              <w:t xml:space="preserve"> Вспомогательная информация (управляющие кнопки) не должны преобладать над основной информацией (текстом, иллюстрациями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она предпочтительны холодные тона. 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ц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м слайде рекомендуется использовать не более трех цветов: один для фона, один для заголовка, один для текста. Для фона и текста используйте контрастные цвет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имационные </w:t>
              <w:br/>
              <w:t>эффек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уйте возможности компьютерной анимации для представления информации на слайде. Не стоит злоупотреблять различными анимационными эффектами, они не должны отвлекать внимание от содержания информации на слайде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Представление информации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уйте короткие слова и предложения. Минимизируйте количество предлогов, наречий, прилагательных. Заголовки должны привлекать внимание аудитории</w:t>
            </w:r>
          </w:p>
        </w:tc>
      </w:tr>
      <w:tr>
        <w:trPr>
          <w:trHeight w:val="8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ие </w:t>
              <w:br/>
              <w:t>информации на страниц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почтительно горизонтальное расположение информации. Наиболее важная информация должна располагаться в центре экрана. Если на слайде располагается картинка, надпись должна располагаться под ней</w:t>
            </w:r>
          </w:p>
        </w:tc>
      </w:tr>
      <w:tr>
        <w:trPr>
          <w:trHeight w:val="14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риф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ля заголовков — не менее 24. Для информации не менее 18. Шрифты без засечек легче читать с большого расстояния. Нельзя смешивать разные типы шрифтов в одной презентации. Для выделения информации следует использовать жирный шрифт, курсив или подчеркивание. </w:t>
            </w:r>
            <w:r>
              <w:rPr>
                <w:spacing w:val="-6"/>
                <w:sz w:val="20"/>
                <w:szCs w:val="20"/>
              </w:rPr>
              <w:t>Нельзя злоупотреблять прописными буквами (они читаются хуже строчных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выделения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использовать рамки, границы, заливку, штриховку, стрелки; рисунки, диаграммы, схемы для иллюстрации наиболее важных факто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 Наибольшая эффективность достигается тогда, когда ключевые пункты отображаются по одному на каждом отдельном слайд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лай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разнообразия следует использовать разные виды слайдов с текстом; с таблицами; с диаграммами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 БЛОК ЗАД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СР № 1 Структура управления системой </w:t>
        <w:br/>
        <w:t>дошко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 для обсуждения</w:t>
      </w:r>
    </w:p>
    <w:p>
      <w:pPr>
        <w:pStyle w:val="Style15"/>
        <w:ind w:left="0"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Структура управления системой образования в Республике Беларусь. </w:t>
      </w:r>
    </w:p>
    <w:p>
      <w:pPr>
        <w:pStyle w:val="Style15"/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труктура управления системой образования в Республике Узбекистан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я для самостояте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анализируйте структуру систем управления в Беларуси и Узбекист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ите таблицу «Сравнительная характеристика систем управления в Беларуси и Узбекистане».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 а б л и ц а — «Сравнительная характеристика систем управления в Беларуси и Узбекистане»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7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1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Белару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Узбекистан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елайте мультимедийную презентацию «Сравнительная характеристика систем управления в Беларуси и Узбекистане» в программе Microsoft PowerPoint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уемый список источ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40"/>
        <w:jc w:val="both"/>
        <w:rPr/>
      </w:pPr>
      <w:hyperlink r:id="rId2">
        <w:r>
          <w:rPr>
            <w:rStyle w:val="InternetLink"/>
            <w:color w:val="000000"/>
            <w:u w:val="none"/>
          </w:rPr>
          <w:t>Структура Министерства образования Республики Беларусь (edu.gov.by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Министерство народного образования Республики Узбекистан — Структура центрального аппарата Министерства (uzedu.uz)</w:t>
        </w:r>
      </w:hyperlink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7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73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pacing w:val="73"/>
          <w:sz w:val="24"/>
          <w:szCs w:val="24"/>
          <w:lang w:eastAsia="en-US"/>
        </w:rPr>
      </w:pPr>
      <w:r>
        <w:rPr>
          <w:rFonts w:eastAsia="Calibri" w:cs="Times New Roman"/>
          <w:spacing w:val="73"/>
          <w:sz w:val="24"/>
          <w:szCs w:val="24"/>
          <w:lang w:eastAsia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СР № 2 Нормативное правовое обеспечение системы </w:t>
        <w:br/>
        <w:t>дошко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 для обсуждения</w:t>
      </w:r>
    </w:p>
    <w:p>
      <w:pPr>
        <w:pStyle w:val="Style15"/>
        <w:ind w:left="0"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ормативные правовые документы, регулирующие дошкольное образование в Республике Беларусь. </w:t>
      </w:r>
    </w:p>
    <w:p>
      <w:pPr>
        <w:pStyle w:val="Style15"/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ормативные правовые документы, регулирующие дошкольное образование в Республике Узбекистан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я для самостоятельн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анализируйте нормативные правовые документы системы дошкольного образования в Беларуси и Узбекист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ите таблицу «Сравнительная характеристика нормативных правовых документов системы дошкольного образования в Беларуси и Узбекистане».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 а б л и ц а — «Сравнительная характеристика нормативных правовых документов системы дошкольного образования в Беларуси и Узбекистане»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7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1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Белару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Узбекистан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елайте мультимедийную презентацию «Сравнительная характеристика нормативных правовых документов системы дошкольного образования в Беларуси и Узбекистане» в программе Microsoft PowerPoint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уемый список источников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hyperlink r:id="rId4">
        <w:r>
          <w:rPr>
            <w:rStyle w:val="InternetLink"/>
            <w:color w:val="000000"/>
            <w:u w:val="none"/>
          </w:rPr>
          <w:t>Нормативные правовые акты Министерства образования Республики Беларусь (edu.gov.by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hyperlink r:id="rId5">
        <w:r>
          <w:rPr>
            <w:rStyle w:val="InternetLink"/>
            <w:color w:val="000000"/>
            <w:u w:val="none"/>
          </w:rPr>
          <w:t>Министерство народного образования Республики Узбекистан - Законы об образовании (uzedu.uz)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СР № 3 Программно-методическое обеспечение </w:t>
        <w:br/>
        <w:t>дошко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 для обсуждения</w:t>
      </w:r>
    </w:p>
    <w:p>
      <w:pPr>
        <w:pStyle w:val="Style15"/>
        <w:ind w:left="0"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аучно-методическое обеспечение дошкольного образования в Республике Беларусь. </w:t>
      </w:r>
    </w:p>
    <w:p>
      <w:pPr>
        <w:pStyle w:val="Style15"/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ограммно-методическое обеспечение дошкольного образования в Республике Узбекистан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я для самостоятель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анализируйте научно-методическое и программное обеспечение системы дошкольного образования в Беларуси и Узбекист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ите таблицу «Сравнительная характеристика программно-методического обеспечения дошкольного образования в Беларуси и Узбекистане».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— «Сравнительная характеристика программно-методического обеспечения дошкольного образования в Беларуси и Узбекистане»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7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1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Белару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Узбекистан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елайте мультимедийную презентацию «Сравнительная характеристика программно-методического обеспечения дошкольного образования в Беларуси и Узбекистане» в программе Microsoft PowerPoint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уемый список источ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40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s://edu.gov.by/sistema-obrazovaniya/glavnoe-upravlenie-obshchego-srednego-doshkolnogo-i-spetsialnogo-obrazovaniya/doshkolnoe-obrazovanie/nauchno-metodicheskoe-obespechenie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40"/>
        <w:jc w:val="both"/>
        <w:rPr/>
      </w:pPr>
      <w:hyperlink r:id="rId7">
        <w:r>
          <w:rPr>
            <w:rStyle w:val="InternetLink"/>
            <w:color w:val="000000"/>
            <w:u w:val="none"/>
          </w:rPr>
          <w:t>Министерство дошкольного образования Республики Узбекистан (uzedu.uz)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8" w:hanging="82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by/sistema-obrazovaniya/" TargetMode="External"/><Relationship Id="rId3" Type="http://schemas.openxmlformats.org/officeDocument/2006/relationships/hyperlink" Target="https://www.uzedu.uz/ru/vazirlik-markaziy-apparati-tuzilmasi" TargetMode="External"/><Relationship Id="rId4" Type="http://schemas.openxmlformats.org/officeDocument/2006/relationships/hyperlink" Target="https://edu.gov.by/sistema-obrazovaniya/glavnoe-upravlenie-obshchego-srednego-doshkolnogo-i-spetsialnogo-obrazovaniya/doshkolnoe-obrazovanie/normativnye-pravovye-akty/index.php" TargetMode="External"/><Relationship Id="rId5" Type="http://schemas.openxmlformats.org/officeDocument/2006/relationships/hyperlink" Target="https://www.uzedu.uz/ru/category/talimga-oid-qonunlar" TargetMode="External"/><Relationship Id="rId6" Type="http://schemas.openxmlformats.org/officeDocument/2006/relationships/hyperlink" Target="https://edu.gov.by/sistema-obrazovaniya/glavnoe-upravlenie-obshchego-srednego-doshkolnogo-i-spetsialnogo-obrazovaniya/doshkolnoe-obrazovanie/nauchno-metodicheskoe-obespechenie/" TargetMode="External"/><Relationship Id="rId7" Type="http://schemas.openxmlformats.org/officeDocument/2006/relationships/hyperlink" Target="https://www.uzedu.uz/ru/category/talimga-oid-qonunl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0:00Z</dcterms:created>
  <dc:creator>User</dc:creator>
  <dc:description/>
  <dc:language>en-US</dc:language>
  <cp:lastModifiedBy>Захарченя</cp:lastModifiedBy>
  <dcterms:modified xsi:type="dcterms:W3CDTF">2021-11-09T07:20:00Z</dcterms:modified>
  <cp:revision>2</cp:revision>
  <dc:subject/>
  <dc:title/>
</cp:coreProperties>
</file>