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акультет </w:t>
      </w:r>
      <w:r>
        <w:rPr>
          <w:rFonts w:eastAsia="Calibri"/>
          <w:sz w:val="28"/>
          <w:szCs w:val="28"/>
          <w:u w:val="single"/>
        </w:rPr>
        <w:t>педагогики и псих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афедра </w:t>
      </w:r>
      <w:r>
        <w:rPr>
          <w:rFonts w:eastAsia="Calibri"/>
          <w:sz w:val="28"/>
          <w:szCs w:val="28"/>
          <w:u w:val="single"/>
        </w:rPr>
        <w:t xml:space="preserve">дошкольного и начального образова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  <w:b/>
          <w:sz w:val="28"/>
          <w:szCs w:val="28"/>
        </w:rPr>
        <w:t xml:space="preserve">по учебной дисциплине </w:t>
      </w:r>
      <w:r>
        <w:rPr>
          <w:rFonts w:eastAsia="Calibri"/>
          <w:sz w:val="28"/>
          <w:szCs w:val="28"/>
          <w:u w:val="single"/>
        </w:rPr>
        <w:t>Методическое обеспечение образовательного процесса в учреждении дошкольного образования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специальности </w:t>
      </w:r>
      <w:r>
        <w:rPr>
          <w:rFonts w:eastAsia="Calibri"/>
          <w:sz w:val="28"/>
          <w:szCs w:val="28"/>
          <w:u w:val="single"/>
        </w:rPr>
        <w:t>1-01 01 01 Дошкольное образова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Узбекистан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урс: </w:t>
      </w:r>
      <w:r>
        <w:rPr>
          <w:rFonts w:eastAsia="Calibri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местр: </w:t>
      </w:r>
      <w:r>
        <w:rPr>
          <w:rFonts w:eastAsia="Calibri"/>
          <w:sz w:val="28"/>
          <w:szCs w:val="28"/>
          <w:lang w:val="en-US"/>
        </w:rPr>
        <w:t>I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</w:t>
      </w:r>
      <w:r>
        <w:rPr>
          <w:rFonts w:eastAsia="Calibri"/>
          <w:sz w:val="28"/>
          <w:szCs w:val="28"/>
          <w:u w:val="single"/>
        </w:rPr>
        <w:t>34</w:t>
      </w:r>
      <w:r>
        <w:rPr>
          <w:rFonts w:eastAsia="Calibri"/>
          <w:b/>
          <w:sz w:val="28"/>
          <w:szCs w:val="28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УСР: </w:t>
      </w:r>
      <w:r>
        <w:rPr>
          <w:rFonts w:eastAsia="Calibri"/>
          <w:sz w:val="28"/>
          <w:szCs w:val="28"/>
          <w:u w:val="single"/>
        </w:rPr>
        <w:t>4</w:t>
      </w:r>
      <w:r>
        <w:rPr>
          <w:rFonts w:eastAsia="Calibri"/>
          <w:b/>
          <w:sz w:val="28"/>
          <w:szCs w:val="28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 Г. А. Никашина, доц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ы и рекомендованы к использованию в учебном процессе кафедрой дошкольного и начального образования протокол № 1 от 31.08.2021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48"/>
        <w:gridCol w:w="1418"/>
        <w:gridCol w:w="2784"/>
      </w:tblGrid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Темы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ные формы организации образовательного процесса в учреждении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be-BY"/>
              </w:rPr>
            </w:pPr>
            <w:r>
              <w:rPr>
                <w:lang w:val="be-BY"/>
              </w:rPr>
              <w:t>Разработка и анализ моделей образовательного процесса. Терминологический диктан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обенности организации жизни и деятельности детей в разных возрастных групп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lang w:val="be-BY"/>
              </w:rPr>
            </w:pPr>
            <w:r>
              <w:rPr>
                <w:lang w:val="be-BY"/>
              </w:rPr>
              <w:t>Оценка выполнения учебных зада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iCs/>
        </w:rPr>
        <w:t>Для выполнения заданий</w:t>
      </w:r>
      <w:r>
        <w:rPr>
          <w:bCs/>
          <w:iCs/>
        </w:rPr>
        <w:t xml:space="preserve"> необходимо самостоятельно изучить вопросы на основе анализа с</w:t>
      </w:r>
      <w:r>
        <w:rPr>
          <w:rFonts w:eastAsia="Calibri"/>
          <w:lang w:eastAsia="en-US"/>
        </w:rPr>
        <w:t>писка рекомендуемых источников. З</w:t>
      </w:r>
      <w:r>
        <w:rPr>
          <w:bCs/>
          <w:iCs/>
        </w:rPr>
        <w:t xml:space="preserve">атем выполнить задания для самостоятельной работы </w:t>
      </w:r>
      <w:r>
        <w:rPr>
          <w:rFonts w:eastAsia="Calibri"/>
          <w:bCs/>
          <w:iCs/>
          <w:lang w:eastAsia="en-US"/>
        </w:rPr>
        <w:t xml:space="preserve">в свободное от аудиторных занятий время. Изучив предложенную литературу, оформить материалы в установленный срок в соответствии с графиком проверки УСР.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/>
        <w:t xml:space="preserve">Определение основных признаков занятия как формы специально организованной деятельности воспитанников и игры как ведущей формы организации образовательного процесса включает изучение, анализ и обобщение соответствующей литературы, </w:t>
      </w:r>
      <w:r>
        <w:rPr>
          <w:spacing w:val="2"/>
        </w:rPr>
        <w:t>сравнительный анализ основных форм организации об</w:t>
      </w:r>
      <w:r>
        <w:rPr/>
        <w:t>разовательного процесса в виде таблицы, включающей заголовки, отражающие общие признаки, различия.</w:t>
      </w:r>
    </w:p>
    <w:p>
      <w:pPr>
        <w:pStyle w:val="Style15"/>
        <w:tabs>
          <w:tab w:val="clear" w:pos="708"/>
          <w:tab w:val="left" w:pos="658" w:leader="none"/>
        </w:tabs>
        <w:spacing w:before="0" w:after="0"/>
        <w:ind w:firstLine="567"/>
        <w:jc w:val="both"/>
        <w:rPr/>
      </w:pPr>
      <w:r>
        <w:rPr/>
        <w:t>Основой определения понятий</w:t>
      </w:r>
      <w:r>
        <w:rPr>
          <w:rStyle w:val="Appleconvertedspace"/>
        </w:rPr>
        <w:t xml:space="preserve"> «</w:t>
      </w:r>
      <w:r>
        <w:rPr>
          <w:iCs/>
        </w:rPr>
        <w:t xml:space="preserve">организация жизни и деятельности детей», «режимные процессы», </w:t>
      </w:r>
      <w:r>
        <w:rPr>
          <w:rStyle w:val="Appleconvertedspace"/>
        </w:rPr>
        <w:t>«р</w:t>
      </w:r>
      <w:r>
        <w:rPr/>
        <w:t>аспорядок дня»,</w:t>
      </w:r>
      <w:r>
        <w:rPr>
          <w:iCs/>
        </w:rPr>
        <w:t xml:space="preserve"> «организация режимных процессов», «образовательный процесс», «содержание дошкольного образования» является </w:t>
      </w:r>
      <w:r>
        <w:rPr/>
        <w:t>изучение, анализ соответствующих разделов нормативных правовых документов системы дошкольного образования Республики Беларусь, словарей-справочников, толковых, энциклопедических словарей, глоссария учебных изданий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/>
          <w:bCs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shd w:fill="FFFFFF" w:val="clear"/>
        </w:rPr>
        <w:t>Модель образовательного процесса</w:t>
      </w:r>
      <w:r>
        <w:rPr>
          <w:shd w:fill="FFFFFF" w:val="clear"/>
        </w:rPr>
        <w:t xml:space="preserve"> отражает систему знаний об организации образовательного процесса в целом, включая обучение, воспитание, развитие личности. В</w:t>
      </w:r>
      <w:r>
        <w:rPr>
          <w:lang w:val="be-BY"/>
        </w:rPr>
        <w:t xml:space="preserve"> свою структуру</w:t>
      </w:r>
      <w:r>
        <w:rPr>
          <w:shd w:fill="FFFFFF" w:val="clear"/>
        </w:rPr>
        <w:t xml:space="preserve"> м</w:t>
      </w:r>
      <w:r>
        <w:rPr>
          <w:lang w:val="be-BY"/>
        </w:rPr>
        <w:t xml:space="preserve">одель образовательного процесса в учреждении дошкольного образования включает разнообразные составляющие компоненты: режимные моменты, специально организованную деятельность, нерегламентированную деятельность воспитанников. </w:t>
      </w:r>
    </w:p>
    <w:p>
      <w:pPr>
        <w:pStyle w:val="Normal"/>
        <w:autoSpaceDE w:val="false"/>
        <w:ind w:firstLine="567"/>
        <w:jc w:val="both"/>
        <w:rPr>
          <w:lang w:val="be-BY"/>
        </w:rPr>
      </w:pPr>
      <w:r>
        <w:rPr>
          <w:color w:val="000000"/>
        </w:rPr>
        <w:t xml:space="preserve">Особое внимание необходимо обратить на организацию специально организованной деятельности, которая регламентирована Типовым учебным планом дошкольного образования. Основными формами её организации в дошкольном учреждении являются игра, занятие и др. Теоретические аспекты их изучения, отражающие особенности структуры и содержания, позволят создавать и анализировать разнообразные по своей направленности модели образовательного процесса в условиях дошкольного учреждения с позиции целостности.  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/>
          <w:lang w:val="be-BY"/>
        </w:rPr>
        <w:t xml:space="preserve">Терминологический диктант </w:t>
      </w:r>
      <w:r>
        <w:rPr>
          <w:lang w:val="be-BY"/>
        </w:rPr>
        <w:t>предполагает выявление степени освоения студентами сущности терминов,</w:t>
      </w:r>
      <w:r>
        <w:rPr/>
        <w:t xml:space="preserve"> </w:t>
      </w:r>
      <w:r>
        <w:rPr>
          <w:lang w:val="be-BY"/>
        </w:rPr>
        <w:t xml:space="preserve">соотнесенных со специальными понятиями, явлениями или предметами в системе знаний определённой области дошкольного образования. Знание терминов обеспечивает точность, ясность и понимание научной мысли.   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Требования к оформлению текста: </w:t>
      </w:r>
      <w:r>
        <w:rPr/>
        <w:t>абзацный отступ — 1,25 мм; отступ для левого поля — 30 мм, верхнего и нижнего— 20 мм, правого — 10 мм. Ориентация страниц — книжная; межстрочный интервал одинарный, весь текст набирается шрифтом «Times New Roman»; шрифт основного теста 14 п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i/>
        </w:rPr>
        <w:t>Требования к оформлению таблицы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— </w:t>
      </w:r>
      <w:r>
        <w:rPr/>
        <w:t>основной шрифт таблицы — на один-два пункта меньше, чем в текс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—</w:t>
      </w:r>
      <w:r>
        <w:rPr/>
        <w:tab/>
        <w:t xml:space="preserve"> не следует включать в таблицу графу «Номер по порядку». При необходимости нумерации показателей, включенных в таблицу, порядковые номера указывают в боковике таблицы непосредственно перед их наименовани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—</w:t>
      </w:r>
      <w:r>
        <w:rPr/>
        <w:tab/>
        <w:t xml:space="preserve"> таблицу с большим количеством строк допускается переносить на следующий лист. При переносе части таблицы на другой лист её заголовок указывают один раз над первой частью, слева над другими частями пишут слово «Продолжен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головки граф и строк следует писать с прописной буквы в единственном числе, а подзаголовки граф — со строчной, если они составляют одно предложение с заголовком, и с прописной, если они имеют самостоятельное зна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/>
        <w:t>заголовки граф, как правило, записывают параллельно строкам таблицы. При необходимости допускается располагать заголовки граф параллельно графам таблицы.</w:t>
      </w:r>
    </w:p>
    <w:p>
      <w:pPr>
        <w:pStyle w:val="Normal"/>
        <w:spacing w:lineRule="auto" w:line="256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 БЛОК ЗАДАН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center"/>
        <w:rPr/>
      </w:pPr>
      <w:r>
        <w:rPr>
          <w:b/>
          <w:sz w:val="22"/>
          <w:szCs w:val="22"/>
        </w:rPr>
        <w:t xml:space="preserve">УСР № 1. </w:t>
      </w:r>
      <w:r>
        <w:rPr>
          <w:b/>
          <w:sz w:val="28"/>
          <w:szCs w:val="28"/>
        </w:rPr>
        <w:t>Основные формы организации образовательного процесса в учреждении дошко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pacing w:val="2"/>
          <w:u w:val="single"/>
        </w:rPr>
        <w:t>Цель </w:t>
      </w:r>
      <w:r>
        <w:rPr>
          <w:i/>
          <w:spacing w:val="2"/>
        </w:rPr>
        <w:t>—</w:t>
      </w:r>
      <w:r>
        <w:rPr>
          <w:spacing w:val="2"/>
        </w:rPr>
        <w:t xml:space="preserve"> систематизация знаний студентов об основных формах ор</w:t>
      </w:r>
      <w:r>
        <w:rPr/>
        <w:t xml:space="preserve">ганизации образовательного процесса </w:t>
      </w:r>
      <w:r>
        <w:rPr>
          <w:lang w:val="be-BY"/>
        </w:rPr>
        <w:t xml:space="preserve">и </w:t>
      </w:r>
      <w:r>
        <w:rPr/>
        <w:t xml:space="preserve">формирование умений их самостоятельного применения </w:t>
      </w:r>
      <w:r>
        <w:rPr>
          <w:lang w:val="be-BY"/>
        </w:rPr>
        <w:t>в учреждении дошко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  <w:t>Вопросы для самостоятельного изуч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397"/>
        <w:jc w:val="both"/>
        <w:rPr/>
      </w:pPr>
      <w:r>
        <w:rPr/>
        <w:t xml:space="preserve">1. Формы организации специально организованной и нерегламентированной деятельности воспитаннико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397"/>
        <w:jc w:val="both"/>
        <w:rPr/>
      </w:pPr>
      <w:r>
        <w:rPr/>
        <w:t xml:space="preserve">2. Занятие как форма специально организованной деятельности воспитанников. Классификация и структура занятий. Виды занятий по содержанию. </w:t>
      </w:r>
    </w:p>
    <w:p>
      <w:pPr>
        <w:pStyle w:val="Normal"/>
        <w:ind w:firstLine="397"/>
        <w:jc w:val="both"/>
        <w:rPr/>
      </w:pPr>
      <w:r>
        <w:rPr>
          <w:spacing w:val="-2"/>
        </w:rPr>
        <w:t>3. Игра как ведущая форма организации образовательного процесса.</w:t>
      </w:r>
      <w:r>
        <w:rPr/>
        <w:t xml:space="preserve"> Подходы к определению игры как процесса, деятельности, технологии.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/>
      </w:pPr>
      <w:r>
        <w:rPr/>
        <w:t>4. Характеристика разных форм организации образовательного процесса в учреждении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/>
        <w:t>1. Определить основные признаки:</w:t>
      </w:r>
    </w:p>
    <w:p>
      <w:pPr>
        <w:pStyle w:val="Normal"/>
        <w:ind w:left="879" w:hanging="170"/>
        <w:jc w:val="both"/>
        <w:rPr/>
      </w:pPr>
      <w:r>
        <w:rPr/>
        <w:t>– </w:t>
      </w:r>
      <w:r>
        <w:rPr/>
        <w:t>занятия как формы специально организованной деятельности воспитанников;</w:t>
      </w:r>
    </w:p>
    <w:p>
      <w:pPr>
        <w:pStyle w:val="Normal"/>
        <w:ind w:left="879" w:hanging="170"/>
        <w:jc w:val="both"/>
        <w:rPr/>
      </w:pPr>
      <w:r>
        <w:rPr/>
        <w:t>– </w:t>
      </w:r>
      <w:r>
        <w:rPr/>
        <w:t xml:space="preserve">игры как ведущей формы организации образовательного процесса.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pacing w:val="2"/>
        </w:rPr>
        <w:t>2. Сделать сравнительный анализ основных форм организации об</w:t>
      </w:r>
      <w:r>
        <w:rPr/>
        <w:t>разовательного процесса в виде таблиц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Список рекомендуемых источ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425"/>
        <w:jc w:val="both"/>
        <w:rPr/>
      </w:pPr>
      <w:r>
        <w:rPr>
          <w:bCs/>
          <w:i/>
        </w:rPr>
        <w:t>Васильева, О. К.</w:t>
      </w:r>
      <w:r>
        <w:rPr>
          <w:bCs/>
        </w:rPr>
        <w:t xml:space="preserve"> Педагогическая поддержка сюжетно-ролевых игр детей </w:t>
      </w:r>
      <w:r>
        <w:rPr/>
        <w:t>: пособие для педагогов учреждений дошк. образования/ О. К. Васильева. — Мозырь : Содействие, 2013. — 15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еспублики Беларусь об образовании : Кодекс Респ. Беларусь, 13 янв. 2011 г., № 243-3 : принят Палатой представителей 2 дек. 2010 г. : одобрен Советом Респ. 22 дек. 2010 г. : текст Кодекса от 13 янв. 2011 г. — Минск : Нац. центр правовой информ. Респ. Беларусь, 2011. — 39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i/>
        </w:rPr>
        <w:t>Никашина, Г. А.</w:t>
      </w:r>
      <w:r>
        <w:rPr/>
        <w:t xml:space="preserve"> Управление качеством образовательного процесса в дошкольном учреждении / Г. А. Никашина // Управление качеством дошкольного образования: состояние, проблемы, перспективы науч.-практ. конф.: матер. Междунар. науч.-практ.конф., Минск, 13—14 мая 2010 г. / под общ. ред. Г. Г. Макаренковой и др.. — Мозырь : Белый Ветер, 2010. – С. 314—3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425"/>
        <w:contextualSpacing/>
        <w:jc w:val="both"/>
        <w:rPr/>
      </w:pPr>
      <w:r>
        <w:rPr>
          <w:i/>
        </w:rPr>
        <w:t>Никашина, Г.А.</w:t>
      </w:r>
      <w:r>
        <w:rPr/>
        <w:t xml:space="preserve"> Игровое пространство для ребенка и педагога. О личностном развитии ребенка в условиях модификации образовательного процесса / Г. А. Никашина//Пралеска. — 2010. — № 1. — С. 20 —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425"/>
        <w:jc w:val="both"/>
        <w:rPr/>
      </w:pPr>
      <w:r>
        <w:rPr>
          <w:i/>
        </w:rPr>
        <w:t>Никашина, Г.А.</w:t>
      </w:r>
      <w:r>
        <w:rPr/>
        <w:t xml:space="preserve"> Модификация образовательного процесса в </w:t>
      </w:r>
      <w:r>
        <w:rPr>
          <w:spacing w:val="-4"/>
        </w:rPr>
        <w:t xml:space="preserve">условиях игрового взаимодействия / Г. А. Никашина// Народная асвета. — </w:t>
      </w:r>
      <w:r>
        <w:rPr/>
        <w:t>2012. — № 3. — С. 15 —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jc w:val="both"/>
        <w:rPr/>
      </w:pPr>
      <w:r>
        <w:rPr>
          <w:rFonts w:eastAsia="Calibri"/>
          <w:lang w:eastAsia="en-US"/>
        </w:rPr>
        <w:t xml:space="preserve">Образовательные стандарты дошкольного образования [Электронный ресурс]. — 2012. — Режим доступа 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http://molodechno.edu</w:t>
        </w:r>
      </w:hyperlink>
      <w:r>
        <w:rPr>
          <w:rFonts w:eastAsia="Calibri"/>
          <w:lang w:eastAsia="en-US"/>
        </w:rPr>
        <w:t xml:space="preserve">. minskregion.by/gallery/66/Obr_Stand.pdf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425"/>
        <w:jc w:val="both"/>
        <w:rPr/>
      </w:pPr>
      <w:r>
        <w:rPr>
          <w:i/>
        </w:rPr>
        <w:t>Тарусова, Л. Г.</w:t>
      </w:r>
      <w:r>
        <w:rPr/>
        <w:t xml:space="preserve"> Управление качеством образовательного процесса в учреждении дошкольного образования / Л. Г. Тарусова // Дошкольное образование: опыт, проблемы, перспективы : материалы IV Междунар. науч.-практ. семинара, 18 апреля 2013 г., Барановичи, Респ. Беларусь / редкол. : А. В. Никишова (гл. ред.), Н. Г. Дубешко (отв. ред.) [и др.]. — Барановичи : РИО БарГУ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5"/>
        <w:contextualSpacing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>Учебная программа дошкольного образования. — Минск : НИО, 2019. — 479 с.</w:t>
      </w:r>
    </w:p>
    <w:p>
      <w:pPr>
        <w:pStyle w:val="Normal"/>
        <w:autoSpaceDE w:val="false"/>
        <w:ind w:firstLine="709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УСР № 2. Особенности организации жизни и деятельности детей в разных возрастных группах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i/>
        </w:rPr>
        <w:t>Цель —</w:t>
      </w:r>
      <w:r>
        <w:rPr/>
        <w:t xml:space="preserve"> систематизация знаний студентов об особенностях организации жизни и деятельности воспитанников в разных возрастных группах </w:t>
      </w:r>
      <w:r>
        <w:rPr>
          <w:lang w:val="be-BY"/>
        </w:rPr>
        <w:t xml:space="preserve">и </w:t>
      </w:r>
      <w:r>
        <w:rPr/>
        <w:t xml:space="preserve">формирование умений их самостоятельного применения </w:t>
      </w:r>
      <w:r>
        <w:rPr>
          <w:lang w:val="be-BY"/>
        </w:rPr>
        <w:t>в процессе планирования образовательного процесса в учреждении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просы для самостоятельного изучени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86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жизни и деятельности детей в разных возрастных группах учреждения дошкольного образования в соответствии с распорядком дня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86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бразовательного процесса в разных возрастных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ах в соответствии с содержанием учебной программы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дания для самостоятельной работ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658" w:leader="none"/>
        </w:tabs>
        <w:spacing w:before="0" w:after="0"/>
        <w:ind w:left="0" w:firstLine="397"/>
        <w:jc w:val="both"/>
        <w:rPr/>
      </w:pPr>
      <w:r>
        <w:rPr/>
        <w:t>Дать определения понятиям</w:t>
      </w:r>
      <w:r>
        <w:rPr>
          <w:rStyle w:val="Appleconvertedspace"/>
        </w:rPr>
        <w:t xml:space="preserve"> «</w:t>
      </w:r>
      <w:r>
        <w:rPr>
          <w:iCs/>
        </w:rPr>
        <w:t xml:space="preserve">организация жизни и деятельности детей», «режимные процессы», </w:t>
      </w:r>
      <w:r>
        <w:rPr>
          <w:rStyle w:val="Appleconvertedspace"/>
        </w:rPr>
        <w:t>«р</w:t>
      </w:r>
      <w:r>
        <w:rPr/>
        <w:t>аспорядок дня»,</w:t>
      </w:r>
      <w:r>
        <w:rPr>
          <w:iCs/>
        </w:rPr>
        <w:t xml:space="preserve"> «организация режимных процессов», «образовательный процесс», «содержание дошкольного образования»</w:t>
      </w:r>
      <w:r>
        <w:rPr/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58" w:leader="none"/>
        </w:tabs>
        <w:spacing w:before="0" w:after="0"/>
        <w:ind w:left="0" w:firstLine="397"/>
        <w:jc w:val="both"/>
        <w:rPr/>
      </w:pPr>
      <w:r>
        <w:rPr/>
        <w:t>Разработать таблицу организации режимных процессов на одну неделю для детей младшего, среднего или старшего дошкольного возраста (возрастной аспект по выбор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76" w:before="0" w:after="200"/>
        <w:ind w:left="0" w:firstLine="426"/>
        <w:jc w:val="both"/>
        <w:rPr>
          <w:bCs/>
          <w:spacing w:val="-10"/>
        </w:rPr>
      </w:pPr>
      <w:r>
        <w:rPr/>
        <w:t>На основе составленной таблицы проанализировать особенности организации жизни детей в разные отрезки времени в зависимости от возрастной группы.</w:t>
      </w:r>
    </w:p>
    <w:p>
      <w:pPr>
        <w:pStyle w:val="Style15"/>
        <w:tabs>
          <w:tab w:val="clear" w:pos="708"/>
          <w:tab w:val="left" w:pos="658" w:leader="none"/>
        </w:tabs>
        <w:spacing w:lineRule="auto" w:line="276" w:before="0" w:after="200"/>
        <w:ind w:firstLine="567"/>
        <w:jc w:val="both"/>
        <w:rPr/>
      </w:pPr>
      <w:r>
        <w:rPr>
          <w:rStyle w:val="StrongEmphasis"/>
          <w:b w:val="false"/>
          <w:spacing w:val="-10"/>
        </w:rPr>
        <w:t>Т а б л и ц а — Особенности организации и методика проведения режимных процессов в групп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476"/>
        <w:gridCol w:w="1889"/>
        <w:gridCol w:w="1427"/>
        <w:gridCol w:w="1471"/>
      </w:tblGrid>
      <w:tr>
        <w:trPr>
          <w:trHeight w:val="204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eastAsia="en-US"/>
              </w:rPr>
              <w:t>Последовательность режимных процессов, их содержание и струк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eastAsia="en-US"/>
              </w:rPr>
              <w:t xml:space="preserve">Время, отводимое на </w:t>
              <w:br/>
              <w:t>режимные процесс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tLeast" w:line="140" w:before="0" w:after="0"/>
              <w:ind w:left="113" w:right="113" w:hanging="0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 xml:space="preserve">Методы и приёмы </w:t>
              <w:br/>
              <w:t>организации детей для проведения режимных процес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eastAsia="en-US"/>
              </w:rPr>
              <w:t xml:space="preserve">Условия, необходимые для проведения </w:t>
              <w:br/>
              <w:t>режимных процес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40" w:after="40"/>
              <w:ind w:left="113" w:right="113" w:hanging="0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 xml:space="preserve">Формы организации </w:t>
              <w:br/>
              <w:t>дет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>
          <w:rStyle w:val="StrongEmphasis"/>
          <w:b/>
          <w:b/>
          <w:bCs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Список рекомендуемых источ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before="0" w:after="0"/>
        <w:ind w:left="0" w:firstLine="397"/>
        <w:contextualSpacing/>
        <w:jc w:val="both"/>
        <w:rPr/>
      </w:pPr>
      <w:r>
        <w:rPr>
          <w:rFonts w:eastAsia="Calibri"/>
          <w:i/>
          <w:spacing w:val="-4"/>
          <w:lang w:eastAsia="en-US"/>
        </w:rPr>
        <w:t>Зебзеева, В. А.</w:t>
      </w:r>
      <w:r>
        <w:rPr>
          <w:rFonts w:eastAsia="Calibri"/>
          <w:spacing w:val="-4"/>
          <w:lang w:eastAsia="en-US"/>
        </w:rPr>
        <w:t xml:space="preserve"> Организация режимных процессов в ДОУ/ В. А. Зебзеева. </w:t>
      </w:r>
      <w:r>
        <w:rPr>
          <w:rFonts w:eastAsia="Calibri"/>
          <w:lang w:eastAsia="en-US"/>
        </w:rPr>
        <w:t>— М.: ТЦ Сфера, 2007. — 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0" w:firstLine="397"/>
        <w:contextualSpacing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>Практика на факультете дошкольного образования: пособие / сост. Д. Н. Дубинина, И. В. Житко,  Н. В. Литвина [и др.]; под общ. ред. Е. А. Стреха. — в 2 ч. Ч. 1. — 2-е изд. — Минск : БГПУ, 2010. — 152 с</w:t>
      </w:r>
      <w:r>
        <w:rPr>
          <w:rFonts w:eastAsia="Calibri"/>
          <w:spacing w:val="-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0" w:firstLine="397"/>
        <w:contextualSpacing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>Учебная программа дошкольного образования. — Минск : НИО, 2019. — 479 с.</w:t>
      </w:r>
    </w:p>
    <w:p>
      <w:pPr>
        <w:pStyle w:val="Normal"/>
        <w:spacing w:lineRule="auto" w:line="256" w:before="0" w:after="160"/>
        <w:rPr>
          <w:rFonts w:eastAsia="TimesNewRoman;MS Mincho"/>
          <w:spacing w:val="-8"/>
          <w:sz w:val="28"/>
          <w:szCs w:val="28"/>
          <w:lang w:eastAsia="en-US"/>
        </w:rPr>
      </w:pPr>
      <w:r>
        <w:rPr>
          <w:rFonts w:eastAsia="TimesNewRoman;MS Mincho"/>
          <w:spacing w:val="-8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8" w:hanging="6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odechn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8:00Z</dcterms:created>
  <dc:creator>User</dc:creator>
  <dc:description/>
  <dc:language>en-US</dc:language>
  <cp:lastModifiedBy>Захарченя</cp:lastModifiedBy>
  <dcterms:modified xsi:type="dcterms:W3CDTF">2021-11-09T07:18:00Z</dcterms:modified>
  <cp:revision>2</cp:revision>
  <dc:subject/>
  <dc:title/>
</cp:coreProperties>
</file>