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 и психолог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«Математика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1-01 02 01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чально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: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54 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СР: 6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Василевич Н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рекомендованы к использованию в учебном процессе кафедрой педагогики и социально-гуманитарных дисциплин протокол №_  __ от __         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 ИНФОРМАЦИОННЫЙ БЛОК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управляемой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871"/>
        <w:gridCol w:w="4328"/>
      </w:tblGrid>
      <w:tr>
        <w:trPr>
          <w:trHeight w:val="57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УС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геометрических фигур на плоск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rStyle w:val="FontStyle48"/>
              </w:rPr>
              <w:t>Многогранники и круглые те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сиоматическое построение множества натуральных чисел. Аксиомы Пеано. Метод математической инду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комендации по выполнению зад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емая самостоятельная работа (далее УСР) выполняется в отдельных тетрадях объемом не менее 24 листов с полями либо в печатном варианте. Каждая последующая УСР должна начинаться с новой страницы тетрад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иды работ: результаты анализа литературы, сопоставления, определения, аргументация, выводы записываются в тетрадь аккуратно!, с выделением номера задания, отдельными абзац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сокращения слов в текстах УСР не допускаются!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Р выполняется студентом самостоятельно во внеаудиторное время в рамках обязательных часов, выделенных на самостоятельную работу по дисциплин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УСР представляет собой ответы на вопросы преподавателя по теме работы. В процессе защиты студент должен продемонстрировать следующие качества знаний: осознанность, прочность, полноту и глубину. Студент должен понимать содержание выполненных работ (знать определения понятий, уметь разъяснить значение и смысл терминов, используемых в работ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оцененная менее чем 4 баллами, не может быть зачтена, требует исправлений и повторной провер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выполнения УСР студент может пользоваться консультациями преподавателя, материалами сайта кафедр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сдачи УСР указаны в каждой работе после указания темы. Последний срок сдачи УСР – последний день семинарских занятий по дисциплине в семестре. Если студент несвоевременно подготовил и защитил УСР, то он не допускается к зачету в рамках зачетной недели. Прием задолженностей по УСР осуществляется преподавателями вне рамок экзаменационной се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ивании работ будут учитываться следующие показател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различных источников педагогическ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ыбирать основно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обственных оценочных аргументированных, развернутых суж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теоретическим материалом по рассматриваемому вопрос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тветить на дополнительные вопросы по теме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написанию рефера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 (от лат. refero – сообщаю) – краткое изложение в письменном виде содержания первоисточника (научных трудов, литературы по тем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мыслей, изложенных в литературе, реферат предполагает включение и собственных мыслей студента, его оценочные суждения и личное мн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ефера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итульный лист, на котором указан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хней части листа – название учебного предмета, название кафед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й части листа – тема реферата, дисциплина, по которой выполнен реферат, Ф.И.О. студента, факультет, курс, групп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жней части листа – город,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 (содержание) реферата, расписанный по пунктам (введение, степень разработанности проблемы, название глав, заключение (выводы), список используемой литератур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ведение, где отражена актуальность темы исследования, цели и задачи, методы (анализ и обобщение литературных источников), применяемые в ходе подготовки реферата (до 2-х страниц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ое содержание реферата (7-10 страниц), которое структурировано по главам с названиями, соответствующими логике изло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й части должны быть представлены: основные этапы педагогической деятельности; основные положения педагогической теории и их применение на практике, а так же анализ одной из работ (статьи, главы, методических разработок и т.д.) педагог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! При использовании цитат (дословная запись текста первоисточника) обязательно указывается ссылка на литературу (номер источника в списке литературы, номер страниц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ение, в котором формулируются общие выводы о значении деятельности конкретного педагога, ученого (1 страница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писок используемых литературных источников в алфавитном порядке (не менее 3-х источников, в том числе и работы педагог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ложение (если есть необходимость), которые могут включать графики, таблицы, рисунки, фотографии и т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ации по написанию сочинения, эссе (сочинения-размышления) и письменного сообщения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– творческая письменная работа по предложенной теме, в которой акцент делается на анализ конкретной педагогической теории, или педагогической деятельности ученого, педагога, философа, его вклада в педагогику. Важно раскрыть тему сочинения, аргументируя сделанные выводы цитатами из первоисточников (педагогических трудов конкретного автор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(опыт, набросок) – сочинение-размышление студента на заданную тему при использовании идей, концепций, образов из других областей науки, искусства, собственного опыта, которая содержит авторскую, оригинальную точку зрения о каком-либо предмете и явлении в педагогике. Цель эссе – развивать навыки самостоятельного творческого мышления и письменного изложения собственных мыс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эсс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труктура (соответствие теме, наличие ясной позиции автора, доказательства, выводы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ргументация (структурированность, точность, аналитичность, вариативность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зиция автора (оригинальность, новизна, самостоятельность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тиль изложения (четкость, логичность, культура исполнения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сточники (ссылки, корректность использова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сообщение – небольшая по объему письменная работа на заданную тему, которая не имеет жесткой конструкции и выполняется, исходя из логики автора. Целью работы является представление краткой информации по теме, содержащей основные сведения о конкретном педагоге и базовые положения его педагогической теории, концепции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ar-SA"/>
        </w:rPr>
        <w:t>Рекомендации по составлению конспекта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ar-SA"/>
        </w:rPr>
        <w:t>Опорный конспект</w:t>
      </w:r>
      <w:r>
        <w:rPr>
          <w:rFonts w:eastAsia="Andale Sans UI;Arial Unicode MS" w:cs="Times New Roman" w:ascii="Times New Roman" w:hAnsi="Times New Roman"/>
          <w:bCs/>
          <w:kern w:val="2"/>
          <w:lang w:eastAsia="ar-SA"/>
        </w:rPr>
        <w:t xml:space="preserve"> — система опорных сигналов, имеющих структурную связь и представляющих собой наглядную конструкцию, замещающую систему значений, понятий, идей как взаимосвязанных элементов (В. Ф. Шатал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оставление опорного конспекта является одним из важнейших приемов обучения. Это вторичный текст, потому что в нем, в краткой форме, передаются основные сведения текста исходного. Опорный конспект может составляться как педагогом, чтобы обучающиеся усвоили представленную в нем информацию по определенной теме, так и самими обучающимися, для оценки их знаний по предмету. По сути, изложение информации в форме конспекта является своеобразной «презентацией» знаний, умений и навыков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Основные требования</w:t>
      </w:r>
      <w:r>
        <w:rPr>
          <w:rFonts w:eastAsia="Times New Roman" w:cs="Times New Roman" w:ascii="Times New Roman" w:hAnsi="Times New Roman"/>
          <w:kern w:val="2"/>
          <w:lang w:eastAsia="ru-RU"/>
        </w:rPr>
        <w:t>, предъявляемые к содержанию и форме записи опорного консп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олнота изложения материала; последовательность и логичность в отражении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лаконичность записи: опорный конспект по объему должен составлять не более листа и воспроизводиться в устной форме за 5—7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труктурирование записей, т. е. изложение материала по пунктам в форме простого или сложного плана. При этом каждый блок должен выражать законченную мыс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расстановка акцентов, т. е. выделение ключевых слов, понятий с помощью рамок, шрифтов, различных цветов и графических приемов (столбик, диагональ и т. д.); наглядность; связь с материалами учебника, справочника и других видов учебно-методической лите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Задание: запишите название темы по предмету. Ознакомьтесь с необходимым материалом по тексту учебника, пособия, справочника и т. д. Выделите главное в изучаемом материале, составьте конспект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Требования к мультимедийной презентации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Мультимедийная презентация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представляет собой сочетание компьютерной анимации, графики, видео, музыки и звукового ряда, которые организованы в единую среду. Как правило,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льтимедийная презентация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имеет сюжет, сценарий и структуру, организованную для удобного восприятия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авило оформления презент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титульный лист (название учреждения образования, название учебной дисциплины, тема УСР, ФИО составителя, курс, групп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план изучения темы УС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список используемой литера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единый стиль оформления слай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оптимальность сочетания цвета фона и цвета текста: рекомендуется использовать не более трех цветов на одном слай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целесообразность ани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оптимальность размера шрифта, неперегруженность слайда текстовой информ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ние качественного графическ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ритерии оцени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нота отражения основных понятий зад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ответствие содержания теме и заданию УС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учный уровень содержания.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>Реализация принципов логичности и последовательности изложения учебного материала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оретические вопросы к изучению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войства геометрических фигур на плоск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свойства геометрических фигур на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ые задачи на построение геометрических фигур на плоскости.</w:t>
      </w:r>
    </w:p>
    <w:p>
      <w:pPr>
        <w:pStyle w:val="Normal"/>
        <w:spacing w:lineRule="atLeast" w:line="20" w:before="0" w:after="0"/>
        <w:ind w:firstLine="34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ногогранники и круглые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иды выпуклых многогр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звертка многогранника. Изображение на плоскости призмы и пирам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авильные многогранник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Геометрические задачи в пространстве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  Аксиоматическое построение множества натуральных чисел. Аксиомы Пеано. Метод математической ин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Метод математической индукци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Список рекомендуемых источник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i/>
        </w:rPr>
        <w:t>Арцименя, В. В.</w:t>
      </w:r>
      <w:r>
        <w:rPr>
          <w:rFonts w:cs="Times New Roman" w:ascii="Times New Roman" w:hAnsi="Times New Roman"/>
          <w:bCs/>
        </w:rPr>
        <w:t xml:space="preserve"> Математика: множества и</w:t>
      </w:r>
      <w:r>
        <w:rPr>
          <w:rFonts w:cs="Times New Roman" w:ascii="Times New Roman" w:hAnsi="Times New Roman"/>
        </w:rPr>
        <w:t xml:space="preserve"> операции над ними [Текст] : практическое руководство для студентов педагогических специальностей учреждений высшего образования / Министерство образования Республики Беларусь, Барановичский государственный университет ; [сост.: В. В. Арцименя, В. В. Мялик]. – Барановичи : РИО БарГУ, 2013. – 50 с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i/>
        </w:rPr>
        <w:t>Баранцевич, К. З.</w:t>
      </w:r>
      <w:r>
        <w:rPr>
          <w:rFonts w:cs="Times New Roman" w:ascii="Times New Roman" w:hAnsi="Times New Roman"/>
        </w:rPr>
        <w:t xml:space="preserve"> Контрольная работа по математике : учебн. пособие / К.З. Баранцевич, А.А.Покало. – Минск : БГПУ, 1993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</w:rPr>
        <w:t>Баранцевич, К. З.</w:t>
      </w:r>
      <w:r>
        <w:rPr>
          <w:rFonts w:cs="Times New Roman" w:ascii="Times New Roman" w:hAnsi="Times New Roman"/>
        </w:rPr>
        <w:t xml:space="preserve"> Математика : учебн. пособие: в 2-х ч. / К.З. Баранцевич, А.А.Покало. – Минск : БГПУ, 1997. – 2 ч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i/>
        </w:rPr>
        <w:t>Выготский, М .Я.</w:t>
      </w:r>
      <w:r>
        <w:rPr>
          <w:rFonts w:cs="Times New Roman" w:ascii="Times New Roman" w:hAnsi="Times New Roman"/>
        </w:rPr>
        <w:t xml:space="preserve"> Справочник по высшей математике / М. Я. Выготский – 14-е изд. – М. : Джангар, Брольшая медведица, 2000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i/>
        </w:rPr>
        <w:t>Дрозд, В. Л.</w:t>
      </w:r>
      <w:r>
        <w:rPr>
          <w:rFonts w:cs="Times New Roman" w:ascii="Times New Roman" w:hAnsi="Times New Roman"/>
        </w:rPr>
        <w:t xml:space="preserve"> Задачник-практикум по решению арифметических задач : учебн. пособие / В. Л. Дрозд, М. А. Урбан. – Минск : Вышэйшая школа, 1991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6. Задачник-практикум по математике / Под ред. Н. Я. Виленкина. – М. : Просвещение, 1997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7. </w:t>
      </w:r>
      <w:r>
        <w:rPr>
          <w:rFonts w:cs="Times New Roman" w:ascii="Times New Roman" w:hAnsi="Times New Roman"/>
          <w:i/>
        </w:rPr>
        <w:t>Кожух, 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. Р.</w:t>
      </w:r>
      <w:r>
        <w:rPr>
          <w:rFonts w:cs="Times New Roman" w:ascii="Times New Roman" w:hAnsi="Times New Roman"/>
        </w:rPr>
        <w:t xml:space="preserve"> Матэматыка : Вучэб. дапам. для пед. ш-тау /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 Р. Кожух. – М</w:t>
      </w:r>
      <w:r>
        <w:rPr>
          <w:rFonts w:cs="Times New Roman" w:ascii="Times New Roman" w:hAnsi="Times New Roman"/>
          <w:lang w:val="be-BY"/>
        </w:rPr>
        <w:t>і</w:t>
      </w:r>
      <w:r>
        <w:rPr>
          <w:rFonts w:cs="Times New Roman" w:ascii="Times New Roman" w:hAnsi="Times New Roman"/>
        </w:rPr>
        <w:t>нск, Выш. шк., 1993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8. </w:t>
      </w:r>
      <w:r>
        <w:rPr>
          <w:rFonts w:cs="Times New Roman" w:ascii="Times New Roman" w:hAnsi="Times New Roman"/>
          <w:i/>
        </w:rPr>
        <w:t>Кожух, 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. Р.</w:t>
      </w:r>
      <w:r>
        <w:rPr>
          <w:rFonts w:cs="Times New Roman" w:ascii="Times New Roman" w:hAnsi="Times New Roman"/>
        </w:rPr>
        <w:t xml:space="preserve"> Зборн</w:t>
      </w:r>
      <w:r>
        <w:rPr>
          <w:rFonts w:cs="Times New Roman" w:ascii="Times New Roman" w:hAnsi="Times New Roman"/>
          <w:lang w:val="be-BY"/>
        </w:rPr>
        <w:t xml:space="preserve">ік задач па матэматыцы : вучэб. дапам. для пед. ін-таў /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 Р. Кожух</w:t>
      </w:r>
      <w:r>
        <w:rPr>
          <w:rFonts w:cs="Times New Roman" w:ascii="Times New Roman" w:hAnsi="Times New Roman"/>
          <w:lang w:val="be-BY"/>
        </w:rPr>
        <w:t>. – Мінск : Вышэйшая школа, 1994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9. </w:t>
      </w:r>
      <w:r>
        <w:rPr>
          <w:rFonts w:cs="Times New Roman" w:ascii="Times New Roman" w:hAnsi="Times New Roman"/>
          <w:i/>
        </w:rPr>
        <w:t>Лаврова, Н. Н.</w:t>
      </w:r>
      <w:r>
        <w:rPr>
          <w:rFonts w:cs="Times New Roman" w:ascii="Times New Roman" w:hAnsi="Times New Roman"/>
        </w:rPr>
        <w:t xml:space="preserve"> Задачник-практикум по математике / Н. Н. Лаврова, Л.П. Стойлова. – М., «Просвещение»,1985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Математика : учебн. – метод. пособие : в 2 ч. 2-е издание, перераб. / К. З. Баранцевич, А. А. Покало. – Минск : БГПУ, 2005. – Ч.1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</w:t>
      </w:r>
      <w:r>
        <w:rPr>
          <w:rFonts w:cs="Times New Roman" w:ascii="Times New Roman" w:hAnsi="Times New Roman"/>
          <w:i/>
        </w:rPr>
        <w:t>Пакало, А. 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>Курс матэматыкі ў прыкладах і задачах : вучэбны дапаможнік / А. А. Пакало. – </w:t>
      </w:r>
      <w:r>
        <w:rPr>
          <w:rFonts w:cs="Times New Roman" w:ascii="Times New Roman" w:hAnsi="Times New Roman"/>
        </w:rPr>
        <w:t>Минск : БГПУ, 1998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2. Математика : учеб.-метод. пособие : в 3 ч. / Г. Л. Муравьева, А. А. Покало, Н. В. Толстик и др. – Минск : БГПУ, 2008. – Ч.1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3. Математика : учеб.-метод. пособие : в 3 ч. / Г. Л. Муравьева, А. А. Покало, Н. В. Толстик [и др.]. – Минск : БГПУ, 2008. – Ч.2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4. Математика : учеб.-метод. пособие : в 3 ч. / Г. Л. Муравьева, А. А. Покало, Н. В. Толстик и др. – Минск : БГПУ, 2008. – Ч.3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Математика в 1 классе. Учеб.-метод. пособие для учителей учреждений общ. сред. образования с белорус. и рус. яз. обучения / Г. Л. Муравьева и [и др.] – Минск : Аверсэв, 2011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6. </w:t>
      </w:r>
      <w:r>
        <w:rPr>
          <w:rFonts w:cs="Times New Roman" w:ascii="Times New Roman" w:hAnsi="Times New Roman"/>
          <w:i/>
        </w:rPr>
        <w:t>Муравьева, Г. Л.</w:t>
      </w:r>
      <w:r>
        <w:rPr>
          <w:rFonts w:cs="Times New Roman" w:ascii="Times New Roman" w:hAnsi="Times New Roman"/>
        </w:rPr>
        <w:t> Математика : учеб. пособие для 1-го кл. учреждений общ. сред. образования с рус. яз. обучения. В 2 ч. / Г. Л. Муравьева, М. А. Урбан. – Минск : Нац. ин-т образования, 2011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7. </w:t>
      </w:r>
      <w:r>
        <w:rPr>
          <w:rFonts w:cs="Times New Roman" w:ascii="Times New Roman" w:hAnsi="Times New Roman"/>
          <w:i/>
        </w:rPr>
        <w:t>Муравьева, Г. Л.</w:t>
      </w:r>
      <w:r>
        <w:rPr>
          <w:rFonts w:cs="Times New Roman" w:ascii="Times New Roman" w:hAnsi="Times New Roman"/>
        </w:rPr>
        <w:t> Математика : учеб. пособие для 2-го кл. учреждений общ. сред. образования с рус. яз. обучения. В 2 ч. / Г. Л. Муравьева, М. А. Урбан. – Минск : Нац. ин-т образования, 2012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18. </w:t>
      </w:r>
      <w:r>
        <w:rPr>
          <w:rFonts w:cs="Times New Roman" w:ascii="Times New Roman" w:hAnsi="Times New Roman"/>
          <w:i/>
        </w:rPr>
        <w:t>Муравьева, Г. Л.</w:t>
      </w:r>
      <w:r>
        <w:rPr>
          <w:rFonts w:cs="Times New Roman" w:ascii="Times New Roman" w:hAnsi="Times New Roman"/>
        </w:rPr>
        <w:t> Математика : учеб. пособие для 3-го кл. учреждений общ. сред. образования с рус. яз. обучения. В 2 ч. / Г. Л. Муравьева, М. А. Урбан. – Минск : Нац. ин-т образования, 2013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Cs/>
        </w:rPr>
        <w:t>19. </w:t>
      </w:r>
      <w:r>
        <w:rPr>
          <w:rFonts w:cs="Times New Roman" w:ascii="Times New Roman" w:hAnsi="Times New Roman"/>
          <w:bCs/>
          <w:i/>
        </w:rPr>
        <w:t>Муравьева, Г. Л.</w:t>
      </w:r>
      <w:r>
        <w:rPr>
          <w:rFonts w:cs="Times New Roman" w:ascii="Times New Roman" w:hAnsi="Times New Roman"/>
          <w:bCs/>
        </w:rPr>
        <w:t> Математика во 2 классе. Учебно-методическое пособие для учителей общеобразовательных учреждений с русским и белорусским языками обучения / Г. Л. Муравьева, М. А. Урбан, С. В. Гадзаова. – Минск : Нац. ин-т образования, 2012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 </w:t>
      </w:r>
      <w:r>
        <w:rPr>
          <w:rFonts w:cs="Times New Roman" w:ascii="Times New Roman" w:hAnsi="Times New Roman"/>
          <w:bCs/>
          <w:i/>
        </w:rPr>
        <w:t>Муравьева, Г. Л.</w:t>
      </w:r>
      <w:r>
        <w:rPr>
          <w:rFonts w:cs="Times New Roman" w:ascii="Times New Roman" w:hAnsi="Times New Roman"/>
          <w:bCs/>
        </w:rPr>
        <w:t> Математика в 3 классе. Учебно-методическое пособие для учителей общеобразовательных учреждений с русским и белорусским языками обучения / Г. Л. Муравьева, М. А. Урбан, С. В. Гадзаова. – Минск : Нац. ин-т образования, 2013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1. </w:t>
      </w:r>
      <w:r>
        <w:rPr>
          <w:rFonts w:cs="Times New Roman" w:ascii="Times New Roman" w:hAnsi="Times New Roman"/>
          <w:i/>
          <w:lang w:val="be-BY"/>
        </w:rPr>
        <w:t>Мялик, В. В.</w:t>
      </w:r>
      <w:r>
        <w:rPr>
          <w:rFonts w:cs="Times New Roman" w:ascii="Times New Roman" w:hAnsi="Times New Roman"/>
          <w:lang w:val="be-BY"/>
        </w:rPr>
        <w:t> Математика : Системы счисления : метод. Указания для контролируемой самостоятельной работы студентов пед. специальностей / сост. : В. В. Мялик, В. В. Арцименя,— Барановичи : РИО БарГУ, 2010. – 25 с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22. </w:t>
      </w:r>
      <w:r>
        <w:rPr>
          <w:rFonts w:cs="Times New Roman" w:ascii="Times New Roman" w:hAnsi="Times New Roman"/>
          <w:i/>
          <w:lang w:val="be-BY"/>
        </w:rPr>
        <w:t>Мялик, В. В.</w:t>
      </w:r>
      <w:r>
        <w:rPr>
          <w:rFonts w:cs="Times New Roman" w:ascii="Times New Roman" w:hAnsi="Times New Roman"/>
          <w:lang w:val="be-BY"/>
        </w:rPr>
        <w:t> Методически указания по написанию контрольной работы / соста. : В. В. Мялик, В. В. Арцименя. – Барановичи : БарГУ, 2008. – 30 [2] с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</w:t>
      </w:r>
      <w:r>
        <w:rPr>
          <w:rFonts w:cs="Times New Roman" w:ascii="Times New Roman" w:hAnsi="Times New Roman"/>
          <w:i/>
        </w:rPr>
        <w:t>Стойлова, Л. П.</w:t>
      </w:r>
      <w:r>
        <w:rPr>
          <w:rFonts w:cs="Times New Roman" w:ascii="Times New Roman" w:hAnsi="Times New Roman"/>
        </w:rPr>
        <w:t xml:space="preserve"> Целые неотрицательные числа : учеб. пособие по математике для студентов-заочников 2-3 курсов фак. подгот. учителей нач. классов / Л. П. Стойлова, Н. Я. Виленкин: Моск. гос. заоч. пед. ин-т – М. : Просвещение, 1986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БЛОК ЗАДА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бор варианта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заданий или указать где размещены задания по УСР  (учебно-методический кабинет, зал электронных ресурсов, кафед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ходятся на кафедре педагогики и социально-гуманитарных дисциплин.</w:t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Р 1</w:t>
      </w:r>
    </w:p>
    <w:p>
      <w:pPr>
        <w:pStyle w:val="Western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ьте таблицу «Свойства геометрических фигур на плоскости». В таблице отразите: название фигуры, определение сущности, основные свойства.</w:t>
      </w:r>
    </w:p>
    <w:p>
      <w:pPr>
        <w:pStyle w:val="Western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ите примеры задач на построение из курса начальной школы (на основе анализа учебников).</w:t>
      </w:r>
    </w:p>
    <w:p>
      <w:pPr>
        <w:pStyle w:val="Style41"/>
        <w:spacing w:lineRule="auto" w:line="240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СР 2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Fontstyle01"/>
        </w:rPr>
        <w:t>1. Изготовьте модель куба с длиной ребра 10 см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Fontstyle01"/>
        </w:rPr>
        <w:t>2. Ответьте на вопросы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Fontstyle01"/>
        </w:rPr>
        <w:t>1) сколько ребер; граней и вершин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Fontstyle01"/>
        </w:rPr>
        <w:t>2) чему равна площадь боковой поверхности куба, площадь полной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Fontstyle01"/>
        </w:rPr>
        <w:t>поверхности куб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rStyle w:val="Fontstyle01"/>
        </w:rPr>
      </w:pPr>
      <w:r>
        <w:rPr>
          <w:rStyle w:val="Fontstyle01"/>
        </w:rPr>
        <w:t>3) чему равен объем куба?</w:t>
      </w:r>
    </w:p>
    <w:p>
      <w:pPr>
        <w:pStyle w:val="Western"/>
        <w:shd w:fill="FFFFFF" w:val="clear"/>
        <w:spacing w:before="0" w:after="0"/>
        <w:jc w:val="center"/>
        <w:rPr>
          <w:rStyle w:val="Fontstyle01"/>
          <w:bCs/>
          <w:color w:val="000000"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Р 3</w:t>
      </w:r>
    </w:p>
    <w:p>
      <w:pPr>
        <w:pStyle w:val="Western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ьте опорный конспект по вопросу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szCs w:val="20"/>
        <w:w w:val="100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szCs w:val="20"/>
        <w:w w:val="10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7:00Z</dcterms:created>
  <dc:creator>User</dc:creator>
  <dc:description/>
  <dc:language>en-US</dc:language>
  <cp:lastModifiedBy>Захарченя</cp:lastModifiedBy>
  <cp:lastPrinted>2020-03-30T12:17:00Z</cp:lastPrinted>
  <dcterms:modified xsi:type="dcterms:W3CDTF">2021-11-09T07:27:00Z</dcterms:modified>
  <cp:revision>2</cp:revision>
  <dc:subject/>
  <dc:title/>
</cp:coreProperties>
</file>