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 и псих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«Методика преподавания математики и практикум по решению задач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1-01 02 0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ча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86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СР: 6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Василевич Н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педагогики и социально-гуманитарных дисциплин протокол №_  __ от __         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871"/>
        <w:gridCol w:w="4328"/>
      </w:tblGrid>
      <w:tr>
        <w:trPr>
          <w:trHeight w:val="5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С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знакомства учащихся с функциональной зависимостью и решением задач с пропорциональными величин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рабо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знакомства учащихся с долями и дроб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знакомства с величинами в начальном курсе матема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устный опро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ая самостоятельная работа (далее УСР) выполняется в отдельных тетрадях объемом не менее 24 листов с полями либо в печатном варианте. Каждая последующая УСР должна начинаться с новой страницы тет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работ: результаты анализа литературы, сопоставления, определения, аргументация, выводы записываются в тетрадь аккуратно!, с выделением номера задания, отдельными абзац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сокращения слов в текстах УСР не допускаются!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выполняется студентом самостоятельно во внеаудиторное время в рамках обязательных часов, выделенных на самостоятельную работу по дисципли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УСР представляет собой ответы на вопросы преподавателя по теме работы. В процессе защиты студент должен продемонстрировать следующие качества знаний: осознанность, прочность, полноту и глубину. Студент должен понимать содержание выполненных работ (знать определения понятий, уметь разъяснить значение и смысл терминов, используемых в работ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оцененная менее чем 4 баллами, не может быть зачтена, требует исправлений и повторной провер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выполнения УСР студент может пользоваться консультациями преподавателя, материалами сайта кафед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сдачи УСР указаны в каждой работе после указания темы. Последний срок сдачи УСР – последний день семинарских занятий по дисциплине в семестре. Если студент несвоевременно подготовил и защитил УСР, то он не допускается к зачету в рамках зачетной недели. Прием задолженностей по УСР осуществляется преподавателями вне рамок экзаменационной се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работ будут учитываться следующие показате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различных источников педагог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бирать основно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обственных оценочных аргументированных, развернутых суж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теоретическим материалом по рассматриваемому вопрос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тветить на дополнительные вопросы по тем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написанию рефера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(от лат. refero – сообщаю) – краткое изложение в письменном виде содержания первоисточника (научных трудов, литературы по те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мыслей, изложенных в литературе, реферат предполагает включение и собственных мыслей студента, его оценочные суждения и личное мн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ефера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итульный лист, на котором указа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листа – название учебного предмета, название кафед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части листа – тема реферата, дисциплина, по которой выполнен реферат, Ф.И.О. студента, факультет, курс, групп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жней части листа – город,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 (содержание) реферата, расписанный по пунктам (введение, степень разработанности проблемы, название глав, заключение (выводы), список используемой литератур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едение, где отражена актуальность темы исследования, цели и задачи, методы (анализ и обобщение литературных источников), применяемые в ходе подготовки реферата (до 2-х страниц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ое содержание реферата (7-10 страниц), которое структурировано по главам с названиями, соответствующими логике из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части должны быть представлены: основные этапы педагогической деятельности; основные положения педагогической теории и их применение на практике, а так же анализ одной из работ (статьи, главы, методических разработок и т.д.) педагог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! При использовании цитат (дословная запись текста первоисточника) обязательно указывается ссылка на литературу (номер источника в списке литературы, номер страниц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ение, в котором формулируются общие выводы о значении деятельности конкретного педагога, ученого (1 страница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писок используемых литературных источников в алфавитном порядке (не менее 3-х источников, в том числе и работы педагог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ложение (если есть необходимость), которые могут включать графики, таблицы, рисунки, фотографии и т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 по написанию сочинения, эссе (сочинения-размышления) и письменного сообще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– творческая письменная работа по предложенной теме, в которой акцент делается на анализ конкретной педагогической теории, или педагогической деятельности ученого, педагога, философа, его вклада в педагогику. Важно раскрыть тему сочинения, аргументируя сделанные выводы цитатами из первоисточников (педагогических трудов конкретного автор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(опыт, набросок) – сочинение-размышление студента на заданную тему при использовании идей, концепций, образов из других областей науки, искусства, собственного опыта, которая содержит авторскую, оригинальную точку зрения о каком-либо предмете и явлении в педагогике. Цель эссе – развивать навыки самостоятельного творческого мышления и письменного изложения собственных мыс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эсс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Структура (соответствие теме, наличие ясной позиции автора, доказательства, выводы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ргументация (структурированность, точность, аналитичность, вариативност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зиция автора (оригинальность, новизна, самостоятельност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иль изложения (четкость, логичность, культура исполнени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сточники (ссылки, корректность использова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общение – небольшая по объему письменная работа на заданную тему, которая не имеет жесткой конструкции и выполняется, исходя из логики автора. Целью работы является представление краткой информации по теме, содержащей основные сведения о конкретном педагоге и базовые положения его педагогической теории, концепции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ar-SA"/>
        </w:rPr>
        <w:t>Рекомендации по составлению конспекта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ar-SA"/>
        </w:rPr>
        <w:t>Опорный конспект</w:t>
      </w: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 xml:space="preserve"> — система опорных сигналов, имеющих структурную связь и представляющих собой наглядную конструкцию, замещающую систему значений, понятий, идей как взаимосвязанных элементов (В. Ф. Шатал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оставление опорного конспекта является одним из важнейших приемов обучения. Это вторичный текст, потому что в нем, в краткой форме, передаются основные сведения текста исходного. Опорный конспект может составляться как педагогом, чтобы обучающиеся усвоили представленную в нем информацию по определенной теме, так и самими обучающимися, для оценки их знаний по предмету. По сути, изложение информации в форме конспекта является своеобразной «презентацией» знаний, умений и навыков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Основные требования</w:t>
      </w:r>
      <w:r>
        <w:rPr>
          <w:rFonts w:eastAsia="Times New Roman" w:cs="Times New Roman" w:ascii="Times New Roman" w:hAnsi="Times New Roman"/>
          <w:kern w:val="2"/>
          <w:lang w:eastAsia="ru-RU"/>
        </w:rPr>
        <w:t>, предъявляемые к содержанию и форме записи опорного консп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олнота изложения материала; последовательность и логичность в отражении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лаконичность записи: опорный конспект по объему должен составлять не более листа и воспроизводиться в устной форме за 5—7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труктурирование записей, т. е. изложение материала по пунктам в форме простого или сложного плана. При этом каждый блок должен выражать законченную мыс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расстановка акцентов, т. е. выделение ключевых слов, понятий с помощью рамок, шрифтов, различных цветов и графических приемов (столбик, диагональ и т. д.); наглядность; связь с материалами учебника, справочника и других видов учебно-методической лите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Задание: запишите название темы по предмету. Ознакомьтесь с необходимым материалом по тексту учебника, пособия, справочника и т. д. Выделите главное в изучаемом материале, составьте конспект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Требования к мультимедийной презентации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Мультимедийная презентация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представляет собой сочетание компьютерной анимации, графики, видео, музыки и звукового ряда, которые организованы в единую среду. Как правило,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льтимедийная презентация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имеет сюжет, сценарий и структуру, организованную для удобного восприятия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вило оформления презент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титульный лист (название учреждения образования, название учебной дисциплины, тема УСР, ФИО составителя, курс, групп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план изучения темы УС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используемой литер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единый стиль оформления слай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оптимальность сочетания цвета фона и цвета текста: рекомендуется использовать не более трех цветов на одном слай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целесообразность ани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оптимальность размера шрифта, неперегруженность слайда текстовой информ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качественного графическ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итерии оцени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нота отражения основных понятий зад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е содержания теме и заданию УС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уровень содержания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Реализация принципов логичности и последовательности изложения учебного материала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етические вопросы к изуч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ика знакомства с функциональной зависимостью и решением задачс пропорциональными величи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шибок, допускаемых при решении текстовых задач. Разработка заданий, направленных на предупреждение и ликвидацию эт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ика знакомства учащихся с долями и дроб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шению задач на нахождение доли числа и числа по его доле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  Методика знакомства с величинами в начальном курсе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знакомства учащихся с измерением времени и системой мер времен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Список рекомендуем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дукацыйны стандарт вучэбнага прадмета “Матэматыка”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ласы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hitel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razovatelny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ndar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Учебные программы для учреждений общего образования с русским языком обучени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. Минск : Нац. ин-т образования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Десятибалльная система. Безотметочное обучение. – Минск : Изд-во «Пачатковая школа»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Истомина, Н. Б. Методика обучения математике в начальных классах: учеб. пособие для студ. сред. и высш. пед. учебн. заведений / Н. Б. Истомина. – М. : Издательский центр «Академия», 20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Истомина, Н. Б. Методика обучения математике в начальной школе: Развивающее обучение / Н. Б. Истомина. – Смоленск : Изд-во «Ассоциация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Истомина, Н. Б. Практикум по методике преподавания математики в начальных классах / Н. Б. Истомина, Л. Г. Латохина, Г. Г. Шмырева. – М. : Просвещение, 19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Методика начального обучения математике: учеб. пособие для пед. институтов / В. Л. Дрозд [и др.]; под общ. ред. А. А. столяра, В. Л. Дрозда. – Минск : Высш. шк., 1988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 вариант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заданий или указать где размещены задания по УСР  (учебно-методический кабинет, зал электронных ресурсов, кафед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ходятся на кафедре педагогики и социально-гуманитарных дисциплин.</w:t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Р 1</w:t>
      </w:r>
    </w:p>
    <w:p>
      <w:pPr>
        <w:pStyle w:val="Western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ать перечень заданий, направленных на преодоление ошибок в решении задач с функциональной зависимостью и пропорциональными величинами. </w:t>
      </w:r>
    </w:p>
    <w:p>
      <w:pPr>
        <w:pStyle w:val="Style41"/>
        <w:spacing w:lineRule="auto" w:line="240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1"/>
        <w:spacing w:lineRule="auto" w:line="240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СР 2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</w:rPr>
        <w:t>1. Разработать фрагменты урока о</w:t>
      </w:r>
      <w:r>
        <w:rPr>
          <w:rFonts w:cs="Times New Roman" w:ascii="Times New Roman" w:hAnsi="Times New Roman"/>
          <w:sz w:val="28"/>
          <w:szCs w:val="28"/>
        </w:rPr>
        <w:t>бучения решению задач на нахождение доли числа и числа по его доле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Р 3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фрагмент урока по ознакомлению учащихся с измерением времени и системой мер времен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szCs w:val="20"/>
        <w:w w:val="10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szCs w:val="20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9:00Z</dcterms:created>
  <dc:creator>User</dc:creator>
  <dc:description/>
  <dc:language>en-US</dc:language>
  <cp:lastModifiedBy>Захарченя</cp:lastModifiedBy>
  <cp:lastPrinted>2020-03-30T12:17:00Z</cp:lastPrinted>
  <dcterms:modified xsi:type="dcterms:W3CDTF">2021-11-09T07:29:00Z</dcterms:modified>
  <cp:revision>2</cp:revision>
  <dc:subject/>
  <dc:title/>
</cp:coreProperties>
</file>