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438"/>
        <w:gridCol w:w="5531"/>
      </w:tblGrid>
      <w:tr>
        <w:trPr/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 xml:space="preserve">Технические показатели статьи: </w:t>
            </w:r>
            <w:r>
              <w:rPr>
                <w:sz w:val="21"/>
                <w:szCs w:val="21"/>
              </w:rPr>
              <w:t xml:space="preserve">объём — 2 или 3 полные страницы воспроизведённого авторского материала формата А4 (в этот объём входят текст, таблицы, рисунки, список цитируемых источников). </w:t>
            </w:r>
            <w:r>
              <w:rPr>
                <w:bCs/>
                <w:sz w:val="21"/>
                <w:szCs w:val="21"/>
              </w:rPr>
              <w:t>Абзацный отступ</w:t>
            </w:r>
            <w:r>
              <w:rPr>
                <w:bCs/>
                <w:i/>
                <w:iCs/>
                <w:sz w:val="21"/>
                <w:szCs w:val="21"/>
              </w:rPr>
              <w:t xml:space="preserve">  —  </w:t>
            </w:r>
            <w:r>
              <w:rPr>
                <w:bCs/>
                <w:iCs/>
                <w:sz w:val="21"/>
                <w:szCs w:val="21"/>
              </w:rPr>
              <w:t xml:space="preserve">10 мм; </w:t>
            </w:r>
            <w:r>
              <w:rPr>
                <w:bCs/>
                <w:sz w:val="21"/>
                <w:szCs w:val="21"/>
              </w:rPr>
              <w:t xml:space="preserve">отступ для левого поля — 19 мм, верхнего — 20 мм, правого — 22 мм, нижнего — 24 мм; </w:t>
            </w:r>
            <w:r>
              <w:rPr>
                <w:sz w:val="21"/>
                <w:szCs w:val="21"/>
              </w:rPr>
              <w:t xml:space="preserve">страницы не нумеруются. Ориентация страниц — книжная; </w:t>
            </w:r>
            <w:r>
              <w:rPr>
                <w:bCs/>
                <w:sz w:val="21"/>
                <w:szCs w:val="21"/>
              </w:rPr>
              <w:t xml:space="preserve">весь текст набирается шрифтом </w:t>
            </w:r>
            <w:r>
              <w:rPr>
                <w:bCs/>
                <w:sz w:val="21"/>
                <w:szCs w:val="21"/>
                <w:lang w:val="be-BY"/>
              </w:rPr>
              <w:t>«Times New Roman</w:t>
            </w:r>
            <w:r>
              <w:rPr>
                <w:bCs/>
                <w:sz w:val="21"/>
                <w:szCs w:val="21"/>
              </w:rPr>
              <w:t xml:space="preserve">»; шрифт основного теста 10 п., вспомогательного (УДК, сведения об авторе, подписи рисунков, заглавия таблиц и их содержание, </w:t>
            </w:r>
            <w:r>
              <w:rPr>
                <w:bCs/>
                <w:iCs/>
                <w:sz w:val="21"/>
                <w:szCs w:val="21"/>
              </w:rPr>
              <w:t>список цитируемых источников</w:t>
            </w:r>
            <w:r>
              <w:rPr>
                <w:bCs/>
                <w:sz w:val="21"/>
                <w:szCs w:val="21"/>
              </w:rPr>
              <w:t>) — 8 п.; межстрочный интервал одинарный.</w:t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 xml:space="preserve">Содержание и оформление обязательных элементов статьи </w:t>
            </w:r>
            <w:r>
              <w:rPr>
                <w:bCs/>
                <w:sz w:val="21"/>
                <w:szCs w:val="21"/>
              </w:rPr>
              <w:t>(через 1 интервал):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 </w:t>
            </w:r>
            <w:r>
              <w:rPr>
                <w:b/>
                <w:bCs/>
                <w:i/>
                <w:sz w:val="21"/>
                <w:szCs w:val="21"/>
              </w:rPr>
              <w:t>индекс по Универсальной десятичной классификации (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УДК): </w:t>
            </w:r>
            <w:r>
              <w:rPr>
                <w:bCs/>
                <w:iCs/>
                <w:sz w:val="21"/>
                <w:szCs w:val="21"/>
              </w:rPr>
              <w:t>выравнивание по левому краю перед сведениями об авторах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ind w:firstLine="249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 сведения об авторах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помещают перед заглавием статьи слева</w:t>
            </w:r>
            <w:r>
              <w:rPr>
                <w:b/>
                <w:i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инициалы и фамилия (приводят в именительном падеж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место работы (наименование учреждения или организации в полной форме, населённого пунк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spacing w:val="-6"/>
                <w:sz w:val="21"/>
                <w:szCs w:val="21"/>
              </w:rPr>
              <w:t>наименование страны (указывается для иностранных граждан)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- заглавие:</w:t>
            </w:r>
            <w:r>
              <w:rPr>
                <w:sz w:val="21"/>
                <w:szCs w:val="21"/>
              </w:rPr>
              <w:t xml:space="preserve"> помещают по центру перед текстом прописными буквами (10 п.), полужирное начертание;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- основной текст:</w:t>
            </w:r>
            <w:r>
              <w:rPr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</w:rPr>
              <w:t>выравнивание по ширине с выделением автором необходимых частей текста полужирным шрифтом (</w:t>
            </w:r>
            <w:r>
              <w:rPr>
                <w:b/>
                <w:bCs/>
                <w:iCs/>
                <w:sz w:val="21"/>
                <w:szCs w:val="21"/>
              </w:rPr>
              <w:t>Введение, Основная часть, Заключение</w:t>
            </w:r>
            <w:r>
              <w:rPr>
                <w:bCs/>
                <w:iCs/>
                <w:sz w:val="21"/>
                <w:szCs w:val="21"/>
              </w:rPr>
              <w:t>);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</w:tabs>
              <w:autoSpaceDE w:val="false"/>
              <w:ind w:firstLine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sz w:val="20"/>
                <w:szCs w:val="20"/>
              </w:rPr>
              <w:t xml:space="preserve">установить </w:t>
            </w:r>
            <w:r>
              <w:rPr>
                <w:bCs/>
                <w:sz w:val="20"/>
                <w:szCs w:val="20"/>
              </w:rPr>
              <w:t>при наборе основного текс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firstLine="284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еразрывный пробел между фамилией и инициалами (В. А. Иванов), а также между общепринятыми сокращенными словами типа и 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firstLine="28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ки дефис («-»), минус («–») и тире («—»).</w:t>
            </w:r>
          </w:p>
          <w:p>
            <w:pPr>
              <w:pStyle w:val="Normal"/>
              <w:ind w:firstLine="249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first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first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/>
                <w:bCs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таблицы:</w:t>
            </w:r>
            <w:r>
              <w:rPr>
                <w:bCs/>
                <w:iCs/>
                <w:sz w:val="18"/>
                <w:szCs w:val="18"/>
              </w:rPr>
              <w:t xml:space="preserve"> заголовок располагается по левому краю </w:t>
            </w:r>
            <w:r>
              <w:rPr>
                <w:bCs/>
                <w:i/>
                <w:iCs/>
                <w:sz w:val="18"/>
                <w:szCs w:val="18"/>
              </w:rPr>
              <w:t>над таблицей</w:t>
            </w:r>
            <w:r>
              <w:rPr>
                <w:bCs/>
                <w:iCs/>
                <w:sz w:val="18"/>
                <w:szCs w:val="18"/>
              </w:rPr>
              <w:t>; после номера перед заглавием таблицы необходимо поставить длинное тире («Таблица 1 — Заголовок»); на все таблицы должны быть ссылки в тексте, при ссылке следует полностью писать слово «таблица» с указанием номера;</w:t>
            </w:r>
          </w:p>
          <w:p>
            <w:pPr>
              <w:pStyle w:val="Normal"/>
              <w:ind w:firstLine="249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 рисунки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вляются в текст как внедрённый объект;</w:t>
            </w:r>
            <w:r>
              <w:rPr>
                <w:bCs/>
                <w:iCs/>
                <w:sz w:val="18"/>
                <w:szCs w:val="18"/>
              </w:rPr>
              <w:t xml:space="preserve"> графики и диаграммы, подготовленные в </w:t>
            </w:r>
            <w:r>
              <w:rPr>
                <w:bCs/>
                <w:iCs/>
                <w:sz w:val="18"/>
                <w:szCs w:val="18"/>
                <w:lang w:val="en-US"/>
              </w:rPr>
              <w:t>MS</w:t>
            </w:r>
            <w:r>
              <w:rPr>
                <w:bCs/>
                <w:iCs/>
                <w:sz w:val="18"/>
                <w:szCs w:val="18"/>
                <w:lang w:val="be-BY"/>
              </w:rPr>
              <w:t xml:space="preserve"> Ехсе</w:t>
            </w:r>
            <w:r>
              <w:rPr>
                <w:bCs/>
                <w:iCs/>
                <w:sz w:val="18"/>
                <w:szCs w:val="18"/>
                <w:lang w:val="en-US"/>
              </w:rPr>
              <w:t>l</w:t>
            </w:r>
            <w:r>
              <w:rPr>
                <w:bCs/>
                <w:iCs/>
                <w:sz w:val="18"/>
                <w:szCs w:val="18"/>
              </w:rPr>
              <w:t xml:space="preserve">, не должны содержать цветных заливок и абрисов, заливок в градациях серого; подпись располагается по центру </w:t>
            </w:r>
            <w:r>
              <w:rPr>
                <w:bCs/>
                <w:i/>
                <w:iCs/>
                <w:sz w:val="18"/>
                <w:szCs w:val="18"/>
              </w:rPr>
              <w:t>под рисунком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26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ле номера рисунка ставится длинное тире («Рисунок 1 — Подпись рисунка») на каждый рисунок необходимо давать ссылку полным словом «рисунок» с указанием ном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26" w:leader="none"/>
              </w:tabs>
              <w:autoSpaceDE w:val="false"/>
              <w:ind w:firstLine="249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 пристатейные библиографические списки</w:t>
            </w:r>
            <w:r>
              <w:rPr>
                <w:b/>
                <w:bCs/>
                <w:iCs/>
                <w:sz w:val="18"/>
                <w:szCs w:val="18"/>
              </w:rPr>
              <w:t xml:space="preserve">: </w:t>
            </w:r>
            <w:r>
              <w:rPr>
                <w:bCs/>
                <w:iCs/>
                <w:sz w:val="18"/>
                <w:szCs w:val="18"/>
              </w:rPr>
              <w:t xml:space="preserve">сведения об источниках следует озаглавливать «Список источников» и нумеровать арабскими цифрами с точкой с абзацного отступа, оформлять в полном соответствии с требованиями ГОСТ 7.1-2003. Располагать </w:t>
            </w:r>
            <w:r>
              <w:rPr>
                <w:bCs/>
                <w:i/>
                <w:iCs/>
                <w:sz w:val="18"/>
                <w:szCs w:val="18"/>
              </w:rPr>
              <w:t>в порядке появления ссылок</w:t>
            </w:r>
            <w:r>
              <w:rPr>
                <w:bCs/>
                <w:iCs/>
                <w:sz w:val="18"/>
                <w:szCs w:val="18"/>
              </w:rPr>
              <w:t xml:space="preserve"> в статье, например, [1, с. 30]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bCs/>
                <w:sz w:val="19"/>
                <w:szCs w:val="19"/>
              </w:rPr>
              <w:t>-</w:t>
            </w:r>
            <w:r>
              <w:rPr>
                <w:b/>
                <w:bCs/>
                <w:i/>
                <w:sz w:val="19"/>
                <w:szCs w:val="19"/>
              </w:rPr>
              <w:t xml:space="preserve">не допускается </w:t>
            </w:r>
            <w:r>
              <w:rPr>
                <w:bCs/>
                <w:sz w:val="19"/>
                <w:szCs w:val="19"/>
              </w:rPr>
              <w:t>один и тот же результат представлять в виде иллюстрации и табл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" w:leader="none"/>
                <w:tab w:val="left" w:pos="868" w:leader="none"/>
                <w:tab w:val="left" w:pos="900" w:leader="none"/>
                <w:tab w:val="left" w:pos="970" w:leader="none"/>
              </w:tabs>
              <w:autoSpaceDE w:val="false"/>
              <w:ind w:left="43" w:firstLine="284"/>
              <w:jc w:val="both"/>
              <w:rPr/>
            </w:pPr>
            <w:r>
              <w:rPr>
                <w:bCs/>
                <w:sz w:val="19"/>
                <w:szCs w:val="19"/>
              </w:rPr>
              <w:t>-</w:t>
            </w:r>
            <w:r>
              <w:rPr>
                <w:b/>
                <w:bCs/>
                <w:i/>
                <w:sz w:val="19"/>
                <w:szCs w:val="19"/>
              </w:rPr>
              <w:t>не допускается</w:t>
            </w:r>
            <w:r>
              <w:rPr>
                <w:bCs/>
                <w:sz w:val="19"/>
                <w:szCs w:val="19"/>
              </w:rPr>
              <w:t xml:space="preserve"> при наборе основного текста устано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26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вух и более символов «пробел» подря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265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абзацных и других отступов с помощью клавиши «Табуляция» или пробе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Образ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2" w:leader="none"/>
                <w:tab w:val="left" w:pos="868" w:leader="none"/>
              </w:tabs>
              <w:autoSpaceDE w:val="false"/>
              <w:jc w:val="both"/>
              <w:rPr>
                <w:bCs/>
                <w:spacing w:val="-4"/>
                <w:sz w:val="8"/>
                <w:szCs w:val="8"/>
              </w:rPr>
            </w:pPr>
            <w:r>
              <w:rPr>
                <w:bCs/>
                <w:spacing w:val="-4"/>
                <w:sz w:val="8"/>
                <w:szCs w:val="8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ДК</w:t>
                  </w:r>
                </w:p>
                <w:p>
                  <w:pPr>
                    <w:pStyle w:val="Normal"/>
                    <w:ind w:firstLine="34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4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. Н. Иванов,</w:t>
                  </w:r>
                  <w:r>
                    <w:rPr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андидат исторических наук, доцент</w:t>
                  </w:r>
                </w:p>
                <w:p>
                  <w:pPr>
                    <w:pStyle w:val="Normal"/>
                    <w:ind w:firstLine="3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е образования «Барановичский государственный университет», Барановичи</w:t>
                  </w:r>
                </w:p>
                <w:p>
                  <w:pPr>
                    <w:pStyle w:val="Normal"/>
                    <w:ind w:firstLine="34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ОБЕННОСТИ КОНТРОЛЯ ЗНАНИЙ</w:t>
                  </w:r>
                </w:p>
                <w:p>
                  <w:pPr>
                    <w:pStyle w:val="Normal"/>
                    <w:ind w:firstLine="3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ведение.</w:t>
                  </w:r>
                  <w:r>
                    <w:rPr>
                      <w:sz w:val="20"/>
                      <w:szCs w:val="20"/>
                    </w:rPr>
                    <w:t xml:space="preserve"> Текст текст текст текст текст текст текст текст текст текст текст текст текст текст текст текст.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новная часть.</w:t>
                  </w:r>
                  <w:r>
                    <w:rPr>
                      <w:sz w:val="20"/>
                      <w:szCs w:val="20"/>
                    </w:rPr>
                    <w:t xml:space="preserve"> Текст текст текст текст текст текст текст текст текст текст текст текст текст текст. </w:t>
                  </w:r>
                </w:p>
                <w:p>
                  <w:pPr>
                    <w:pStyle w:val="Normal"/>
                    <w:ind w:firstLine="34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ключение.</w:t>
                  </w:r>
                  <w:r>
                    <w:rPr>
                      <w:sz w:val="20"/>
                      <w:szCs w:val="20"/>
                    </w:rPr>
                    <w:t xml:space="preserve"> Текст текст текст.</w:t>
                  </w:r>
                </w:p>
                <w:p>
                  <w:pPr>
                    <w:pStyle w:val="Normal"/>
                    <w:ind w:firstLine="5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исок источ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51" w:leader="none"/>
                    </w:tabs>
                    <w:ind w:left="0" w:firstLine="34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6"/>
                    </w:rPr>
                    <w:t xml:space="preserve">Кальней, В. А. </w:t>
                  </w:r>
                  <w:r>
                    <w:rPr>
                      <w:bCs/>
                      <w:sz w:val="16"/>
                      <w:szCs w:val="16"/>
                    </w:rPr>
                    <w:t>Основы методики трудового профессионального обучения / В. А. Кальней, В. С. Капралова, В. А. Пальнов ; под ред. В. А. Полякова. — М. : Просвещение, 1987. — 191 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2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2" w:leader="none"/>
                    </w:tabs>
                    <w:ind w:firstLine="3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Материал поступил в редакцию: дата</w:t>
                  </w:r>
                </w:p>
              </w:tc>
            </w:tr>
          </w:tbl>
          <w:p>
            <w:pPr>
              <w:pStyle w:val="Normal"/>
              <w:ind w:firstLine="2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БАРАНОВИЧ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4230" cy="929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педагогики и псих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дошкольного и музык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VI</w:t>
            </w:r>
            <w:r>
              <w:rPr>
                <w:b/>
                <w:color w:val="0000FF"/>
              </w:rPr>
              <w:t xml:space="preserve"> Международный </w:t>
              <w:br/>
              <w:t>научно-практический семина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</w:rPr>
              <w:t xml:space="preserve">ДОШКОЛЬНОЕ ОБРАЗОВАНИЕ: </w:t>
              <w:br/>
              <w:t>ОПЫТ, ПРОБЛЕМЫ, ПЕРСПЕКТИВ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6—27 марта 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80645</wp:posOffset>
                  </wp:positionV>
                  <wp:extent cx="891540" cy="1018540"/>
                  <wp:effectExtent l="0" t="0" r="0" b="0"/>
                  <wp:wrapTight wrapText="bothSides">
                    <wp:wrapPolygon edited="0">
                      <wp:start x="12471" y="126"/>
                      <wp:lineTo x="8821" y="254"/>
                      <wp:lineTo x="7147" y="893"/>
                      <wp:lineTo x="7147" y="2171"/>
                      <wp:lineTo x="6539" y="4216"/>
                      <wp:lineTo x="5930" y="4982"/>
                      <wp:lineTo x="5018" y="6260"/>
                      <wp:lineTo x="4561" y="8305"/>
                      <wp:lineTo x="4561" y="10351"/>
                      <wp:lineTo x="5018" y="14441"/>
                      <wp:lineTo x="2280" y="14824"/>
                      <wp:lineTo x="150" y="15719"/>
                      <wp:lineTo x="-150" y="18914"/>
                      <wp:lineTo x="2128" y="20575"/>
                      <wp:lineTo x="2584" y="20831"/>
                      <wp:lineTo x="5778" y="21342"/>
                      <wp:lineTo x="6995" y="21342"/>
                      <wp:lineTo x="14297" y="21342"/>
                      <wp:lineTo x="15513" y="21342"/>
                      <wp:lineTo x="15970" y="21087"/>
                      <wp:lineTo x="15513" y="20575"/>
                      <wp:lineTo x="16883" y="20575"/>
                      <wp:lineTo x="18404" y="19425"/>
                      <wp:lineTo x="18556" y="16486"/>
                      <wp:lineTo x="19164" y="14441"/>
                      <wp:lineTo x="21600" y="10734"/>
                      <wp:lineTo x="21446" y="8177"/>
                      <wp:lineTo x="19925" y="7028"/>
                      <wp:lineTo x="18404" y="6260"/>
                      <wp:lineTo x="18556" y="2171"/>
                      <wp:lineTo x="15209" y="126"/>
                      <wp:lineTo x="12471" y="126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1357630</wp:posOffset>
                      </wp:positionV>
                      <wp:extent cx="1323340" cy="1303655"/>
                      <wp:effectExtent l="69850" t="72390" r="69850" b="0"/>
                      <wp:wrapTight wrapText="bothSides">
                        <wp:wrapPolygon edited="0">
                          <wp:start x="2933" y="18196"/>
                          <wp:lineTo x="2570" y="17797"/>
                          <wp:lineTo x="2228" y="17376"/>
                          <wp:lineTo x="1917" y="16944"/>
                          <wp:lineTo x="1617" y="16492"/>
                          <wp:lineTo x="1347" y="16019"/>
                          <wp:lineTo x="1099" y="15545"/>
                          <wp:lineTo x="871" y="15051"/>
                          <wp:lineTo x="674" y="14546"/>
                          <wp:lineTo x="498" y="14041"/>
                          <wp:lineTo x="352" y="13514"/>
                          <wp:lineTo x="228" y="12988"/>
                          <wp:lineTo x="124" y="12462"/>
                          <wp:lineTo x="62" y="11926"/>
                          <wp:lineTo x="21" y="11389"/>
                          <wp:lineTo x="0" y="10842"/>
                          <wp:lineTo x="10" y="10306"/>
                          <wp:lineTo x="52" y="9769"/>
                          <wp:lineTo x="114" y="9232"/>
                          <wp:lineTo x="207" y="8696"/>
                          <wp:lineTo x="321" y="8170"/>
                          <wp:lineTo x="466" y="7654"/>
                          <wp:lineTo x="643" y="7139"/>
                          <wp:lineTo x="840" y="6634"/>
                          <wp:lineTo x="1057" y="6139"/>
                          <wp:lineTo x="1296" y="5655"/>
                          <wp:lineTo x="1565" y="5192"/>
                          <wp:lineTo x="1855" y="4740"/>
                          <wp:lineTo x="2177" y="4298"/>
                          <wp:lineTo x="2508" y="3877"/>
                          <wp:lineTo x="2871" y="3467"/>
                          <wp:lineTo x="3244" y="3077"/>
                          <wp:lineTo x="3638" y="2709"/>
                          <wp:lineTo x="4053" y="2362"/>
                          <wp:lineTo x="4478" y="2036"/>
                          <wp:lineTo x="4923" y="1731"/>
                          <wp:lineTo x="5390" y="1447"/>
                          <wp:lineTo x="5856" y="1194"/>
                          <wp:lineTo x="6343" y="952"/>
                          <wp:lineTo x="6841" y="742"/>
                          <wp:lineTo x="7349" y="563"/>
                          <wp:lineTo x="7867" y="405"/>
                          <wp:lineTo x="8395" y="268"/>
                          <wp:lineTo x="8924" y="163"/>
                          <wp:lineTo x="9453" y="79"/>
                          <wp:lineTo x="9992" y="26"/>
                          <wp:lineTo x="10531" y="-5"/>
                          <wp:lineTo x="11069" y="-5"/>
                          <wp:lineTo x="11608" y="26"/>
                          <wp:lineTo x="12147" y="79"/>
                          <wp:lineTo x="12676" y="163"/>
                          <wp:lineTo x="13205" y="268"/>
                          <wp:lineTo x="13733" y="405"/>
                          <wp:lineTo x="14251" y="563"/>
                          <wp:lineTo x="14759" y="742"/>
                          <wp:lineTo x="15257" y="952"/>
                          <wp:lineTo x="15744" y="1194"/>
                          <wp:lineTo x="16210" y="1447"/>
                          <wp:lineTo x="16677" y="1731"/>
                          <wp:lineTo x="17122" y="2036"/>
                          <wp:lineTo x="17547" y="2362"/>
                          <wp:lineTo x="17962" y="2709"/>
                          <wp:lineTo x="18356" y="3077"/>
                          <wp:lineTo x="18729" y="3467"/>
                          <wp:lineTo x="19092" y="3877"/>
                          <wp:lineTo x="19423" y="4298"/>
                          <wp:lineTo x="19745" y="4740"/>
                          <wp:lineTo x="20035" y="5192"/>
                          <wp:lineTo x="20304" y="5655"/>
                          <wp:lineTo x="20543" y="6139"/>
                          <wp:lineTo x="20760" y="6634"/>
                          <wp:lineTo x="20957" y="7139"/>
                          <wp:lineTo x="21134" y="7654"/>
                          <wp:lineTo x="21279" y="8170"/>
                          <wp:lineTo x="21393" y="8696"/>
                          <wp:lineTo x="21486" y="9232"/>
                          <wp:lineTo x="21548" y="9769"/>
                          <wp:lineTo x="21590" y="10306"/>
                          <wp:lineTo x="21600" y="10842"/>
                          <wp:lineTo x="21579" y="11389"/>
                          <wp:lineTo x="21538" y="11926"/>
                          <wp:lineTo x="21476" y="12462"/>
                          <wp:lineTo x="21372" y="12988"/>
                          <wp:lineTo x="21248" y="13514"/>
                          <wp:lineTo x="21102" y="14041"/>
                          <wp:lineTo x="20926" y="14546"/>
                          <wp:lineTo x="20729" y="15051"/>
                          <wp:lineTo x="20501" y="15545"/>
                          <wp:lineTo x="20253" y="16019"/>
                          <wp:lineTo x="19983" y="16492"/>
                          <wp:lineTo x="19683" y="16944"/>
                          <wp:lineTo x="19372" y="17376"/>
                          <wp:lineTo x="19030" y="17797"/>
                          <wp:lineTo x="18667" y="18196"/>
                          <wp:lineTo x="0" y="10800"/>
                          <wp:lineTo x="21610" y="10800"/>
                          <wp:lineTo x="2933" y="3393"/>
                          <wp:lineTo x="2570" y="3793"/>
                          <wp:lineTo x="2239" y="4214"/>
                          <wp:lineTo x="1917" y="4656"/>
                          <wp:lineTo x="1617" y="5108"/>
                          <wp:lineTo x="1347" y="5571"/>
                          <wp:lineTo x="1099" y="6055"/>
                          <wp:lineTo x="871" y="6539"/>
                          <wp:lineTo x="674" y="7044"/>
                          <wp:lineTo x="498" y="7559"/>
                          <wp:lineTo x="352" y="8075"/>
                          <wp:lineTo x="228" y="8601"/>
                          <wp:lineTo x="124" y="9138"/>
                          <wp:lineTo x="62" y="9674"/>
                          <wp:lineTo x="21" y="10211"/>
                          <wp:lineTo x="0" y="10747"/>
                          <wp:lineTo x="10" y="11284"/>
                          <wp:lineTo x="52" y="11831"/>
                          <wp:lineTo x="114" y="12368"/>
                          <wp:lineTo x="207" y="12894"/>
                          <wp:lineTo x="321" y="13420"/>
                          <wp:lineTo x="466" y="13946"/>
                          <wp:lineTo x="643" y="14461"/>
                          <wp:lineTo x="829" y="14966"/>
                          <wp:lineTo x="1057" y="15450"/>
                          <wp:lineTo x="1296" y="15934"/>
                          <wp:lineTo x="1565" y="16408"/>
                          <wp:lineTo x="1855" y="16860"/>
                          <wp:lineTo x="2177" y="17302"/>
                          <wp:lineTo x="2508" y="17723"/>
                          <wp:lineTo x="2861" y="18133"/>
                          <wp:lineTo x="3244" y="18523"/>
                          <wp:lineTo x="3638" y="18891"/>
                          <wp:lineTo x="4053" y="19238"/>
                          <wp:lineTo x="4478" y="19564"/>
                          <wp:lineTo x="4923" y="19869"/>
                          <wp:lineTo x="5390" y="20153"/>
                          <wp:lineTo x="5856" y="20406"/>
                          <wp:lineTo x="6343" y="20648"/>
                          <wp:lineTo x="6841" y="20858"/>
                          <wp:lineTo x="7349" y="21037"/>
                          <wp:lineTo x="7867" y="21195"/>
                          <wp:lineTo x="8385" y="21332"/>
                          <wp:lineTo x="8924" y="21437"/>
                          <wp:lineTo x="9453" y="21521"/>
                          <wp:lineTo x="9992" y="21574"/>
                          <wp:lineTo x="10531" y="21605"/>
                          <wp:lineTo x="11069" y="21605"/>
                          <wp:lineTo x="11608" y="21574"/>
                          <wp:lineTo x="12147" y="21521"/>
                          <wp:lineTo x="12676" y="21437"/>
                          <wp:lineTo x="13215" y="21332"/>
                          <wp:lineTo x="13733" y="21195"/>
                          <wp:lineTo x="14251" y="21037"/>
                          <wp:lineTo x="14759" y="20858"/>
                          <wp:lineTo x="15257" y="20648"/>
                          <wp:lineTo x="15744" y="20406"/>
                          <wp:lineTo x="16210" y="20153"/>
                          <wp:lineTo x="16677" y="19869"/>
                          <wp:lineTo x="17122" y="19564"/>
                          <wp:lineTo x="17547" y="19238"/>
                          <wp:lineTo x="17962" y="18891"/>
                          <wp:lineTo x="18356" y="18523"/>
                          <wp:lineTo x="18739" y="18133"/>
                          <wp:lineTo x="19092" y="17723"/>
                          <wp:lineTo x="19423" y="17302"/>
                          <wp:lineTo x="19745" y="16860"/>
                          <wp:lineTo x="20035" y="16408"/>
                          <wp:lineTo x="20304" y="15934"/>
                          <wp:lineTo x="20543" y="15450"/>
                          <wp:lineTo x="20771" y="14966"/>
                          <wp:lineTo x="20957" y="14461"/>
                          <wp:lineTo x="21134" y="13946"/>
                          <wp:lineTo x="21279" y="13420"/>
                          <wp:lineTo x="21393" y="12894"/>
                          <wp:lineTo x="21486" y="12368"/>
                          <wp:lineTo x="21548" y="11831"/>
                          <wp:lineTo x="21590" y="11284"/>
                          <wp:lineTo x="21600" y="10747"/>
                          <wp:lineTo x="21579" y="10211"/>
                          <wp:lineTo x="21538" y="9674"/>
                          <wp:lineTo x="21476" y="9138"/>
                          <wp:lineTo x="21372" y="8601"/>
                          <wp:lineTo x="21248" y="8075"/>
                          <wp:lineTo x="21102" y="7559"/>
                          <wp:lineTo x="20926" y="7044"/>
                          <wp:lineTo x="20729" y="6539"/>
                          <wp:lineTo x="20501" y="6055"/>
                          <wp:lineTo x="20253" y="5571"/>
                          <wp:lineTo x="19983" y="5108"/>
                          <wp:lineTo x="19683" y="4656"/>
                          <wp:lineTo x="19361" y="4214"/>
                          <wp:lineTo x="19030" y="3793"/>
                          <wp:lineTo x="18667" y="33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60" cy="130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школьное образова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820496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5.65pt;margin-top:-106.9pt;width:104.15pt;height:10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школьное образова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ние" style="font-family:&quot;Impact&quot;;font-size: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Баранови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ие друзья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аем Вас принять участие в работе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Международного научно-практического семинара «Дошкольное образование: опыт, проблемы, перспективы»</w:t>
            </w:r>
            <w:r>
              <w:rPr>
                <w:sz w:val="20"/>
                <w:szCs w:val="20"/>
              </w:rPr>
              <w:t xml:space="preserve">, который состоится </w:t>
            </w:r>
            <w:r>
              <w:rPr>
                <w:b/>
                <w:sz w:val="20"/>
                <w:szCs w:val="20"/>
              </w:rPr>
              <w:t>26—27 марта 2015 года</w:t>
            </w:r>
            <w:r>
              <w:rPr>
                <w:sz w:val="20"/>
                <w:szCs w:val="20"/>
              </w:rPr>
              <w:t xml:space="preserve"> на базе кафедры дошкольного и музыкального образования факультета педагогики и психологии учреждения образования «Барановичский государственный университет».</w:t>
            </w:r>
          </w:p>
          <w:p>
            <w:pPr>
              <w:pStyle w:val="Normal"/>
              <w:ind w:firstLine="364"/>
              <w:rPr/>
            </w:pPr>
            <w:r>
              <w:rPr>
                <w:b/>
                <w:sz w:val="20"/>
                <w:szCs w:val="20"/>
              </w:rPr>
              <w:t>Формы участия в семинар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докладом на пленарном заседании (до 15–20 минут) — печатный экземпляр сбор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частие в дискуссии </w:t>
            </w:r>
            <w:r>
              <w:rPr>
                <w:sz w:val="20"/>
                <w:szCs w:val="20"/>
              </w:rPr>
              <w:t>на заседании секции — печатный экземпляр сбор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убликация — электронный вариант сборника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spacing w:lineRule="auto" w:line="288"/>
              <w:ind w:left="-77" w:firstLine="441"/>
              <w:rPr/>
            </w:pPr>
            <w:r>
              <w:rPr>
                <w:b/>
                <w:sz w:val="20"/>
                <w:szCs w:val="20"/>
              </w:rPr>
              <w:t>Научные направления работы семина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Управление качеством до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Организация образовательного процесса в учреждении до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взрослых в области дошко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Психологическое сопровождение детей раннего и дошкольн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Перспективы развития специального образования на уровне дошкольн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Организация здоровьесбережения и безопасной жизнедеятельности детей раннего и дошкольного возраста.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 семинара запланирована к началу мероприятия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Пересылка книги будет осуществляться </w:t>
            </w:r>
            <w:r>
              <w:rPr>
                <w:b/>
                <w:sz w:val="20"/>
                <w:szCs w:val="20"/>
              </w:rPr>
              <w:t xml:space="preserve">при условии оплаты почтовых расходов, </w:t>
            </w:r>
            <w:r>
              <w:rPr>
                <w:sz w:val="20"/>
                <w:szCs w:val="20"/>
              </w:rPr>
              <w:t>которые в сумму оргвзноса</w:t>
            </w:r>
            <w:r>
              <w:rPr>
                <w:b/>
                <w:sz w:val="20"/>
                <w:szCs w:val="20"/>
              </w:rPr>
              <w:t xml:space="preserve"> не входят </w:t>
            </w:r>
            <w:r>
              <w:rPr>
                <w:sz w:val="20"/>
                <w:szCs w:val="20"/>
              </w:rPr>
              <w:t>и вносятся</w:t>
            </w:r>
            <w:r>
              <w:rPr>
                <w:b/>
                <w:sz w:val="20"/>
                <w:szCs w:val="20"/>
              </w:rPr>
              <w:t xml:space="preserve"> дополнительно </w:t>
            </w:r>
            <w:r>
              <w:rPr>
                <w:sz w:val="20"/>
                <w:szCs w:val="20"/>
              </w:rPr>
              <w:t>по договорённости с ответственным секретарём.</w:t>
            </w:r>
          </w:p>
          <w:p>
            <w:pPr>
              <w:pStyle w:val="Normal"/>
              <w:ind w:firstLine="249"/>
              <w:jc w:val="both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249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роезд, питание и проживание участников семинара за счёт командирующих организаций.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2030" w:leader="none"/>
              </w:tabs>
              <w:ind w:left="340" w:right="74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2030" w:leader="none"/>
              </w:tabs>
              <w:ind w:left="340"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2030" w:leader="none"/>
              </w:tabs>
              <w:ind w:left="34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материалов и заяв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</w:t>
            </w:r>
            <w:r>
              <w:rPr>
                <w:b/>
                <w:color w:val="FF0000"/>
              </w:rPr>
              <w:t>до 10 января 2015 год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адрес электронной почты оргкомитета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d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ылаются материалы для публикации и заявка участника семинара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меткой «</w:t>
            </w:r>
            <w:r>
              <w:rPr>
                <w:b/>
                <w:sz w:val="20"/>
                <w:szCs w:val="20"/>
              </w:rPr>
              <w:t>На семинар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Имя файла должно включать фамилию и инициалы автора, номер научного направления, например: </w:t>
            </w:r>
            <w:r>
              <w:rPr>
                <w:b/>
                <w:sz w:val="20"/>
                <w:szCs w:val="20"/>
              </w:rPr>
              <w:t>Иванов_ВН_6.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 предоставляемых материалов является</w:t>
            </w:r>
            <w:r>
              <w:rPr>
                <w:b/>
                <w:sz w:val="20"/>
                <w:szCs w:val="20"/>
              </w:rPr>
              <w:t xml:space="preserve"> ответное электронное сообщение </w:t>
            </w:r>
            <w:r>
              <w:rPr>
                <w:sz w:val="20"/>
                <w:szCs w:val="20"/>
              </w:rPr>
              <w:t>об их получении.</w:t>
            </w:r>
          </w:p>
          <w:p>
            <w:pPr>
              <w:pStyle w:val="Normal"/>
              <w:ind w:firstLine="3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е языки семинара: </w:t>
            </w:r>
            <w:r>
              <w:rPr>
                <w:sz w:val="20"/>
                <w:szCs w:val="20"/>
              </w:rPr>
              <w:t>белорусский, русский.</w:t>
            </w:r>
          </w:p>
          <w:p>
            <w:pPr>
              <w:pStyle w:val="Normal"/>
              <w:suppressAutoHyphens w:val="true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При заполнении заявки на белорусском языке необходимо </w:t>
            </w:r>
            <w:r>
              <w:rPr>
                <w:b/>
                <w:sz w:val="20"/>
                <w:szCs w:val="20"/>
              </w:rPr>
              <w:t>продублировать</w:t>
            </w:r>
            <w:r>
              <w:rPr>
                <w:sz w:val="20"/>
                <w:szCs w:val="20"/>
              </w:rPr>
              <w:t xml:space="preserve"> фамилию, имя и отчество автора на русском языке.</w:t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  <w:szCs w:val="20"/>
              </w:rPr>
              <w:t xml:space="preserve">Один автор может представить </w:t>
            </w:r>
            <w:r>
              <w:rPr>
                <w:i/>
                <w:sz w:val="20"/>
                <w:szCs w:val="20"/>
              </w:rPr>
              <w:t>не более двух</w:t>
            </w:r>
            <w:r>
              <w:rPr>
                <w:sz w:val="20"/>
                <w:szCs w:val="20"/>
              </w:rPr>
              <w:t xml:space="preserve"> материалов, в том числе и в соавторстве.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9"/>
              <w:jc w:val="both"/>
              <w:rPr/>
            </w:pPr>
            <w:r>
              <w:rPr>
                <w:bCs/>
                <w:i/>
                <w:iCs/>
                <w:spacing w:val="-4"/>
                <w:sz w:val="18"/>
                <w:szCs w:val="18"/>
              </w:rPr>
              <w:t xml:space="preserve">Редакционная коллегия выполняет независимую (закрытую) </w:t>
            </w:r>
            <w:r>
              <w:rPr>
                <w:bCs/>
                <w:i/>
                <w:iCs/>
                <w:sz w:val="18"/>
                <w:szCs w:val="18"/>
              </w:rPr>
              <w:t>экспертизу поступающих материалов и осуществляет их дополнительное рецензирование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sz w:val="18"/>
                <w:szCs w:val="18"/>
              </w:rPr>
              <w:t>Дискуссия по мотивам отклонения не ведётся.</w:t>
            </w:r>
            <w:r>
              <w:rPr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Авторы несут ответственность за направление в редакцию ранее опубликованных или принятых к печати другими изданиями статей. </w:t>
            </w:r>
            <w:r>
              <w:rPr>
                <w:sz w:val="20"/>
                <w:szCs w:val="20"/>
              </w:rPr>
              <w:t>Материалы, не соответствующие направлениям семинара, правилам оформления или присланные позднее установленного срока не рассматриваются и не возвращаются.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ind w:firstLine="24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глашения на семинар и </w:t>
            </w:r>
            <w:r>
              <w:rPr>
                <w:rStyle w:val="FontStyle30"/>
                <w:bCs w:val="false"/>
                <w:sz w:val="20"/>
                <w:szCs w:val="20"/>
              </w:rPr>
              <w:t>реквизиты для оплаты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 xml:space="preserve"> организационного взноса </w:t>
            </w:r>
            <w:r>
              <w:rPr>
                <w:sz w:val="20"/>
                <w:szCs w:val="20"/>
              </w:rPr>
              <w:t xml:space="preserve">будут высланы на адрес электронной почты автора после рассмотрения заявок и научного рецензирования представленных материалов в срок </w:t>
            </w:r>
            <w:r>
              <w:rPr>
                <w:b/>
                <w:sz w:val="20"/>
                <w:szCs w:val="20"/>
              </w:rPr>
              <w:t>31 января 2015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30"/>
              <w:ind w:firstLine="24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нос за участие в семинаре (издательские и организационные расходы) оплачивается </w:t>
            </w:r>
            <w:r>
              <w:rPr>
                <w:b/>
                <w:i/>
                <w:sz w:val="20"/>
                <w:szCs w:val="20"/>
                <w:lang w:val="ru-RU"/>
              </w:rPr>
              <w:t>после получения уведомления</w:t>
            </w:r>
            <w:r>
              <w:rPr>
                <w:sz w:val="20"/>
                <w:szCs w:val="20"/>
                <w:lang w:val="ru-RU"/>
              </w:rPr>
              <w:t xml:space="preserve"> по указанным в нём реквизитам.</w:t>
            </w:r>
          </w:p>
          <w:p>
            <w:pPr>
              <w:pStyle w:val="TextBody"/>
              <w:spacing w:lineRule="auto" w:line="230"/>
              <w:ind w:firstLine="24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серокопию оплаты необходимо выслать на адрес электронной почты оргкомитета до </w:t>
            </w:r>
            <w:r>
              <w:rPr>
                <w:b/>
                <w:sz w:val="20"/>
                <w:szCs w:val="20"/>
                <w:lang w:val="ru-RU"/>
              </w:rPr>
              <w:t xml:space="preserve">10 февраля 2015 года. </w:t>
            </w:r>
          </w:p>
          <w:p>
            <w:pPr>
              <w:pStyle w:val="Normal"/>
              <w:ind w:firstLine="249"/>
              <w:jc w:val="center"/>
              <w:rPr>
                <w:b/>
                <w:b/>
                <w:spacing w:val="4"/>
                <w:sz w:val="20"/>
                <w:szCs w:val="20"/>
                <w:lang w:val="ru-RU"/>
              </w:rPr>
            </w:pPr>
            <w:r>
              <w:rPr>
                <w:b/>
                <w:spacing w:val="4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249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Междуна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ого семин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ошкольное образование: </w:t>
              <w:br/>
              <w:t>опыт, проблемы, перспектив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>26—27 марта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(академическая) степень, учёное звание,</w:t>
              <w:br/>
              <w:t>должность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Адрес (с индексом)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Телефон (с кодом)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обязательно</w:t>
            </w:r>
            <w:r>
              <w:rPr>
                <w:sz w:val="22"/>
                <w:szCs w:val="22"/>
              </w:rPr>
              <w:t>)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Тема выступления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5" w:leader="underscore"/>
              </w:tabs>
              <w:ind w:left="19" w:hanging="0"/>
              <w:rPr/>
            </w:pPr>
            <w:r>
              <w:rPr>
                <w:sz w:val="22"/>
                <w:szCs w:val="22"/>
              </w:rPr>
              <w:t>Научное направление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/>
            </w:pPr>
            <w:r>
              <w:rPr>
                <w:sz w:val="22"/>
                <w:szCs w:val="22"/>
              </w:rPr>
              <w:t>Форма участия __________________________________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12030" w:leader="none"/>
              </w:tabs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0"/>
                <w:sz w:val="20"/>
                <w:szCs w:val="20"/>
              </w:rPr>
              <w:t>Организационный комитет семинара: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редседатель оргкомитета: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Никишова Алла Васильевна, </w:t>
            </w:r>
            <w:r>
              <w:rPr>
                <w:sz w:val="20"/>
                <w:szCs w:val="20"/>
              </w:rPr>
              <w:t>проректор по научной работе БарГУ, кандидат филологических наук, доцент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председателя:</w:t>
            </w:r>
          </w:p>
          <w:p>
            <w:pPr>
              <w:pStyle w:val="Style41"/>
              <w:tabs>
                <w:tab w:val="clear" w:pos="708"/>
                <w:tab w:val="left" w:pos="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озлова Зоя Николаевна, </w:t>
            </w:r>
            <w:r>
              <w:rPr>
                <w:sz w:val="20"/>
                <w:szCs w:val="20"/>
              </w:rPr>
              <w:t>декан факультета педагогики и психологии БарГУ, кандидат исторических наук, доц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3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Дубешко </w:t>
            </w:r>
            <w:r>
              <w:rPr>
                <w:bCs/>
                <w:i/>
                <w:iCs/>
                <w:sz w:val="20"/>
                <w:szCs w:val="20"/>
              </w:rPr>
              <w:t>Наталья Григорьевна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кафедрой дошкольного и музыкального образования БарГ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номера телефон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37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9 727-74-18 (МТС); +375 29 174-44-54 (</w:t>
            </w:r>
            <w:r>
              <w:rPr>
                <w:sz w:val="20"/>
                <w:szCs w:val="20"/>
                <w:lang w:val="en-US"/>
              </w:rPr>
              <w:t>Velcom</w:t>
            </w:r>
            <w:r>
              <w:rPr>
                <w:sz w:val="20"/>
                <w:szCs w:val="20"/>
              </w:rPr>
              <w:t xml:space="preserve">) — </w:t>
            </w:r>
            <w:r>
              <w:rPr>
                <w:b/>
                <w:sz w:val="20"/>
                <w:szCs w:val="20"/>
              </w:rPr>
              <w:t>Дубешко Наталья Григорьевна,</w:t>
            </w:r>
            <w:r>
              <w:rPr>
                <w:sz w:val="20"/>
                <w:szCs w:val="20"/>
              </w:rPr>
              <w:t xml:space="preserve"> ответственный секретарь семина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. тел. 8-(0163)-48-74-10 — </w:t>
            </w:r>
            <w:r>
              <w:rPr>
                <w:b/>
                <w:sz w:val="20"/>
                <w:szCs w:val="20"/>
              </w:rPr>
              <w:t xml:space="preserve">Красовская Оксана Григорьевна, </w:t>
            </w:r>
            <w:r>
              <w:rPr>
                <w:sz w:val="20"/>
                <w:szCs w:val="20"/>
              </w:rPr>
              <w:t>технический редакт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рес: 225 401 ул. Парковая, 62, г. Барановичи Брестской обл., Республика Беларус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Style w:val="FontStyle30"/>
                <w:b w:val="false"/>
                <w:sz w:val="20"/>
                <w:szCs w:val="20"/>
                <w:lang w:val="de-DE"/>
              </w:rPr>
              <w:t>e-mail:</w:t>
            </w:r>
            <w:r>
              <w:rPr>
                <w:rStyle w:val="FontStyle30"/>
                <w:b w:val="false"/>
                <w:sz w:val="28"/>
                <w:szCs w:val="28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kafedra-do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de-DE"/>
                </w:rPr>
                <w:t>mail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  <w:color w:val="222222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lodnauka@gmail.com" TargetMode="External"/><Relationship Id="rId5" Type="http://schemas.openxmlformats.org/officeDocument/2006/relationships/hyperlink" Target="mailto:kafedra-d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9:00Z</dcterms:created>
  <dc:creator>Admin</dc:creator>
  <dc:description/>
  <cp:keywords/>
  <dc:language>en-US</dc:language>
  <cp:lastModifiedBy>Admin</cp:lastModifiedBy>
  <cp:lastPrinted>2013-10-25T17:18:00Z</cp:lastPrinted>
  <dcterms:modified xsi:type="dcterms:W3CDTF">2014-10-23T07:39:00Z</dcterms:modified>
  <cp:revision>2</cp:revision>
  <dc:subject/>
  <dc:title>Представление материалов и заявок:</dc:title>
</cp:coreProperties>
</file>