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писок публикаций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учные статьи в изданиях перечня ВАК Республики Беларусь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</w:rPr>
        <w:t>200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ачество образования и управление им: взаимосвязь и критерии / Н.Г. Дубешко // Зб. навук. пр. / Акад. паслядыплом. адукацыі. – Мінск, 2006. – Вып. 2. – С. 63–72.</w:t>
      </w:r>
    </w:p>
    <w:p>
      <w:pPr>
        <w:pStyle w:val="Style15"/>
        <w:spacing w:before="0" w:after="0"/>
        <w:jc w:val="center"/>
        <w:rPr/>
      </w:pPr>
      <w:r>
        <w:rPr/>
        <w:t>200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мониторинга качества образования в дошкольном учреждении / Н.Г. Дубешко // Кіраванне ў адукацыі. – 2007. – № 12. – С. 3–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ущность мониторинга как механизма управления дошкольным учреждением: системный подход / Н.Г. Дубешко // Зб. навук. пр. / Акад. паслядыплом. адукацыі. – Мінск, 2007. – Вып. 3. – С. 98–10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Эффективность управления дошкольным учреждением / Н. Г. Дубешко // Кіраванне ў адукацыі. – 2007. – № 4. – С. 59–63.</w:t>
      </w:r>
    </w:p>
    <w:p>
      <w:pPr>
        <w:pStyle w:val="Style15"/>
        <w:spacing w:before="0" w:after="0"/>
        <w:jc w:val="center"/>
        <w:rPr/>
      </w:pPr>
      <w:r>
        <w:rPr/>
        <w:t>2008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собенности мониторинга качества образования в дошкольном учреждении: современные научные подходы / Н.Г. Дубешко // Весцi БДПУ. — 2008. — № 1 (55). — С. 19-2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рограммное обеспечение управленческого мониторинга в дошкольном учреждении / Н.Г. Дубешко // Кіраванне ў адукацыі. – 2008. – № 1. – С. 9–1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ути совершенствования профессиональной компетентности руководителей дошкольных учреждений в области мониторинга качества образования / Н.Г. Дубешко, Л.Г. Тарусова // Кіраванне ў адукацыі. – 2008. – № 7. – С. 15–18.</w:t>
      </w:r>
    </w:p>
    <w:p>
      <w:pPr>
        <w:pStyle w:val="Style15"/>
        <w:spacing w:before="0" w:after="0"/>
        <w:jc w:val="center"/>
        <w:rPr/>
      </w:pPr>
      <w:r>
        <w:rPr/>
        <w:t>2012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качеством дошкольного образования в учреждении / Н.Г. Дубешко // Кіраванне ў адукацыі. – 2012. – № 8. – С. 10–15.</w:t>
      </w:r>
    </w:p>
    <w:p>
      <w:pPr>
        <w:pStyle w:val="Style15"/>
        <w:spacing w:before="0" w:after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Этапы разработки и внедрения структурно-функциональной модели мониторинговых механизмов управления качеством в дошкольном образовании / Н.Г. Дубешко // Пед. наука и образование. – 2017. – № 1. – С. 95–100.</w:t>
      </w:r>
    </w:p>
    <w:p>
      <w:pPr>
        <w:pStyle w:val="Style15"/>
        <w:spacing w:before="0" w:after="0"/>
        <w:jc w:val="center"/>
        <w:rPr/>
      </w:pPr>
      <w:r>
        <w:rPr/>
        <w:t>2019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/>
        <w:t>Дубешко, Н.Г. Мониторинговые механизмы управления качеством образования в учреждении дошкольного образования / Н.Г. Дубешко // Ученые записки Забайкальского государственного университета. – 2019. – Т. 14, № 2. – С. 110–11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Emphasis"/>
        </w:rPr>
      </w:pPr>
      <w:r>
        <w:rPr/>
        <w:t>Дубешко, Н.Г. Организационно-педагогические условия использования мониторинговых механизмов управления качеством образования в учреждении дошкольного образования / Н.Г. Дубешко // Вестник БарГУ. — 2019. — № 7. — С. 23-28.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аучные изда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</w:rPr>
        <w:t>201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овые механизмы управления качеством дошкольного образования : препринт / Н.Г. Дубешко. – Барановичи : Баранов. гос. ун-т, 2017. – 62 с.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Учебные издан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</w:rPr>
        <w:t>2009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 Г. Мониторинг качества образования в дошкольном учреждении : метод. рекомендации / Н.Г. Дубешко. – Барановичи : Баранов. гос. ун-т, 2009. – 81с.</w:t>
      </w:r>
    </w:p>
    <w:p>
      <w:pPr>
        <w:pStyle w:val="Style15"/>
        <w:spacing w:before="0" w:after="0"/>
        <w:jc w:val="center"/>
        <w:rPr/>
      </w:pPr>
      <w:r>
        <w:rPr/>
        <w:t>201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ошкольное образование : метод. указания по выполнению курсовых и диплом. работ для студентов пед. специальностей / Баранов. гос. ун-т ; сост. С. А. Дерман [и др.] ; под общ. ред. Н.Г. Дубешко. – Барановичи : БарГУ, 2010. – 54 с.</w:t>
      </w:r>
    </w:p>
    <w:p>
      <w:pPr>
        <w:pStyle w:val="Style15"/>
        <w:spacing w:before="0" w:after="0"/>
        <w:jc w:val="center"/>
        <w:rPr/>
      </w:pPr>
      <w:r>
        <w:rPr/>
        <w:t>201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овые механизмы управления качеством в дошкольном образовании : метод. рекомендации / Н.Г. Дубешко. – Барановичи : Баранов. гос. ун-т, 2016. – 45 с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Материалы научных конференций, семинаров</w:t>
      </w:r>
    </w:p>
    <w:p>
      <w:pPr>
        <w:pStyle w:val="Style15"/>
        <w:spacing w:before="0" w:after="0"/>
        <w:jc w:val="center"/>
        <w:rPr/>
      </w:pPr>
      <w:r>
        <w:rPr/>
        <w:t>200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механизм управления качеством профессиональной культуры педагога дошкольного учреждения / Н.Г. Дубешко // Профессиональная культура специалиста: методологические, идеологические, психолого-педагогические аспекты формирования : материалы Междунар. науч.-практ. конф., Барановичи, 8 апр. 2005 г. / Баранов. гос. ун-т ; редкол.: Е. И. Пономарева (гл. ред.) [и др.]. – Барановичи, 2005. – С. 368–37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екоторые подходы к определению понятия качества образования / Н.Г. Дубешко // Система развивающего обучения – эффективное условие повышения качества образования : материалы III Междунар. науч.-практ. конф. : к 75-летию со дня рождения В. В. Давыдова, Минск, 21–22 дек. 2005 г. / Акад. последиплом. образования, Белорус. обществ. об-ние «Развивающее образование» ; под ред. О.И. Тавгеня. – Минск, 2005. – С. 89–92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0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Внедрение информационных технологий при организации мониторинга как механизма управленческой деятельности в дошкольном учреждении / Н.Г. Дубешко // Информационные технологии в образовании : сб. тр. участников XVI междунар. конф.-выставки: в 5 ч. / НПП «БИТ про»; ред. колл.: И.В. Серова, З.В. Губкина. – М., 2006. – Ч. 5. – С. 27–3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механизм управления в системе образования / Н.Г. Дубешко // Педагогическое образование в условиях трансформационных процессов: методология, теория, практика : материалы III Междунар. науч.-практ. конф., Минск, 7–8 дек. 2006 г. / Белорус. гос. пед. ун-т ; редкол.: И. И. Казимирская [и др.]. – Минск, 2006. – С. 54–5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пределение системы критериев эффективности мониторинга в дошкольном учреждении / Н.Г. Дубешко // Модернизация системы повышения квалификации как необходимое условие развития образовательного пространства : сб. материалов конф. : в 2 ч. / Мин. гос обл. ин-т повышения квалификации ; под общ. ред. Е.С. Грабчиковой. – Минск, 2006. – Ч. 1. – С. 167–17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я мониторинга в системе управления качеством образования / Н.Г. Дубешко // Инновационные подходы к профессиональной подготовке педагогических кадров: опыт и пути решения : материалы междунар. науч.-практ. конф., Барановичи, 16 марта 2006 г. : в 2 ч. / Баранов. гос. ун-т ; редкол.: Е.И. Пономарева (гл. ред.) [и др.]. – Барановичи, 2006. – Ч. 1. – С. 110–111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0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онцептуальные основы организации мониторинга в дошкольном учреждении / Н.Г. Дубешко // Мониторинг качества педагогического образования: теоретико-методологические основы и пути решения : материалы междунар. науч.-практ. конф., Барановичи, 21–22 марта 2007 г. / Баранов. гос. ун-т ; редкол.: Е.И. Пономарева (гл. ред.) [и др.]. – Барановичи, 2007. – С. 25–2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ониторинг как элемент контрольно-аналитической функции управления качеством образования дошкольного учреждения / Н.Г. Дубешко // Контрольно-аналитическая деятельность руководителя дошкольного учреждения : сб. материалов обл. семинара / Гомел. ин-т повышения квалификации и переподгот. ; сост. С.Г. Толкачева. – Гомель, 2007. – С. 11–17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0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етодическое сопровождение студентов при прохождении методической практики в условиях современного дошкольного учреждения / Н.Г. Дубешко // Психолого-педагогические условия организации развивающей среды в учреждениях образования : материалы всеукр. науч.-практ. конф., 6–7 мая 2010 г. / Херсон. гос. ун-т. – Херсон, 2010. – С. 79–8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еханизмы управления качеством дошкольного образования как предмет научного исследования / Н.Г. Дубешко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 [и др.] ; под общ. ред. Г. Г. Макаренковой [и др.]. – Мозырь, 2010. – С. 112–116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о-исследовательская деятельность по апробации системы мониторинга качества образования в дошкольном учреждении / Н.Г. Дубешко // Наука. Образование. Технологии – 2010 : материалы III междунар. науч.-практ. конф., Барановичи, 21–22 окт. 2010 г. / Баранов. гос. ун-т ; редкол.: А.В. Никишова (гл. ред.) [и др.]. – Барановичи, 2010. – С. 76–7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нновационный проект внедрения модели мониторинга качества образования в дошкольном учреждении [Электронный ресурс] / Н.Г. Дубешко, Л.Г. Тарусова // Дошкольное образование: опыт, проблемы, перспективы : I Междунар. науч.-практ. семинар, Барановичи, 15–16 апр. 2010 г. : сб. науч. ст. / Баранов. гос. ун-т ; редкол.: Н.Г. Дубешко (гл. ред.) [и др.]. – Барановичи, 2010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ущность психологического мониторинга в управлении / Н.Г. Дубешко, В.В. Романюк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 [и др.] ; под общ. ред. Г. Г. Макаренковой [и др.]. – Мозырь, 2010. – С. 120–12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роцесс принятия управленческого решения в системе управления дошкольным учреждением / Н.Г. Дубешко, Н.А. Мойсеенко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. конф., Минск, 13–14 мая 2010 г. / Нац. ин-т образования, Акад. последиплом. образования ; под общ. ред. Г. Г. Макаренковой [и др.]. – Мозырь, 2010. – С. 116–12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Эффективность и результативность деятельности дошкольного учреждения – критерии оценки управления качеством дошкольного образования / Н.Г. Дубешко // Проблема совершенствования качества образования в русле акмеологии : сб. материалов Междунар. науч.-практ. конф., Гомель, 18–19 нояб. 2010 г. : в 2 ч. / Гомел. обл. ин-т развития образования ; редкол.: Н. В. Кухарев (отв. ред.) [и др.]. – Гомель, 2010. – Ч. 1. – С. 108–11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профессиональной управленческой культуры будущего руководителя дошкольного учреждения [Электронный ресурс] / Н.Г. Дубешко // Дошкольное образование: опыт, проблемы, перспективы : I Междунар. науч.-практ. семинар, Барановичи, 15–16 апр. 2010 г. / Баранов. гос. ун-т ; редкол.: Н.Г. Дубешко (гл. ред.) [и др.]. – Барановичи, 2010. – 1 электрон. опт. диск (CD-ROM)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1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Выявление динамики психологического здоровья детей в дошкольном учреждении [Электронный ресурс] / Н.Г. Дубешко, В.В. Романюк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Международное сотрудничество высших учебных заведений по аспектам дошкольного образования в Беларуси и в Украине [Электронный ресурс] / Н.Г. Дубешко, А.В. Никишова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о-методическое сопровождение экспериментальной и инновационной деятельности дошкольных учреждений [Электронный ресурс] / Н.Г. Дубешко, Л.Г. Тарусова // Дошкольное образование: опыт, проблемы, перспективы : сб. науч. ст. II Междунар. науч.-практ. семинара, Барановичи, 26 апр. 2011 г. / Баранов. гос. ун-т ; редкол.: Н.Г. 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мониторинга в дошкольном учреждении: системно-функциональный подход [Электронный ресурс] / Н.Г. Дубешко // Дошкольное образование: опыт, проблемы, перспективы : электрон. сб. науч. ст. : II междунар. науч.-практ. семинар, Барановичи, 26 апр. 2011 г. / Баранов. гос. ун-т ; редкол.: Н.Г. Дубешко (гл. ред.) [и др.]. – Барановичи, 2011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остояние практики управления качеством образования в дошкольном учреждении / Н.Г. Дубешко // Специалист XXI века: психолого-педагогическая культура и профессиональная компетентность : материалы I Междунар. науч.-практ. конф., Барановичи, 27–28 окт. 2011 г. / Баранов. гос. ун-т ; редкол.: З.Н. Козлова (гл. ред.) [и др.]. – Барановичи, 2011. – С. 78–8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дошкольного образования в Республике Беларусь / Н.Г. Дубешко, Л.Г. Олейник // Актуальные проблемы дошкольного и начального образования : материалы Междунар. науч.-практ. конф., 4–5 мая 2011 г. / Херсон. гос. ун-т. – Херсон, 2011. – С. 81–83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2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рганизационно-управленческие условия мониторинга качества образования в учреждении дошкольного образования / Н.Г. Дубешко, Л.Г. Тарусова // Дошкольное образование: опыт, проблемы, перспективы : сб. науч. ст. : III Междунар. науч.-практ. семинар, Барановичи, 29 марта 2012 г. / Баранов. гос. ун-т ; редкол.: Н. Г. Дубешко (гл. ред.) [и др.]. – Барановичи, 2012. – С. 68–72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3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онтроль как функция управления деятельностью кафедры дошкольного образования / Н.Г. Дубешко, А.В. Никишова // Дошкольное образование: опыт, проблемы, перспективы : материалы IV Междунар. науч.-практ. семинара, Барановичи, 18 апр. 2013 г. / Баранов. гос. ун-т ; редкол.: А.В. Никишова (гл. ред.), Н.Г. Дубешко (отв. ред.) [и др.]. – Барановичи, 2013. – С. 101–10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Система дошкольного образования в Республике Беларусь / Н.Г. Дубешко, А. В. Никишова // Дошкiльна освiта у сучасных вимiрах : зб. матер. мiжнар. наук.-практ. конф., Хмельницький, 24–25 верес. 2013 р. / Хмельниц. гуманiтар.-пед. акад. – Хмельницький, 2013. – С. 113–11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качеством дошкольного образования в сельском дошкольном учреждении / Н.Г. Дубешко // Современное образование и воспитание: тенденции, технологии, методики : сб. науч. ст. Междунар. науч.-практ. конф., посвящ. 100-летию МГУ им. А.А. Кулешова, 28 марта 2013 г. / Могилев. гос. ун-т ; редкол.: О.А. Анищенко [и др.]. – Могилев, 2013. – С. 170–17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компетентности студентов по организации мониторинга качества образования в дошкольном учреждении / Н.Г. Дубешко // Дошкольное образование: опыт, проблемы, перспективы : материалы IV Междунар. науч.-практ. семинара, Барановичи, 18 апр. 2013 г. / Баранов. гос. ун-т ; редкол.: А.В. Никишова (гл. ред.) [и др.]. – Барановичи, 2013. – С. 21–22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4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Деятельность студенческой научной секции кафедры дошкольного образования / Н.Г. Дубешко, Н.Ф. Захарченя, А.В. Никишова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Г. Дубешко (отв. ред.) [и др.]. – Барановичи, 2014. – С. 167–16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деи классической педагогики в современном художественно-эстетическом воспитании детей дошкольного возраста / Н.Г. Дубешко, М.Е. Коробыко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Г. Дубешко (отв. ред.) [и др.]. – Барановичи, 2014. – С. 148–15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зучение студентами педагогических специальностей возрастной физиологии и гигиены детей дошкольного возраста / Н.Г. Дубешко, С.А. Дерман // Дошкольное образование: опыт, проблемы, перспективы : материалы V междунар. науч.-практ. семинара, Барановичи, 24 апр. 2014 г. / Баранов. гос. ун-т ; редкол.: А.В. Никишова (гл. ред.), Н. Г. Дубешко (отв. ред.) [и др.]. – Барановичи, 2014. – С. 231–23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Компетентностный подход в профессиональной подготовке будущих педагогов дошкольного образования / Н.Г. Дубешко, В.И. Кочурко // Ценности и цели современного образования: проблемы и перспективы : материалы XIV Междунар. науч.-практ. конф. : в 2 ч. / Балт. федер. ун-т ; редкол.: И.Ю. Кукса [и др.]. – Калининград, 2014. – Ч. 1. – С. 153–15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Научная и инновационная деятельность кафедры дошкольного образования / Н.Г. Дубешко, А.В. Никишова // Актуальные проблемы дошкольного и начального образования в контексте педагогических идей Фридриха Фребеля : сб. материалов междунар. науч.-практ. конф., Херсон, 26–28 марта 2014 г. / Херсон. гос. ун-т ; под ред. Л.Е. Петуховой, О.Б. Полевиковой. – Херсон, 2014. – С. 20–23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5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информационно-коммуникационных технологий в познавательном развитии детей дошкольного возраста / Н.Г. Дубешко, О.В. Лекшина // Актуальные научные исследования в современном мире : материалы VІ Междунар. науч.-практ. интернет-конф., Переяслав-Хмельницкий, 26–27 окт. 2015 г. : сб. науч. тр. / Переяслав-Хмельниц. гос. пед. ун-т. – Переяслав-Хмельницкий, 2015. – Вып. 6, ч. 3. – С. 89–91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ринципы формирования системы менеджмента качества в учреждении дошкольного образования / Н.Г. Дубешко // Дошкольное образование: наука – практике : сб. науч. ст. Междунар. науч.-практ. конф., посвящ. юбилею канд. пед. наук, доцента В.А. Шишкиной, Могилев, 8 окт. 2015 г. / Могилев. гос. ун-т ; под ред. О.О. Прокофьевой, Е.А. Мурашко. – Могилев, 2015. – С. 284–28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Теоретические аспекты использования изобразительного искусства как средства эмоционально-эстетического воспитания детей 4-5 лет / Н.Г. Дубешко, Т.В. Юрковец // Актуальные научные исследования в современном мире : сб. науч. тр. VІ Междунар. науч.-практ. интернет-конф., ., Переяслав-Хмельницкий, 26–27 окт. 2015 г. / Переяслав-Хмельниц. гос. пед. ун-т. – Переяслав-Хмельницкий, 2015. – Вып. 6, ч. 3. – С. 132–134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Теоретические основы системы менеджмента качества образования в учреждении дошкольного образования / Н.Г. Дубешко // Дошкольное образование: опыт, проблемы, перспективы : материалы VI Междунар. науч.-практ. семинара, Барановичи, 26–27 марта 2015 г. / Баранов. гос. ун-т ; редкол.: А.В. Никишова (гл. ред.) [и др.]. – Барановичи, 2015. – С. 27–2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Управление системой дошкольного образования в Республике Беларусь / Н.Г. Дубешко // Забезпечення якісної підготовки майбутніх бакалаврів дошкільної освіти в процесі використання сучасних технологій : зб. матеріалів Міжнар. (заоч.) наук.-практ. конф., 2 жовт. 2015 р. / Хмельниц. гуманітар.-пед. акад. – Хмельницький, 2015. – С. 5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Академическая мобильность студентов учреждений высшего образования / Н.Г. Дубешко, А.В. Никишова // Дошкольное образование: опыт, проблемы, перспективы : сб. материалов VII Междунар. науч.-практ. семинара, Барановичи, 24–25 марта 2016 г. / Баранов. гос. ун-т ; редкол.: А.В. Никишова (гл. ред.) [и др.]. – Барановичи, 2016. – С. 97–9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следование формирования у педагогов профессиональных компетенций по использованию традиционных форм взаимодействия и онлайн-общения в сети Интернет с семьями воспитанников учреждений дошкольного образования [Электронный ресурс] / Н.Г. Дубешко, С.В. Кондратюк // Методологические проблемы междисциплинарных исследований в сфере наук об образовании : сб. материалов всерос. сетевой науч.-практ. конф. с междунар. участием, посвящ. 90-летию акад. РАО В.В. Краевского, Тула, 8–9 нояб. 2016 г. / Тул. гос. пед. ун-т ; науч. ред. А.А. Орлов. – Тула, 2016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О внедрении учебной дисциплины «Организация мониторинга качества образования в дошкольном учреждении» в образовательный процесс учреждения высшего образования / Н.Г. Дубешко // Актуальные научные исследования в современном мире : ІХ междунар. науч.-практ. инт.-конф., Переяслав-Хмельницкий, 26–27 янв. 2016 г. : сб. науч. тр. / Переяслав-Хмельниц. гос. пед. ун-т. – Переяслав-Хмельницкий, 2016. – Вып. 9, ч. 3. – С. 74–7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студентов учреждения высшего образования к оказанию образовательных услуг по художественному образованию детей дошкольного возраста сверх базового компонента / Н.Г. Дубешко, М.Е. Коробыко // Интеграция в образовании. Художественное развитие поколения информационной эпохи : сб. науч. ст. по материалам I Междунар. науч.-практ. сетевой конф., 21–25 дек. 2015 г. / Ин-т художеств. образования и культурологи Рос. акад. образования ; под науч. ред. Е.П. Олесиной, О.В. Стукаловой. – М., 2016. – С. 232–23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художественному образованию дошкольников в процессе специальной подготовки в учреждении высшего образования / Н.Г. Дубешко // Научно-методическое сопровождение образовательных программ в области искусства : материалы междунар. науч.-практ. конф., Белгород, 21–22 окт. 2016 г. / Белгород. гос. ун-т. – Белгород, 2016. – С. 110–1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использованию мониторинговых механизмов управления качеством дошкольного образования / Н.Г. Дубешко, Л.Д. Глазырина // Забезпечення якісної підготовки майбутніх фахівців дошкільної освіти в процесі використання сучасних технологій : зб. матеріалів Міжнар. (заоч.) наук.-практ. конф., Хмельницький, 26–27 верес. 2016 р. / Хмельниц. гуманітар.-пед. акад. – Хмельницький, 2016. – С. 84–8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у студентов профессиональных компетенций по управлению качеством дошкольного образования / Н.Г. Дубешко, Л.Д. Глазырина // Проблемы и перспективы формирования педагогической культуры у студентов в условиях реализации Профессионального стандарта педагога : Всерос. науч.-практ. конф. (с междунар. участием), 23–24 сент. 2016 г. / Сургут. гос. пед. ун-т ; сост., науч. ред. Н.В. Абрамовских. – Сургут, 2016. – С. 145–147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Возможности использования мониторинговых механизмов управления качеством в учреждении дошкольного образования / Н.Г. Дубешко, А.В. Никишова // Дошкольное образование: опыт, проблемы, перспективы : сб. материалов VIII Междунар. науч.-практ. семинара, Барановичи, 23–24 марта 2017 г. / Баранов. гос. ун-т ; редкол.: А. В. Никишова (гл. ред.), Н. Г. Дубешко (отв. ред.) [и др.]. – Барановичи, 2017. – С. 230–23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интерактивных форм взаимодействия в триаде «учреждение высшего образования – учреждения дошкольного образования – семья» [Электронный ресурс] / Н.Г. Дубешко, С.В. Кондратюк // Воспитание на принципах гуманной педагогики / Акад. последиплом. образования. – Минск, 2017. – 1 электрон. опт. диск (CD-ROM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Использование мониторинговых механизмов в управлении качеством дошкольного образования / Н.Г. Дубешко, Л.Д. Глазырина // Непрерывное технологическое и эстетическое образование: тенденции, достижения, проблемы : материалы III междунар. науч.-практ. конф., Барановичи, 30 сент. 2016 г. / Баранов. гос. ун-т ; редкол.: З. В. Лукашеня (гл. ред.), Н.Г. Дубешко, А.Э. Руднева. – Барановичи, 2017. – С. 65–70.</w:t>
      </w:r>
    </w:p>
    <w:p>
      <w:pPr>
        <w:pStyle w:val="Style15"/>
        <w:spacing w:before="0" w:after="0"/>
        <w:jc w:val="center"/>
        <w:rPr/>
      </w:pPr>
      <w:r>
        <w:rPr/>
        <w:t>2018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Академическая подготовка руководителей учреждений дошкольного образования в области управления качеством образования / Н.Г. Дубешко // </w:t>
      </w:r>
      <w:r>
        <w:rPr>
          <w:rFonts w:eastAsia="Calibri"/>
          <w:lang w:val="uk-UA" w:eastAsia="en-US"/>
        </w:rPr>
        <w:t>Підготовка сучасного педагога дошкільної та початкової освіти в умовах розбудови Нової української школи: збірник матеріалів Всеукраїнської з міжнародною участю науково-практичної конференції. — Херсон: ТОВ «Борисфен-про», 2018. — С. 263—266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 Г. Механизмы управления качеством образования / Н.Г. Дубешко // Проблемы и тенденции качества образования в системе национальной безопасности : материалы II Междунар. науч.-практ. конф. в дистанционной форме (Барановичи, 18 окт. 2018 г.) / М-во образования Респ. Беларусь, Баранов. гос. ун-т; редкол.: В. В. Климук (гл. ред.), О. Н. Бертош [и др.]. — Барановичи : БарГУ, 2018. — 1 электрон. опт. диск (CD-R). — 192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Перспективы создания информационно-образовательной среды дошкольного образования / Н.Г. Дубешко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: сб. материалов IХ Междунар. науч.-практ. семинара, 23 марта 2018 г., Барановичи, Респ. Беларусь / Баранов. гос. ун-т; редкол.: Н.Г.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8—1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Перспективы формирования и развития системы менеджмента  качества дошкольного образования с позиций системного и функционального подходов / Н.Г. Дубешко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 гос. пед. ун-т. – Шадринск : ШГПУ, 2018. –. С. 327—334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педагогов дошкольного образования к работе с детьми по программе дополнительного образования в условиях инклюзии</w:t>
      </w:r>
      <w:r>
        <w:rPr>
          <w:lang w:bidi="en-US"/>
        </w:rPr>
        <w:t xml:space="preserve"> </w:t>
      </w:r>
      <w:r>
        <w:rPr>
          <w:iCs/>
          <w:spacing w:val="-4"/>
          <w:lang w:bidi="en-US"/>
        </w:rPr>
        <w:t xml:space="preserve">/ </w:t>
      </w:r>
      <w:r>
        <w:rPr>
          <w:color w:val="000000"/>
        </w:rPr>
        <w:t>Н.Г. Дубешко // Открытый мир: объединяем усилия: материалы Всерос. науч.-практической конференции (07-08 ноября 2018 г., г. Пермь, Россия) / Перм. гос. гуманит.-пед. университет; под ред. ред. О.Р. Ворошниной, Л.В. Коломийченко. — Пермь, 2018. — 332 с. — С.175—17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Подготовка студентов педагогических специальностей к работе с детьми в условиях инклюзивного дошкольного образования / Н.Г. Дубешко // Образование лиц с особенностями психофизического развития: традиции и инновации: материалы Междунар. науч.-практ. конф., Минск, 25–26 октября 2018 г. / Бел. гос. пед. ун-т им.М. Танка, редкол. : В. В. Хитрюк [и др.]. – Минск : БГПУ, 2018. – С.82-84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eastAsia="en-US"/>
        </w:rPr>
        <w:t xml:space="preserve">Дубешко, Н.Г. Технологизация управленческой и интенсификация основной деятельности в учреждении дошкольного образования / Н.Г. Дубешко </w:t>
      </w:r>
      <w:r>
        <w:rPr>
          <w:color w:val="000000"/>
        </w:rPr>
        <w:t xml:space="preserve">// </w:t>
      </w:r>
      <w:r>
        <w:rPr/>
        <w:t xml:space="preserve">Забезпечення якісної підготовки майбутніх фахівців дошкільної освіти в процесі використання сучасних технологій: збірник наукових праць / за заг. редакцією проф. Л.В. Зданевич, доц. Л.С. Пісоцької, Н.М. Миськової. — Хмельницький : ХГПА, 2018. — С. </w:t>
      </w:r>
      <w:r>
        <w:rPr>
          <w:rFonts w:eastAsia="Calibri"/>
          <w:lang w:eastAsia="en-US"/>
        </w:rPr>
        <w:t>77—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ешко, Н.Г. Формирование профессиональных компетенций (world skills) у будущих педагогов учреждений дошкольного образования / Н.Г. Дубешко, С.В. Кондратюк, Н.А. Королёва, Н.Ф. Захарченя // Мир детства и образование: сборник материалов ХII Международной научно-практической конференции. Магнитогорск : Изд-во Магнитогорск. гос. техн. ун-та им. Г.И. Носова, 2018. – С.145-149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Дубешко, Н.Г. Формирование профессиональной готовности будущих педагогов к организации творческой деятельности детей дошкольного возраста</w:t>
      </w:r>
      <w:r>
        <w:rPr>
          <w:sz w:val="22"/>
          <w:szCs w:val="22"/>
          <w:lang w:bidi="en-US"/>
        </w:rPr>
        <w:t xml:space="preserve"> </w:t>
      </w:r>
      <w:r>
        <w:rPr>
          <w:iCs/>
          <w:spacing w:val="-4"/>
          <w:sz w:val="22"/>
          <w:szCs w:val="22"/>
          <w:lang w:bidi="en-US"/>
        </w:rPr>
        <w:t xml:space="preserve">/ </w:t>
      </w:r>
      <w:r>
        <w:rPr>
          <w:color w:val="000000"/>
        </w:rPr>
        <w:t xml:space="preserve">Н.Г. Дубешко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</w:rPr>
        <w:t>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10—1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Инновации в системе подготовки современного воспитателя дошкольного образования в учреждении высшего образования Республики Беларусь / Н.Ф. Захарченя, Н.Г. Дубешко // Современное образование: методология, теория и практика. В 3 ч. Ч. II : материалы Междунар. науч.-практ. конф., 26 окт. 2018 г. / Шадр. гос. пед ун-т ; отв. ред. Л.И. Пономарева. – Шадринск: ШГПУ, 2018. – С. 67-70.</w:t>
      </w:r>
    </w:p>
    <w:p>
      <w:pPr>
        <w:pStyle w:val="Style15"/>
        <w:spacing w:before="0" w:after="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Механизмы управления качеством дошкольного образования / Н.Г. Дубешко // Актуальные проблемы современной науки, техники и образования: тезисы докладов 77-й международной научно-технической конференции. Магнитогорск: Изд-во Магнитогорск. гос. техн. ун-та им. Г.И. Носова, 2019. Т.2. – С. 3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/>
        <w:t xml:space="preserve">Дубешко, Н.Г. Подготовка и переподготовка специалистов в области дошкольного образования // Педагогическое образование в условиях трансформационных процессов: новые требования к содержанию и результатам = Тeacher education in the </w:t>
      </w:r>
      <w:r>
        <w:rPr>
          <w:lang w:val="en-US"/>
        </w:rPr>
        <w:t>contex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formation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: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: материалы VIII Международной научно-практической конференции, г. Минск : БГПУ, 21 ноября 2018 г. / Белорус. гос. пед. ун-т им. М. Танка; под науч. ред. А. В. Позняк / Н.Г. Дубешко. – Минск, 2019. – С. 58-6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, Н.Г. Живой уголок в учреждении дошкольного образования как средство формирования основ безопасной жизнедеятельности ребёнка / И.В.Новожилова, Н.Г.Дубешко //</w:t>
      </w:r>
      <w:r>
        <w:rPr/>
        <w:t xml:space="preserve">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: сб. материалов Х Междунар. науч.-практ. семинара, 28 марта 2019г., Барановичи, Респ. Беларусь / Баранов. гос. ун-т; редкол.: Н.Г.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БарГУ, 2019</w:t>
      </w:r>
      <w:r>
        <w:rPr/>
        <w:t>. — С. 224—22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Дубешко Н.Г. Организация и содержание работы волонтёрского отряда в учреждении высшего образования / Н.Г.Дубешко // Актуальные проблемы психолого-педагогического образования: Всероссийская очная научно-практическая </w:t>
      </w:r>
      <w:r>
        <w:rPr>
          <w:rFonts w:eastAsia="Calibri"/>
        </w:rPr>
        <w:t>конференция</w:t>
      </w:r>
      <w:r>
        <w:rPr>
          <w:rFonts w:eastAsia="Calibri"/>
          <w:lang w:eastAsia="en-US"/>
        </w:rPr>
        <w:t xml:space="preserve"> с международным участием, г. Сургут, 19 апреля 2019 год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 Н.Г. Формирование академической компетенции у студентов по методике ознакомления детей дошкольного возраста с социальной действительностью  / Н.Г.Дубешко // Готовность педагога к работе в условиях инклюзивного образования : материалы науч.-практ. семинара с международным участием, (г. Барановичи18 октября 2019 года), — Электронный сборни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 Н.Г. Научно-методическое обеспечение обучения детей старшего дошкольного возраста основам робототехники / Н.Г.Дубешко // Информационная культура современного детства: сб. стаей Международной науч.-практ. конф. (г. Челябинск, 31 октября — 1 ноября 2019 года). — Челябинск: Титул, 2019. — С. 71—7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а Н.Р. Фробель-адукацыя в кантексце сучаснасціў Беларусі і ва Украіне / Н.Р.Дубешка // Актуальні проблеми сучасної дошкільної та вищої освіти : збірник наукових доповідей / за заг. ред. Ю. А. Руденко. — Одеса: Бондаренко М. О., 2019. — С. 71—7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ешко Н.Г. Формирование у студентов педагогических специальностей предпринимательских инициатив на примере бизнес-инкубатора Барановичского государственного университета / Международная научно-практическая конференция «Детство в пространстве социокультурных образовательных практик» 19 ноября 2019, Минск БГПУ.</w:t>
      </w:r>
    </w:p>
    <w:p>
      <w:pPr>
        <w:pStyle w:val="Style15"/>
        <w:spacing w:before="0" w:after="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убешко Н.Г. Управление дошкольным образованием в Республике Беларусь / Н.Г.Дубешко // Современное образование: традиции и инновации [Электронный ресурс]. В 2 ч. Ч. </w:t>
      </w:r>
      <w:r>
        <w:rPr>
          <w:lang w:val="en-US"/>
        </w:rPr>
        <w:t>I</w:t>
      </w:r>
      <w:r>
        <w:rPr/>
        <w:t xml:space="preserve">. Теоретико-методологические аспекты =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: </w:t>
      </w:r>
      <w:r>
        <w:rPr>
          <w:lang w:val="en-US"/>
        </w:rPr>
        <w:t>tradi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novation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 xml:space="preserve">methodologi-cal aspects 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25 </w:t>
      </w:r>
      <w:r>
        <w:rPr/>
        <w:t>окт</w:t>
      </w:r>
      <w:r>
        <w:rPr>
          <w:lang w:val="en-US"/>
        </w:rPr>
        <w:t xml:space="preserve">. 2019 </w:t>
      </w:r>
      <w:r>
        <w:rPr/>
        <w:t>г</w:t>
      </w:r>
      <w:r>
        <w:rPr>
          <w:lang w:val="en-US"/>
        </w:rPr>
        <w:t xml:space="preserve">. / </w:t>
      </w:r>
      <w:r>
        <w:rPr/>
        <w:t>Шадр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Междуна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 </w:t>
      </w:r>
      <w:r>
        <w:rPr/>
        <w:t>пед</w:t>
      </w:r>
      <w:r>
        <w:rPr>
          <w:lang w:val="en-US"/>
        </w:rPr>
        <w:t xml:space="preserve">. </w:t>
      </w:r>
      <w:r>
        <w:rPr/>
        <w:t>образования</w:t>
      </w:r>
      <w:r>
        <w:rPr>
          <w:lang w:val="en-US"/>
        </w:rPr>
        <w:t xml:space="preserve">, </w:t>
      </w:r>
      <w:r>
        <w:rPr/>
        <w:t>Баранович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Ширак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М. Налбандяна, Сургут. гос. пед. ун-т; отв. ред. Д. М. Гордиевских. – Электрон. текст. дан. (4,15 Мб). – Шадринск : ШГПУ, 2020. – 322 с. – 1 электрон. опт. диск  (CD-ROM). — Систем. требования: IBM PC; программа для чтения PDF-формата; дисковод CD-ROM; мышь. — Загл. с экрана. — С. 90—9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Дубешко Н.Г. </w:t>
      </w:r>
      <w:r>
        <w:rPr>
          <w:sz w:val="22"/>
          <w:szCs w:val="22"/>
        </w:rPr>
        <w:t xml:space="preserve">Актуальность проблемы места и роли игрушки в образовании детей дошкольного возраста: экспертиза игрушек </w:t>
      </w:r>
      <w:r>
        <w:rPr/>
        <w:t xml:space="preserve">/ Н.Г.Дубешко // </w:t>
      </w:r>
      <w:r>
        <w:rPr>
          <w:rFonts w:eastAsia="Calibri"/>
          <w:lang w:eastAsia="en-US"/>
        </w:rPr>
        <w:t xml:space="preserve">Педагогическое образование: традиции, инновации, поиски, перспективы: сборник материалов </w:t>
      </w:r>
      <w:r>
        <w:rPr>
          <w:rFonts w:eastAsia="Calibri"/>
          <w:caps/>
          <w:lang w:val="en-US" w:eastAsia="en-US"/>
        </w:rPr>
        <w:t>XI</w:t>
      </w:r>
      <w:r>
        <w:rPr>
          <w:rFonts w:eastAsia="Calibri"/>
          <w:lang w:eastAsia="en-US"/>
        </w:rPr>
        <w:t xml:space="preserve"> Международной научно-практической конференции (</w:t>
      </w:r>
      <w:r>
        <w:rPr>
          <w:rFonts w:eastAsia="Calibri"/>
          <w:bCs/>
          <w:lang w:eastAsia="en-US"/>
        </w:rPr>
        <w:t xml:space="preserve">Федеральное государственное бюджетное образовательное учреждение высшего образования Шадр. гос. пед. университет, </w:t>
      </w:r>
      <w:r>
        <w:rPr>
          <w:rFonts w:eastAsia="Calibri"/>
          <w:shd w:fill="FFFFFF" w:val="clear"/>
          <w:lang w:eastAsia="en-US"/>
        </w:rPr>
        <w:t>Баранович. гос. ун-т, Тараз. гос. пед. ун-т. в г.).</w:t>
      </w:r>
      <w:r>
        <w:rPr/>
        <w:t xml:space="preserve"> — </w:t>
      </w:r>
      <w:r>
        <w:rPr>
          <w:rFonts w:eastAsia="Calibri"/>
          <w:shd w:fill="FFFFFF" w:val="clear"/>
          <w:lang w:eastAsia="en-US"/>
        </w:rPr>
        <w:t xml:space="preserve">Шадринск, </w:t>
      </w:r>
      <w:r>
        <w:rPr>
          <w:rFonts w:eastAsia="Calibri"/>
          <w:lang w:eastAsia="en-US"/>
        </w:rPr>
        <w:t>2020.</w:t>
      </w:r>
    </w:p>
    <w:p>
      <w:pPr>
        <w:pStyle w:val="Style15"/>
        <w:spacing w:before="0" w:after="0"/>
        <w:ind w:left="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7:00Z</dcterms:created>
  <dc:creator>UserXP</dc:creator>
  <dc:description/>
  <dc:language>en-US</dc:language>
  <cp:lastModifiedBy>RePack by SPecialiST</cp:lastModifiedBy>
  <dcterms:modified xsi:type="dcterms:W3CDTF">2020-09-22T10:02:00Z</dcterms:modified>
  <cp:revision>4</cp:revision>
  <dc:subject/>
  <dc:title/>
</cp:coreProperties>
</file>