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</w:t>
        <w:br/>
      </w:r>
      <w:r>
        <w:rPr/>
        <w:t>публикаций за 2019/2020 учебный год</w:t>
      </w:r>
    </w:p>
    <w:p>
      <w:pPr>
        <w:pStyle w:val="Normal"/>
        <w:jc w:val="center"/>
        <w:rPr/>
      </w:pPr>
      <w:r>
        <w:rPr/>
        <w:t>профессора кафедры дошкольного образования и технологий</w:t>
      </w:r>
    </w:p>
    <w:p>
      <w:pPr>
        <w:pStyle w:val="Normal"/>
        <w:jc w:val="center"/>
        <w:rPr/>
      </w:pPr>
      <w:r>
        <w:rPr/>
        <w:t xml:space="preserve">учреждения образования «Барановичский государственный университет», </w:t>
      </w:r>
    </w:p>
    <w:p>
      <w:pPr>
        <w:pStyle w:val="Normal"/>
        <w:jc w:val="center"/>
        <w:rPr/>
      </w:pPr>
      <w:r>
        <w:rPr/>
        <w:t>доктора педагогических наук, професс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зыриной Ларисы Дмитриевн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8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1"/>
        <w:gridCol w:w="2855"/>
        <w:gridCol w:w="2369"/>
        <w:gridCol w:w="3520"/>
      </w:tblGrid>
      <w:tr>
        <w:trPr>
          <w:trHeight w:val="240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 </w:t>
            </w:r>
          </w:p>
          <w:p>
            <w:pPr>
              <w:pStyle w:val="Table10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Table1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водится на языке оригинала)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Table1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бник, учебное пособие, учебно-методическое пособие, пособие, курс лекций, практикум, методические указания и рекомендации с указанием грифа министерства при его наличии, а также монография, статья, тезисы)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графические данные</w:t>
            </w:r>
          </w:p>
          <w:p>
            <w:pPr>
              <w:pStyle w:val="Snoski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авторов, год издания, а также название журнала, том, номер, номера страниц (для статей); место издания, издательство, количество страниц (для книг))</w:t>
            </w:r>
          </w:p>
          <w:p>
            <w:pPr>
              <w:pStyle w:val="Tab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зисы, опубликованные в сборниках материалов научных конференций и т.п.</w:t>
            </w:r>
          </w:p>
        </w:tc>
      </w:tr>
      <w:tr>
        <w:trPr>
          <w:trHeight w:val="260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Роль философских дисциплин в решении проблем современного педагогического образования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зырина, Л. Д. // Философские категориальные структуры в научном познании (к 90-летию академика НАН Беларуси, доктора философских наук, профессора Дмитрия Ивановича Широканова) : сб. тезисов и программа междунар. науч. конф., г. Минск, 20 мая 2019 г. / Нац. академия наук; редкол.: А. А. Лазаревич (председ.) [и др.]. – Минск, 2019. – С. 26.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как средство социализации индивида 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Глазырина, Л. Д. // Научный поиск в сфере современной культуры и искусства: Материалы научной конференции профессорско-преподавательского состава БГУКИ. - Мн. : БГУКИ, 2019. – С.55 </w:t>
            </w:r>
            <w:r>
              <w:rPr>
                <w:sz w:val="22"/>
                <w:szCs w:val="22"/>
                <w:lang w:val="be-BY"/>
              </w:rPr>
              <w:t xml:space="preserve">– </w:t>
            </w:r>
            <w:r>
              <w:rPr>
                <w:sz w:val="22"/>
                <w:szCs w:val="22"/>
              </w:rPr>
              <w:t xml:space="preserve">58.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учные статьи в изданиях перечня ВАК Республики Беларусь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редставлений о пространстве у детей старшего дошкольного возраста в условиях музыкально-ритмической деятельности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ВАК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. Д. Глазырина, Ма Цзэцуу // Пралеска. – 2019. – № 2. – С. 3–5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Формирование туристских умений у детей старшего дошкольного возраста средствами физической культуры в условиях досуговой деятельности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ВАК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зырина, Л.Д., Мо Сяохэ. // Мир спорта, № 1 (74). – 2019. – С.69 – 73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iCs/>
                <w:sz w:val="22"/>
                <w:szCs w:val="22"/>
              </w:rPr>
              <w:t>Научные статьи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val="be-BY"/>
              </w:rPr>
            </w:pPr>
            <w:r>
              <w:rPr>
                <w:sz w:val="22"/>
                <w:szCs w:val="22"/>
              </w:rPr>
              <w:t>О малой родине с большой любовью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ырина, Л. Д. // Минская школа сегодня. – 2019. – № 7. – С. 52–54.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временные теории и концепции в развитии оздоровительной физической культуры подрастающего поколения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 Д. Глазырина, С. Д. Неверкович // Опыт и современные технологии в развитии оздоровительной физической культуры, спортивных игр и туризма [Электронный ресурс]: материалы науч.-практ. конф. с междунар. участием, посвящ. 85-летию д-ра пед. наук, проф., заслуж. Тренера БССР, отличника образования Респ. Беларусь А. Г. Фурманова и 45-летию созд. им науч.-пед. школы, Минск, 20 июня 2019 г. / Белорус. гос. ун-т физ. культуры; редкол.: В. Н. Ананьева, А. А. Михеев, Г. А. Рымашевский. – Минск: БГУФК, 2019. – 1 электрон. диск (CD-ROM).– 1,78 Мбайт.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инцип системности в сфере экологического познания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  <w:lang w:val="be-BY"/>
              </w:rPr>
              <w:t>Глазырина, Л. Д.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Принцип системности в сфере экологического познания / Л. Д. Глазырина, Т. А. Лопатик, А. А. Глазырин // Сахаровские чтения 2019 года: экологические проблемы ХХІ</w:t>
            </w:r>
            <w:r>
              <w:rPr>
                <w:sz w:val="22"/>
                <w:szCs w:val="22"/>
              </w:rPr>
              <w:t xml:space="preserve"> века </w:t>
            </w:r>
            <w:r>
              <w:rPr>
                <w:sz w:val="22"/>
                <w:szCs w:val="22"/>
                <w:lang w:val="be-BY"/>
              </w:rPr>
              <w:t>: материалы 19 междунар. науч. конф., г. Минск, 23–24 мая 2019 г. / Междунар. гос. экологич. институт БГУ; редкол.: А. А. Лазаревич (председ.) [и др.]. – Минск, 2019. – С. 26.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lang w:val="be-BY"/>
              </w:rPr>
            </w:pPr>
            <w:r>
              <w:rPr>
                <w:sz w:val="22"/>
                <w:szCs w:val="22"/>
              </w:rPr>
              <w:t>Понятие «счастье» в профессиональной деятельности педагога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лазырина, Л.Д., Лопатик, Т.А., Понятие «счастье» в профессиональной деятельности педагога // Сборник статей XV Юбилейной международной научной конференции «Наука–образование–профессия: системный личностно-развивающий подход». – Психологический институт Российской Академии Образования, г. Москва, 8–11 июля 2019 г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strike w:val="false"/>
      <w:dstrike w:val="false"/>
      <w:sz w:val="28"/>
      <w:szCs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10">
    <w:name w:val="table10"/>
    <w:basedOn w:val="Normal"/>
    <w:qFormat/>
    <w:pPr>
      <w:spacing w:before="0" w:after="280"/>
    </w:pPr>
    <w:rPr>
      <w:sz w:val="20"/>
      <w:szCs w:val="20"/>
    </w:rPr>
  </w:style>
  <w:style w:type="paragraph" w:styleId="1">
    <w:name w:val="Обычный1"/>
    <w:qFormat/>
    <w:pPr>
      <w:widowControl/>
      <w:pBdr/>
      <w:bidi w:val="0"/>
    </w:pPr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57:00Z</dcterms:created>
  <dc:creator>Asus</dc:creator>
  <dc:description/>
  <dc:language>en-US</dc:language>
  <cp:lastModifiedBy>User</cp:lastModifiedBy>
  <cp:lastPrinted>2020-12-15T09:12:00Z</cp:lastPrinted>
  <dcterms:modified xsi:type="dcterms:W3CDTF">2021-05-19T15:57:00Z</dcterms:modified>
  <cp:revision>2</cp:revision>
  <dc:subject/>
  <dc:title/>
</cp:coreProperties>
</file>