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</w:rPr>
        <w:t xml:space="preserve">Публікацыі: </w:t>
      </w:r>
    </w:p>
    <w:p>
      <w:pPr>
        <w:pStyle w:val="Style15"/>
        <w:jc w:val="both"/>
        <w:rPr/>
      </w:pPr>
      <w:r>
        <w:rPr>
          <w:rStyle w:val="Emphasis"/>
          <w:i w:val="false"/>
        </w:rPr>
        <w:t>1</w:t>
      </w:r>
      <w:r>
        <w:rPr>
          <w:rStyle w:val="Emphasis"/>
        </w:rPr>
        <w:t xml:space="preserve">. Капуза, Л. Г. </w:t>
      </w:r>
      <w:r>
        <w:rPr/>
        <w:t>Использование «живого» искусства в процессе обучения изобразительному искусству / Л. Г.  Капуза //</w:t>
      </w:r>
      <w:r>
        <w:rPr>
          <w:rStyle w:val="StrongEmphasis"/>
        </w:rPr>
        <w:t xml:space="preserve"> </w:t>
      </w:r>
      <w:r>
        <w:rPr/>
        <w:t>Инновационные подходы к профессиональной подготовке педагогических кадров: опыт и пути решения. Материалы Международной научно-практической конф., г. Барановичи, 16 марта 2006 г.: В 2 ч./ Редкол.: Е.И.Пономарева (гл. ред.) и др. – Барановичи: БарГУ, 2006. – Ч. 2. – С. 61-63.</w:t>
      </w:r>
    </w:p>
    <w:p>
      <w:pPr>
        <w:pStyle w:val="Style15"/>
        <w:jc w:val="both"/>
        <w:rPr/>
      </w:pPr>
      <w:r>
        <w:rPr/>
        <w:t xml:space="preserve">2. </w:t>
      </w:r>
      <w:r>
        <w:rPr>
          <w:rStyle w:val="Emphasis"/>
        </w:rPr>
        <w:t xml:space="preserve">Капуза, Л. Г. </w:t>
      </w:r>
      <w:r>
        <w:rPr/>
        <w:t>Усовершенствование ткацкого станка для ручного ткачества / Л. Г.  Капуза //</w:t>
      </w:r>
      <w:r>
        <w:rPr>
          <w:rStyle w:val="StrongEmphasis"/>
        </w:rPr>
        <w:t xml:space="preserve"> </w:t>
      </w:r>
      <w:r>
        <w:rPr/>
        <w:t>Изобразительное искусство в системе образования. Материалы международной научно-практической конференции. Витебск, 7-8 декабря 2006 г. / Под ред. В.П.Климовича. – Витебск: Издательство УО «ВГУ им. П.М.Машерова», 2006.- С. 227-230.</w:t>
      </w:r>
    </w:p>
    <w:p>
      <w:pPr>
        <w:pStyle w:val="Style15"/>
        <w:jc w:val="both"/>
        <w:rPr/>
      </w:pPr>
      <w:r>
        <w:rPr/>
        <w:t xml:space="preserve">3. </w:t>
      </w:r>
      <w:r>
        <w:rPr>
          <w:rStyle w:val="Emphasis"/>
        </w:rPr>
        <w:t xml:space="preserve">Капуза, Л. Г. </w:t>
      </w:r>
      <w:r>
        <w:rPr/>
        <w:t>Ткацкий  станок для ручного ткачества (новое в конструкции) / Л. Г.  Капуза // Мастацкая адукацыя і культура. —  2007. — № 3. — С. 56 – 59.</w:t>
      </w:r>
    </w:p>
    <w:p>
      <w:pPr>
        <w:pStyle w:val="Style15"/>
        <w:jc w:val="both"/>
        <w:rPr/>
      </w:pPr>
      <w:r>
        <w:rPr/>
        <w:t xml:space="preserve">4. </w:t>
      </w:r>
      <w:r>
        <w:rPr>
          <w:rStyle w:val="Emphasis"/>
        </w:rPr>
        <w:t xml:space="preserve">Капуза, Л. Г. </w:t>
      </w:r>
      <w:r>
        <w:rPr/>
        <w:t>Использование подлинников изобразительного искусства в современных условиях образования / Л. Г.  Капуза //</w:t>
      </w:r>
      <w:r>
        <w:rPr>
          <w:rStyle w:val="StrongEmphasis"/>
        </w:rPr>
        <w:t xml:space="preserve"> </w:t>
      </w:r>
      <w:r>
        <w:rPr/>
        <w:t>Инновационные технологии в современном художественно-педагогическом образовании : материалы респ. науч.</w:t>
      </w:r>
      <w:r>
        <w:rPr>
          <w:rStyle w:val="StrongEmphasis"/>
        </w:rPr>
        <w:t>-</w:t>
      </w:r>
      <w:r>
        <w:rPr/>
        <w:t>метод. конф., Минск, 25–26 окт. 2006 г. / [сост. Г. В. Лойко; науч. ред. И. И. Цыркун]. – Мозырь : ООО ИД «Белый Ветер» 2008. – С. 37 –39</w:t>
      </w:r>
    </w:p>
    <w:p>
      <w:pPr>
        <w:pStyle w:val="Style15"/>
        <w:jc w:val="both"/>
        <w:rPr/>
      </w:pPr>
      <w:r>
        <w:rPr/>
        <w:t xml:space="preserve">5. </w:t>
      </w:r>
      <w:r>
        <w:rPr>
          <w:rStyle w:val="Emphasis"/>
        </w:rPr>
        <w:t xml:space="preserve">Капуза, Л. Г. </w:t>
      </w:r>
      <w:r>
        <w:rPr/>
        <w:t>Проведение занятий по выполнению эскизов декоративных композиций (на примере эскиза гобелена) / Л. Г. Капуза // Актуальные проблемы технологического образования: опыт, проблемы, перспективы : сборник материалов заочн. Междунар. науч.-практ. конф.,  Мозырь, 22–23 окт. 2009 г. / УО «МГПУ имени И. П. Шамякина»; редкол.: В. А. Коноплич [и др.]. – Мозырь, 2009 – С. 88 – 90.</w:t>
      </w:r>
    </w:p>
    <w:p>
      <w:pPr>
        <w:pStyle w:val="Style15"/>
        <w:jc w:val="both"/>
        <w:rPr/>
      </w:pPr>
      <w:r>
        <w:rPr/>
        <w:t xml:space="preserve">6. </w:t>
      </w:r>
      <w:r>
        <w:rPr>
          <w:rStyle w:val="Emphasis"/>
        </w:rPr>
        <w:t xml:space="preserve">Капуза, Л. Р. </w:t>
      </w:r>
      <w:r>
        <w:rPr/>
        <w:t>Спалучэнне традыцыйнага малявання і камп’ютарных тэхналогій у час выканання эскізаў дэкаратыўных кампазіцый (на прыкладзе выцінанкі) / Л. Г. Капуза // Непрерывное технологическое и эстетическое образование: тенденции,  достижения, проблемы [Электронный ресурс] : материалы I  Междунар. науч.-практ. конф., 29-30 сент. 2011 г., Барановичи, Респ. Беларусь / М-во  образования  Респ.  Беларусь,  учреждение  образования «Барановичский государственный университет» ; пед. фак. ; редкол. : З. В. Лукашеня (гл. ред.) [и др.]. —  Электрон.  данные (15 190  КБ). — Барановичи : БарГУ, 2011. — 1 электрон. опт. диск (CD-ROM). — (Электронная книга).</w:t>
      </w:r>
    </w:p>
    <w:p>
      <w:pPr>
        <w:pStyle w:val="Style15"/>
        <w:jc w:val="both"/>
        <w:rPr/>
      </w:pPr>
      <w:r>
        <w:rPr/>
        <w:t xml:space="preserve">7. </w:t>
      </w:r>
      <w:r>
        <w:rPr>
          <w:rStyle w:val="Emphasis"/>
        </w:rPr>
        <w:t xml:space="preserve">Капуза, Л. Р . </w:t>
      </w:r>
      <w:r>
        <w:rPr/>
        <w:t>Метадычныя аспекты правядзення заняткаў па дысцыпліне “Дэкаратыўна-прыкладное мастацтва” / Л. Г.  Капуза // Непрерывное технологическое и эстетическое образование: тенденции,  достижения, проблемы [Электронный ресурс] : материалы I  Междунар. науч.-практ. конф., 29-30 сент. 2011 г., Барановичи, Респ. Беларусь / М-во  образования  Респ.  Беларусь,  учреждение  образования «Барановичский государственный университет» ; пед. фак. ; редкол. : З. В. Лукашеня (гл. ред.) [и др.]. —  Электрон.  данные (15 190  КБ). — Барановичи : БарГУ, 2011. — 1 электрон. опт. диск (CD-ROM). — (Электронная книга).</w:t>
      </w:r>
    </w:p>
    <w:p>
      <w:pPr>
        <w:pStyle w:val="Style15"/>
        <w:jc w:val="both"/>
        <w:rPr/>
      </w:pPr>
      <w:r>
        <w:rPr/>
        <w:t xml:space="preserve">8. </w:t>
      </w:r>
      <w:r>
        <w:rPr>
          <w:rStyle w:val="Emphasis"/>
        </w:rPr>
        <w:t xml:space="preserve">Капуза, Л. Г. </w:t>
      </w:r>
      <w:r>
        <w:rPr/>
        <w:t>Интенсификация процесса ручного ткачества на занятиях декоративно-прикладного искусства / Л. Г. Капуза, А. А. Кривошей // сборник материалов II заочн. Междунар. науч.-практ. конф.,  Мозырь, 25–26 ноябр. 2011 г. / УО «МГПУ имени И. П. Шамякина»; редкол.: В. Н. Навныко (отв. ред.) [и др.]. – Мозырь, 2012 —  С. 117-119.</w:t>
      </w:r>
    </w:p>
    <w:p>
      <w:pPr>
        <w:pStyle w:val="Style15"/>
        <w:jc w:val="both"/>
        <w:rPr/>
      </w:pPr>
      <w:r>
        <w:rPr/>
        <w:t xml:space="preserve">9. </w:t>
      </w:r>
      <w:r>
        <w:rPr>
          <w:rStyle w:val="Emphasis"/>
        </w:rPr>
        <w:t xml:space="preserve">Капуза, Л. Г. </w:t>
      </w:r>
      <w:r>
        <w:rPr/>
        <w:t>О системе подготовки в учреждении высшего образования будущих учителей технологии к руководству декоративно-прикладным творчеством учащихся / Л. Г.  Капуза // Непрерывное технологическое и эстетическое образование: тенденции,  достижения, проблемы [Электронный ресурс] : материалы II  Междунар. науч.-практ. конф., 26—27 сент. 2013 г., Барановичи, Респ. Беларусь / М-во  образования  Респ. Беларусь, учреждение образования «Барановичский государственный университет»; фак. педагогики и психологии ; редкол.: З. В. Лукашеня (гл. ред.), З. Н. Кветко (отв. ред.), А. Э. Руднева. — Электронные данные (0 000 КБ).— Барановичи : РИО БарГУ, 2013. — 1 электрон. опт. диск (CD-ROM) ; 12 см. — (Электронная книга). С. 78–86.</w:t>
      </w:r>
    </w:p>
    <w:p>
      <w:pPr>
        <w:pStyle w:val="Style15"/>
        <w:jc w:val="both"/>
        <w:rPr/>
      </w:pPr>
      <w:r>
        <w:rPr/>
        <w:t>10. Капуза Л.Г., Лукашеня З.В., Витковская Е.В. Текстильная скульптура как средство развития личности будущего педагога / Витковская Е.В., Лукашеня З.В., Капуза Л.Г. // Исследовательские инициативы студенческой молодежи как социальная практика современного профессионального образования: материалы IV Международной научно-практической конференции студентов, аспирантов и преподавателей вузов 8-10 апреля 2016 г. – Москва, 2016. —С. 116-119.</w:t>
      </w:r>
    </w:p>
    <w:p>
      <w:pPr>
        <w:pStyle w:val="Style15"/>
        <w:jc w:val="both"/>
        <w:rPr/>
      </w:pPr>
      <w:r>
        <w:rPr/>
        <w:t>11. Капуза Л. Г., Синкевич О. Р. Художественная экспозиция на открытом просмотре литературы как метод привлечения студентов в библиотеку / Л. Г. Капуза, О. Р. Синкевич // Непрерывное технологическое и эстетическое образование: тенденции, достижения, проблемы: материалы III Междунар.науч.-практ.конф., 30 сент. 2016 г., г. Барановичи, Респ. Беларусь / М-во образования Респ.Беларусь, учреждение образования «Барановичский государственный  университет»; фак. пед. и психологии; редкол.: З.В. Лукашеня (гл.ред.), Н.Г.Дубешко, А.Э. Руднева. — Барановичи: РИО БарГУ, 201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Лопух М. Н. Выцінанка: ад тэмы да творчага выканання/ М. Н. Лопух,  Л. Г. Капуза // XIV Международная научно-практическая конференция молодых исследователей «Содружество наук. Барановичи-2018»: РИО БарГУ, 2018. — С. 217 – 218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ухоцкий В. В. Керамика на занятиях кружка в университете/ Кухоцкий В. В.,  Л. Г. Капуза // XV Международная научно-практическая конференция молодых исследователей «Содружество наук. Барановичи-201</w:t>
      </w:r>
      <w:r>
        <w:rPr>
          <w:rFonts w:cs="Times New Roman" w:ascii="Times New Roman" w:hAnsi="Times New Roman"/>
          <w:sz w:val="24"/>
          <w:szCs w:val="24"/>
          <w:lang w:val="be-BY"/>
        </w:rPr>
        <w:t>9</w:t>
      </w:r>
      <w:r>
        <w:rPr>
          <w:rFonts w:cs="Times New Roman" w:ascii="Times New Roman" w:hAnsi="Times New Roman"/>
          <w:sz w:val="24"/>
          <w:szCs w:val="24"/>
        </w:rPr>
        <w:t>»: РИО БарГУ, 201</w:t>
      </w:r>
      <w:r>
        <w:rPr>
          <w:rFonts w:cs="Times New Roman" w:ascii="Times New Roman" w:hAnsi="Times New Roman"/>
          <w:sz w:val="24"/>
          <w:szCs w:val="24"/>
          <w:lang w:val="be-BY"/>
        </w:rPr>
        <w:t>9</w:t>
      </w:r>
      <w:r>
        <w:rPr>
          <w:rFonts w:cs="Times New Roman" w:ascii="Times New Roman" w:hAnsi="Times New Roman"/>
          <w:sz w:val="24"/>
          <w:szCs w:val="24"/>
        </w:rPr>
        <w:t>. — С. </w:t>
      </w:r>
      <w:r>
        <w:rPr>
          <w:rFonts w:cs="Times New Roman" w:ascii="Times New Roman" w:hAnsi="Times New Roman"/>
          <w:sz w:val="24"/>
          <w:szCs w:val="24"/>
          <w:lang w:val="be-BY"/>
        </w:rPr>
        <w:t>3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3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1:00Z</dcterms:created>
  <dc:creator>UserXP</dc:creator>
  <dc:description/>
  <cp:keywords/>
  <dc:language>en-US</dc:language>
  <cp:lastModifiedBy>User</cp:lastModifiedBy>
  <dcterms:modified xsi:type="dcterms:W3CDTF">2019-12-26T08:42:00Z</dcterms:modified>
  <cp:revision>3</cp:revision>
  <dc:subject/>
  <dc:title/>
</cp:coreProperties>
</file>