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дратюк, С. В. Дошкольная педагогика : педагогические задачи и ситуации : практическое руководство / сост. С. В. Кондратюк. — Барановичи : РИО БарГУ, 2014. — 45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дратюк, С. В. Аксиологический компонент профессиональной подготовки педагогов дошкольного образования / С. В. Кондратюк // Дошкольное образование в современном изменяющемся мире: теория и практика : III Международная науч.-практ. конф.: сб. статей / Забайкал. гос. ун-т; отв. ред. А. И. Ултызуева. — Чита: ЗабГУ, 2014. — С. 49—53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юк, С. В. Педагогические условия воспитания гуманных чувств у детей дошкольного возраста / С. В. Кондратюк, М. Н. Жигун // Дошкольное образование в современном изменяющемся мире: теория и практика : III Международная науч.-практ. конф.: сб. статей / Забайкал. гос. ун-т; отв. ред. А. И. Ултызуева. — Чита: ЗабГУ, 2014. — С. 268—27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ратюк, С. В. Теоретические аспекты совершенствования профессиональной компетентности воспитателей в условиях ценностно-нормативной модели профессиональной деятельности / С. В. Кондратюк // Культурогенезные функции дошкольного и специального образования: развитие инновационных моделей: сборник научных статей / Чуваш. гос. пед. ун-т; отв. ред. Г. П. Захарова, Т. Н. Семенова. — Чебоксары : Чуваш. гос. пед. ун-т, 2014. — С 31—3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дратюк, С. В. Воспитание гуманных чувств у детей дошкольного возраста как компонента адаптивного социального поведения / С. В. Кондратюк // Дошкольное образование: опыт, проблемы, перспективы [Текст] : материалы VI Междунар. науч.-практ. семинара, 26—27 марта 2015 г., г. Барановичи, Респ. Беларусь / М-во образования Респ. Беларусь, учреждение образования «Барановичский государственный университет»; фак. педагогики и психологии; каф. дошк. и муз. образования; редкол.: А. В. Никишова (гл. ред.), Н. Г. Дубешко (отв. ред.) [и др.]. — Барановичи : РИО БарГУ, 2015. — С. 88—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дратюк С. В. Теоретические аспекты понятия «педагогическая компетентность родителей» и её структура / С.В.Кондратюк // Дошкольное образование: опыт, проблемы, перспективы: сборник материалов VII Междунар. науч.-практ. семинара, 24-25 марта, 2016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А.В. Никишова (гл. ред.), Н.Г. Дубешко (отв. ред.) [и др.].- Барановичи : РИО БарГУ, 2016. - С. 37—39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Кондратюк С.В. Формирование профессиональных ценностных ориентаций будущего педагога дошкольного образования / С.В. Кондратюк. // Интернет-конференция «Ценностно-личностные и профессиональные ориентиры студентов нового поколения» // Горловский институт иностранных языков, г. Горловка, Донецкая Народная Республика. — 14-24 марта 2016 года. — [Элекронный ресурс]: http://konferentsia.ucoz.com/publ / professionalnye _orientiry _studentov _novogo _pokolenija /formirovanie _professionalnykh _cennostnykh _orientacij_budushhego_pedagoga_doshkolnogo_obrazovanija/3-1-0-49. — Дата доступа 12.04.2016 г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Кондратюк С.В. Формирование аксиологической компетентности студентов в процессе изучения дисциплины «Дошкольная педагогика» / С.В. Кондратюк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140—145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Кондратюк С.В., Федотова В., Королёва Н.А. Педагогические условия воспитания положительного отношения к труду у детей младшего дошкольного возраста в процессе овладения трудовыми умениями в разных видах труда / В.Федотова. С.В.Кондратюк, Н.А.Королёва // Актуальные научные исследования в современном мире: ХVІІ Междунар. научн. конф., 26-27 сентября 2016 г., Переяслав-Хмельницкий. // Сб. научных трудов — Переяслав-Хмельницкий, 2016. — Вып. 9(17), ч. 4. — С. 179—181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Кондратюк С.В., Бертош А.В. Формирование у детей раннего возраста представлений о сенсорных признаках в процессе ознакомления с предметным миром  / С.В.Кондратюк, А.В.Бертош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33—37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Кондратюк С.В., Коваленко И.М. Дидактическая игра как средство формирования представлений дошкольников о правилах дорожного движения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132—136. 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Кондратюк С.В., Мороз М.А. Педагогические условия эффективного взаимодействия педагога с родителями дошкольников / М.А.Мороз, С.В.Кондратюк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204—208. 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Кондратюк С.В. Содержание профессиональной компетентности будущего педагога дошкольного образования в развитии игровой деятельности детей дошкольного возраста / С.В. Кондратюк // IV Международная научно-практическая конференция «Дошкольное образование в современном изменяющемся мире: теория и практика», 15-16 декабря 2016 года, ФГБОУ ВО «Забайкальский государственный университет». — Чита : ЗабГУ. — С. 95—98. 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Кондратюк С. В. Развитие творческого потенциала студентов интерактивными методами обучения / С.В. Кондратюк // Дошкольное образование: опыт, проблемы,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, изд. «Феникс», 2018</w:t>
      </w:r>
      <w:r>
        <w:rPr>
          <w:rFonts w:cs="Times New Roman" w:ascii="Times New Roman" w:hAnsi="Times New Roman"/>
          <w:sz w:val="24"/>
          <w:szCs w:val="24"/>
        </w:rPr>
        <w:t>. — С. 225—227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Кондратюк  С.В.  Педагогические  условия  развития  творческих  способностей  детей  дошкольного возраста в сюжетно-ролевой игр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Кондратюк // 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325—328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 xml:space="preserve">Кондратюк С.В.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 методической работы по педагогическому сопровождению игровой деятельности детей дошкольного возраста в рамках иннова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/ С.В.Кондратю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// Підготовка сучасного педагога дошкільної та початкової освіти в умовах розбудови Нової української школи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бірник матеріалів Всеукраїнської з міжнароднюю очно/заочній участю науково-практичної конференції.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9-20 квітня 2018 року, м. Херсон: ТОВ «Борисфен-ПРО», 2018 — С. 289—292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Кондратюк С.В. Управляемая самостоятельная работа как средство развития целевой готовности студентов к профессиональному саморазвитию / С.В.Кондратюк // Забезпечення якісної підготовки майбутніх фахівців дошкільної освіти в процесі використання сучасних технологій: збі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к наукових праць / за заг. редакцією проф. Л.В.Зданевич, доц. Л.С.Пісоцької, Н.М.Миськової. — Хмельницький : ХГПА, 2018. — С. 141—14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дратюк С.В. Формирование аксиологических основ профессиональной деятельности педагога дошкольного образования / С.В.Кондратюк // Педагогическое образование: традиции, инновации, поиски, перспективы =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pec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–. С. 387—392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Кондратюк, С.В. Формирование  профессионально -гуманистической позиции педагога к работе с детьми в условиях инклюзивного образования / С.В. Кондратюк.// Образование лиц с особенностями психофизического развития: традиции и инновации: материалы Междунар.  науч.-практ.  конф.,  г.  Минск,  25–26 октября 2018 г. / Бел. гос. пед. ун-т им. М. Танка ;  редкол. : В. В. Хитрюк [и др.]. – Минск : БГПУ, 2018. – С.140-142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Кондратюк С.В. Формирование профессионально-игровой компетентности студентов — будущих воспитателей дошкольного образования в процессе изучения спецкурса / С.В.Кондратюк // </w:t>
      </w:r>
      <w:r>
        <w:rPr>
          <w:rFonts w:cs="Times New Roman" w:ascii="Times New Roman" w:hAnsi="Times New Roman"/>
          <w:bCs/>
          <w:sz w:val="24"/>
          <w:szCs w:val="24"/>
        </w:rPr>
        <w:t>Философско-психолого-педагогические аспекты формирования и развития личности современного человека : с</w:t>
      </w:r>
      <w:r>
        <w:rPr>
          <w:rFonts w:cs="Times New Roman" w:ascii="Times New Roman" w:hAnsi="Times New Roman"/>
          <w:sz w:val="24"/>
          <w:szCs w:val="24"/>
        </w:rPr>
        <w:t>борник трудов. — МОГИ — Москва : Ваш Домъ — 2018. – (301 с.) С. 143—145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Кондратюк, С.В. Формирование профессиональных компетенций (world skills) у будущих педагогов учреждений дошкольного образования / Н.Г. Дубешко, С.В. Кондратюк, Н.А. Королёва, Н.Ф. Захарченя // Мир детства и образование : сб. матер. ХII Междунар.науч.-практ. конф. — Магнитогорск : Изд-во Магнитогорск. гос. техн. ун-та им. Г.И. Носова, 2018. — С. 145—149.22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ндратюк С. В. К вопросу о преемственности дошкольного образования и первой ступени общего среднего образования – начальной школой / С.В.Кондратюк // Материалы III Международной научно-практической конференции «Актуальные проблемы начального общего образования: теория и практика» / Забайкальский государственный университет, 21‒22 ноября 2019 г.; ответственный редактор Н. В. Васильева. Чита: ЗабГУ, 2019. — С. 211-215.</w:t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Шило А.И., Кондратюк С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онструктивных умений у детей дошкольного возраста с использованием конструктора Lego / А.И.Шило, С.В.Кондратюк // Актуальные проблемы науки в студенческих исследованиях — 2019: материалы всерос. оч.-заоч. науч.-практ. конф. от 15 мая 2019 г. / Бюдж. учреждение высш. образования ХМАО-Югры «Сургут. гос.пед. ун-т» ; под общ. ред. Е.А. Шанц, С.М. Зыряновой. — Сургут : РИО СурГПУ, 2019. — С. 579—5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4:00Z</dcterms:created>
  <dc:creator>UserXP</dc:creator>
  <dc:description/>
  <cp:keywords/>
  <dc:language>en-US</dc:language>
  <cp:lastModifiedBy>User</cp:lastModifiedBy>
  <dcterms:modified xsi:type="dcterms:W3CDTF">2019-12-26T08:45:00Z</dcterms:modified>
  <cp:revision>3</cp:revision>
  <dc:subject/>
  <dc:title/>
</cp:coreProperties>
</file>