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 xml:space="preserve">Статьи в сборниках материалов конференций: </w:t>
      </w:r>
    </w:p>
    <w:p>
      <w:pPr>
        <w:pStyle w:val="Style15"/>
        <w:jc w:val="both"/>
        <w:rPr/>
      </w:pPr>
      <w:r>
        <w:rPr/>
        <w:t>1. Кветко, З.Н. «Инноватика» как педагогическая категория / Кветко, З.Н. // Инновационные подходы к профессиональной подготовке педагогических кадров: опыт и пути решения: Материалы междунар. науч.-практ. конф., Барановичи, 16 марта 2006 г.: В 2 ч. Редкол.: Е.И.Пономарева (гл. ред.) и др.: БарГУ, 2006.</w:t>
      </w:r>
    </w:p>
    <w:p>
      <w:pPr>
        <w:pStyle w:val="Style15"/>
        <w:jc w:val="both"/>
        <w:rPr/>
      </w:pPr>
      <w:r>
        <w:rPr/>
        <w:t>2. Кветко, З.Н., Лукашеня, З.В.Дидактический комплекс как средство реализации методической системы учебной дисциплины «Методика преподавания изобразительного искусства» /Кветко, З.Н., Лукашеня, З.В.</w:t>
      </w:r>
      <w:r>
        <w:rPr>
          <w:rStyle w:val="StrongEmphasis"/>
        </w:rPr>
        <w:t xml:space="preserve">// </w:t>
      </w:r>
      <w:r>
        <w:rPr/>
        <w:t>Изобразительное искусство в системе образования: Материалы международной научно-практической конференции. Витебск, 7-8 декабря 2006 г. / Под ред. В.П.Климовича. – Витебск: Издательство УО «ВГУ им. П.М. Машерова», 2006. - с. 99.</w:t>
      </w:r>
    </w:p>
    <w:p>
      <w:pPr>
        <w:pStyle w:val="Style15"/>
        <w:jc w:val="both"/>
        <w:rPr/>
      </w:pPr>
      <w:r>
        <w:rPr/>
        <w:t>3.</w:t>
      </w:r>
      <w:r>
        <w:rPr>
          <w:rStyle w:val="StrongEmphasis"/>
        </w:rPr>
        <w:t xml:space="preserve"> </w:t>
      </w:r>
      <w:r>
        <w:rPr/>
        <w:t>Кветко, З.Н., Лукашеня, З.В. Методическая система учебной дисциплины «Методика преподавания изобразительного искусства» / З.Н. Кветко, З.В. Лукашеня// Проблемы славянской культуры и цивилизации: Материалы Х международной научно-методической конференции / Отв. ред. А.М.Антипова. – Уссурийск: Издательство УГПИ, 2008. – 488 с.</w:t>
      </w:r>
    </w:p>
    <w:p>
      <w:pPr>
        <w:pStyle w:val="Style15"/>
        <w:jc w:val="both"/>
        <w:rPr/>
      </w:pPr>
      <w:r>
        <w:rPr/>
        <w:t>4.      Кветко, З.Н. Значение артистизма в формировании профессионального мастерства педагога / З.Н. Кветко, Е.Н Авдей, И.М. Народецкая, Т.В. Райченок // Педагогическое мастерство в современных условиях, всерос. Науч.-практ. конф. (2009; Волгоград). Всероссийская научно-практическая конференция, 6 мая 2009 г.: [материалы] / отв. ред. А.А.Огарков [и др.]. – Волгоград – М.: ООО «Глобус», 2009. – 308 с.</w:t>
      </w:r>
    </w:p>
    <w:p>
      <w:pPr>
        <w:pStyle w:val="Style15"/>
        <w:jc w:val="both"/>
        <w:rPr/>
      </w:pPr>
      <w:r>
        <w:rPr/>
        <w:t>5.      Кветко, З.Н. Роль профессиоализма педагога в формировании знаний студентов/ З.Н. Кветко, Т.В. Райченок, Е.Н. Авдей, И.М. Народецкая // Современные проблемы гуманитарных и естественных наук: материалы докладов международной науч.-практ. конференции 15-22 июня 2009 г. – Москва, 2009. – С. 106 – 107.</w:t>
      </w:r>
    </w:p>
    <w:p>
      <w:pPr>
        <w:pStyle w:val="Style15"/>
        <w:jc w:val="both"/>
        <w:rPr/>
      </w:pPr>
      <w:r>
        <w:rPr/>
        <w:t>6. Кветко, З. Н. Педагогическая сущность понятия «инноватика» / З.Н. Кветко // Инновационные технологии в образовании: сборник материалов VII Международной науч.-практ. конф., Ялта, 20-22 сентября 2010 г. / редкол.: О. В. Глузман [и др.]. — Ялта: РВВ КГУ, 2010.</w:t>
      </w:r>
    </w:p>
    <w:p>
      <w:pPr>
        <w:pStyle w:val="Style15"/>
        <w:jc w:val="both"/>
        <w:rPr/>
      </w:pPr>
      <w:r>
        <w:rPr/>
        <w:t>7. Кветко, З.Н. Развитие интереса младших школьников к изобразительной деятельности посредством нетрадиционных техник рисования / З.Н. Кветко // Актуальные проблемы методики начального обучения и эстетического воспитания учащихся: мат-лы II Респ.  науч.-практ. конф., 24-25 марта 2011 г. / под ред. Л. И. Шаповаловой. – Могилев: УО «МГУ им. А.А. Кулешова», 2011. – 512 с.</w:t>
      </w:r>
    </w:p>
    <w:p>
      <w:pPr>
        <w:pStyle w:val="Style15"/>
        <w:jc w:val="both"/>
        <w:rPr/>
      </w:pPr>
      <w:r>
        <w:rPr/>
        <w:t>8. Кветко, З.Н. Проблемы развития сенсомоторики младших школьников на уроке изобразительной деятельности в процессе лепки / З.Н. Кветко, Т.М. Лукашевич // Специалист XXI века: психолого-педагогическая культура и профессиональная компетент-ность [Электронный ресурс] : материалы I Междунар. науч.-практ. конф., 27-28 окт. 2011 г., Барановичи, Респ. Беларусь / М-во образования Респ. Беларусь, учреждение образования «Барановичский государственный университет» ;пед. фак. ; редкол.: З. Н. Козлова (гл. ред.), Ю. В. Башкирова (отв. ред.) [и др.]. — Электрон. данные (3 725 КБ). — Барановичи:БарГУ, 2011. — 1 электрон. опт. диск (CD-ROM). — (Электронная книга). — Систем. требования: IBM PC с процессором 486; ОЗУ 8 Мб; операц. система Windows (3х, 95, NT); CD-ROM дисковод; мышь. — Заглавие с экрана. — ISBN 978-985-498-467-4.</w:t>
      </w:r>
    </w:p>
    <w:p>
      <w:pPr>
        <w:pStyle w:val="Style15"/>
        <w:jc w:val="both"/>
        <w:rPr/>
      </w:pPr>
      <w:r>
        <w:rPr/>
        <w:t>9.Кветко, З.Н. О проблемах педагогического общения и взаимодействия / З.Н. Кветко // Специалист XXI века: психолого-педагогическая культура и профессиональная компетент-ность [Электронный ресурс] : материалы I Междунар. науч.-практ. конф., 27-28 окт. 2011 г., Барановичи, Респ. Беларусь / М-во образования Респ. Беларусь, учреждение образования «Барановичский государственный университет» ;пед. фак. ; редкол.: З. Н. Козлова (гл. ред.), Ю. В. Башкирова (отв. ред.) [и др.]. — Электрон. данные (3 725 КБ). — Барановичи:БарГУ, 2011. — 1 электрон. опт. диск (CD-ROM). — (Электронная книга). — Систем. требования: IBM PC с процессором 486; ОЗУ 8 Мб; операц. система Windows (3х, 95, NT); CD-ROM дисковод; мышь. — Заглавие с экрана. — ISBN 978-985-498-467-4.</w:t>
      </w:r>
    </w:p>
    <w:p>
      <w:pPr>
        <w:pStyle w:val="Style15"/>
        <w:jc w:val="both"/>
        <w:rPr/>
      </w:pPr>
      <w:r>
        <w:rPr/>
        <w:t>10.Кветко 3. Н. Организация управляемой самостоятельной работы студентов средствами дидактического комплекса / З. Н. Кветко // Непрерывное технологическое и эстетическое образование: тенденции, достижения, проблемы: мат-лы Международная научно-практическая конференция, 29-30 сентября 2011 г. / редкол. :З.В.Лукашеня (отв. ред.) [и др.]. – Барановичи:БарГУ, 2011.</w:t>
      </w:r>
    </w:p>
    <w:p>
      <w:pPr>
        <w:pStyle w:val="Style15"/>
        <w:jc w:val="both"/>
        <w:rPr/>
      </w:pPr>
      <w:r>
        <w:rPr/>
        <w:t>11.Кветко, З. Н. Содержательный аспект обучения школьников технологии росписи ткани на примере техники узелкового батика / З.Н.Кветко // Непрерывное технологическое и эстетическое образование: тенденции, достижения, проблемы: материалы II Междунар.науч.-практ.конф., 26-27 сент. 2013 г., г. Барановичи, Респ.Беларусь / М-во образования Респ.Беларусь, учреждение образования «Барановичский государственный университет»; фак. пед. и психологии; редкол.: З.В. Лукашеня (гл.ред.), З.Н. Кветко (отв.ред.). — Барановичи: РИО БарГУ, 2013.</w:t>
      </w:r>
    </w:p>
    <w:p>
      <w:pPr>
        <w:pStyle w:val="Style15"/>
        <w:jc w:val="both"/>
        <w:rPr/>
      </w:pPr>
      <w:r>
        <w:rPr/>
        <w:t>12.Кветко, З.Н. Технология росписи ткани (узелковый батик) в художественно-образовательном процессе / З.Н. Кветко // материалы международной научно-практической конференции «Искусство, дизайн, художественное образование: традиции и инновации» ноябрь, 2013. — Витебск, 2013.</w:t>
      </w:r>
    </w:p>
    <w:p>
      <w:pPr>
        <w:pStyle w:val="Style15"/>
        <w:jc w:val="both"/>
        <w:rPr/>
      </w:pPr>
      <w:r>
        <w:rPr/>
        <w:t>13. Кветко, З.Н. Творческая активность как условие развития музыкальности младших школьников/ З.Н. Кветко // материалы 1Х международной научно-практической конференции «Настоящиизследование и развитие – 2013» 17-25 января 2013, том 15. Педагогически науки. София. «Бял ГРАД–БГ» ООД-22 с.</w:t>
      </w:r>
    </w:p>
    <w:p>
      <w:pPr>
        <w:pStyle w:val="Style15"/>
        <w:jc w:val="both"/>
        <w:rPr/>
      </w:pPr>
      <w:r>
        <w:rPr/>
        <w:t>14. Кветко, З.Н. Об организации самостоятельной работы студентов по изобразительному искусству в логике осуществления компетентностного подхода / З.Н. Кветко // материалы III Международной научно-практической конференции «Специалист XXI века» 4—5 июня 2014 г. — Барановичи, 2014.</w:t>
      </w:r>
    </w:p>
    <w:p>
      <w:pPr>
        <w:pStyle w:val="Style15"/>
        <w:jc w:val="both"/>
        <w:rPr/>
      </w:pPr>
      <w:r>
        <w:rPr/>
        <w:t>15.Кветко, З.Н. Национальный костюм как источник проектирования современной одежды / З.Н. Кветко // Materiбly X mezinбrodnнvědecko - praktickбkonference«Modernнvymoženostivědy – 2014». — Dнl 15. Pedagogika.:Praha. PublishingHouse  «EducationandScience».</w:t>
      </w:r>
    </w:p>
    <w:p>
      <w:pPr>
        <w:pStyle w:val="Style15"/>
        <w:jc w:val="both"/>
        <w:rPr/>
      </w:pPr>
      <w:r>
        <w:rPr/>
        <w:t>16. Кветко, З.Н. Обучение школьников проектной деятельности в процессе кастомайзинга /З.Н. Кветко // материалы 11 Международной научно-практической конференции молодых исследователей «Содружество наук. Барановичи – 2015» 21–22 мая 2015 г. — Барановичи, 2015 г.</w:t>
      </w:r>
    </w:p>
    <w:p>
      <w:pPr>
        <w:pStyle w:val="Style15"/>
        <w:jc w:val="both"/>
        <w:rPr/>
      </w:pPr>
      <w:r>
        <w:rPr/>
        <w:t>17. Кветко З. Н., Руднева А. Э.  Формирование художественных способностей школьников средствами нетрадиционных графических техник / Кветко З.Н., Руднева А.Э. // материалы VII Международного научно-практического семинара «Дошкольное образование: опыт, проблемы, перспективы» 24—25 марта 2016 г. – Барановичи, 2016</w:t>
      </w:r>
    </w:p>
    <w:p>
      <w:pPr>
        <w:pStyle w:val="Style15"/>
        <w:jc w:val="both"/>
        <w:rPr/>
      </w:pPr>
      <w:r>
        <w:rPr/>
        <w:t>18. Руднева А. Э., Кветко З. Н. Возможности использования технологии обновления одежды в творческой проектной деятельности учащихся по трудовому обучению / Руднева А.Э., Кветко З.Н. // материалы VII Международного научно-практического семинара «Дошкольное образование: опыт, проблемы, перспективы» 24—25 марта 2016 г. – Барановичи, 2016</w:t>
      </w:r>
    </w:p>
    <w:p>
      <w:pPr>
        <w:pStyle w:val="Style15"/>
        <w:jc w:val="both"/>
        <w:rPr/>
      </w:pPr>
      <w:r>
        <w:rPr/>
        <w:t>19. Кветко З. Н., Нестерук Л. Н.  Роль народного и декоративно-прикладного искусства беларуси в эстетическом воспитании школьников // Непрерывное технологическое и эстетическое образование: тенденции, достижения, проблемы: материалы III Междунар.науч.-практ.конф., 30 сент. 2016 г., г. Барановичи, Респ. Беларусь / М-во образования Респ.Беларусь, учреждение образования «Барановичский государственный университет»; фак. пед. и психологии; редкол.: З.В. Лукашеня (гл.ред.), Н.Г.Дубешко, А.Э. Руднева. — Барановичи: РИО БарГУ,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ветко З.Н. Возможности применения метода проектов как средства формирования технологической культуры будущего учителя 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А.Э. Руднева, З.Н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 Кветко </w:t>
      </w:r>
      <w:r>
        <w:rPr>
          <w:rFonts w:cs="Times New Roman" w:ascii="Times New Roman" w:hAnsi="Times New Roman"/>
          <w:i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Актуальные проблемы технологического образования: школа, колледж, вуз 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заочной научно-практической конференции, 3 ноября 2017 г. — Мозырь, 2017. — С. 245—24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ветко З.Н. Средства осуществления эстетического воспитания школьников в процессе изобразительной деятельности / З.Н.Кветко, А.Э.Руднева // Актуальные проблемы технологического образования: школа, колледж, вуз : материалы V Межд. заочной науч.-практ. конф., 3 ноября 2017 г. — Мозырь, 2017. – С. 245—24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22. Кветко З. Н. Проблемы интернационализации современного университета / З.Н. Кветко // </w:t>
      </w:r>
      <w:r>
        <w:rPr>
          <w:rFonts w:cs="Times New Roman" w:ascii="Times New Roman" w:hAnsi="Times New Roman"/>
          <w:sz w:val="24"/>
          <w:szCs w:val="24"/>
          <w:lang w:val="uk-UA"/>
        </w:rPr>
        <w:t>Сучасне початкову освіту: проблеми, теорія і практика : матеріали Міжнародної науково-практичної конференції. — Дрогобич : Посвіт, 2018. — С.94—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17:00Z</dcterms:created>
  <dc:creator>UserXP</dc:creator>
  <dc:description/>
  <cp:keywords/>
  <dc:language>en-US</dc:language>
  <cp:lastModifiedBy>UserXP</cp:lastModifiedBy>
  <dcterms:modified xsi:type="dcterms:W3CDTF">2019-01-02T09:19:00Z</dcterms:modified>
  <cp:revision>3</cp:revision>
  <dc:subject/>
  <dc:title/>
</cp:coreProperties>
</file>