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Emphasis"/>
        </w:rPr>
        <w:t xml:space="preserve">Список научных публикаций насчитывает более 160 единиц, в том числе: </w:t>
      </w:r>
    </w:p>
    <w:p>
      <w:pPr>
        <w:pStyle w:val="Style15"/>
        <w:rPr/>
      </w:pPr>
      <w:r>
        <w:rPr>
          <w:rStyle w:val="StrongEmphasis"/>
        </w:rPr>
        <w:t xml:space="preserve">Монографии: </w:t>
      </w:r>
    </w:p>
    <w:p>
      <w:pPr>
        <w:pStyle w:val="Style15"/>
        <w:rPr/>
      </w:pPr>
      <w:r>
        <w:rPr/>
        <w:t>1. Тенденции развития высшего образования за рубежом: функциональный аспект [Текст]: моногр. – Барановичи: РИО БарГУ, 2013. – 480, [4]с. – 110 экз. – ISBN 978-985-498-555-8.</w:t>
      </w:r>
    </w:p>
    <w:p>
      <w:pPr>
        <w:pStyle w:val="Style15"/>
        <w:rPr/>
      </w:pPr>
      <w:r>
        <w:rPr/>
        <w:t>2. Тенденции развития российского высшего образования: функциональный аспект [Текст]: моногр. – Баранович: РИО БарГУ, 2014. 403, [4]с. – 110 экз. – ISBN 978-985-498-578-7.</w:t>
      </w:r>
    </w:p>
    <w:p>
      <w:pPr>
        <w:pStyle w:val="Style15"/>
        <w:rPr/>
      </w:pPr>
      <w:r>
        <w:rPr/>
        <w:t>3. Консалтинг в высшем учебном заведении: монография. М-во образования Респ. Беларусь, Барановичский государственный университет. – Барановичи: БарГУ, 2016. – 279 с. – ISBN 978-985-498-723-1.</w:t>
      </w:r>
    </w:p>
    <w:p>
      <w:pPr>
        <w:pStyle w:val="Style15"/>
        <w:rPr/>
      </w:pPr>
      <w:r>
        <w:rPr>
          <w:rStyle w:val="StrongEmphasis"/>
        </w:rPr>
        <w:t xml:space="preserve">Публикации в коллективных монографиях: </w:t>
      </w:r>
    </w:p>
    <w:p>
      <w:pPr>
        <w:pStyle w:val="Style15"/>
        <w:rPr/>
      </w:pPr>
      <w:r>
        <w:rPr/>
        <w:t>4. Совместно-распределенная деятельность в учебном процессе / Premeny školy a učite ľ skej profesie : kolektívne monografie medzin á rodných odbornikov zo Slovenska , Poľska , Čiech , Bulharska , Bieloruska a Ruska / Zostavila : Doc . PaedDr . Adriana Wigerova , PhD . – Bratislava : Ob č ianske zdru ž enie V ý chova – veda – vzdelan í m – V ý skum , 2008. – С. 146–162. – ISBN 978- 80-969504-1-6.    Medzinárodná Č</w:t>
      </w:r>
    </w:p>
    <w:p>
      <w:pPr>
        <w:pStyle w:val="Style15"/>
        <w:rPr/>
      </w:pPr>
      <w:r>
        <w:rPr/>
        <w:t>5. Педагогический консалтинг в учреждениях образования / Premeny š koly a učiteľskej profesie : kolekt í vne monografie medzin á rodných odbornikov zo Slovenska , Poľska , Čiech , Bulharska , Bieloruska a Ruska / Zostavila : Doc . PaedDr . Adriana Wigerova , PhD . – Bratislava : Ob č ianske zdru ž enie V ý chova – veda – vzdelan í m – V ý skum , 2010. – С. 134–153. – ISBN 978-954-990-403-6.</w:t>
      </w:r>
    </w:p>
    <w:p>
      <w:pPr>
        <w:pStyle w:val="Style15"/>
        <w:rPr/>
      </w:pPr>
      <w:r>
        <w:rPr/>
        <w:t>6. Использование технологии консалтингового сопровождения в инклюзивном образовании: аксиологический аспект / Inkluzja spoleczna jako remedium pedagogicznt w dobie kryzysu : Monografi а wieloautorska pod red . nauk . L . Pytki , T . Zacharuk , E . Jowko . – Siedlce : Wydawnictwo Uniwersytetu Hrzyrodniczo - Humanistycznego w Siedlcach , 2014. – 485с. – С. 239–259. – PL ISSN 2038-4179.</w:t>
      </w:r>
    </w:p>
    <w:p>
      <w:pPr>
        <w:pStyle w:val="Style15"/>
        <w:rPr/>
      </w:pPr>
      <w:r>
        <w:rPr/>
        <w:t>7. Перспективы реализации консалтинговой функции университета / Organizacja pracy w instytucjach edukacyjnych : Monografia wieloautorska pod red . nauk . A . Gradzkiej - Tus , E . Jagiello , A . Klim - Klimaszewskiej . – Siedlce : Wydawnictwo Uniwersytetu Przyrodniczo - Humanistycznego w Siedlcach , 2016. – 200с. – С. 105–122. – ISBN 978-83-941235-7-4.</w:t>
      </w:r>
    </w:p>
    <w:p>
      <w:pPr>
        <w:pStyle w:val="Style15"/>
        <w:rPr/>
      </w:pPr>
      <w:r>
        <w:rPr/>
        <w:t xml:space="preserve">8. Возможности консалтинга в организации инклюзивного образования / Edukacja bez granic dzieci , mlodziezy i doroslych : Monografia wieloautorska . </w:t>
      </w:r>
      <w:r>
        <w:rPr>
          <w:lang w:val="en-US"/>
        </w:rPr>
        <w:t xml:space="preserve">Redakcja naukowa : prof . nzw . dr hab . A . Klim _ Klimaszewska , mgr A . Fijalkowska - Mroczek . – Siedlce : </w:t>
      </w:r>
      <w:r>
        <w:rPr/>
        <w:t>АККФ</w:t>
      </w:r>
      <w:r>
        <w:rPr>
          <w:lang w:val="en-US"/>
        </w:rPr>
        <w:t xml:space="preserve">, 2017. – 322 c . </w:t>
      </w:r>
      <w:r>
        <w:rPr/>
        <w:t>С</w:t>
      </w:r>
      <w:r>
        <w:rPr>
          <w:lang w:val="en-US"/>
        </w:rPr>
        <w:t>.147–164. – ISBN 978-83-9411235-8-1.</w:t>
      </w:r>
    </w:p>
    <w:p>
      <w:pPr>
        <w:pStyle w:val="Style15"/>
        <w:rPr>
          <w:rFonts w:eastAsia="WarnockPro-Bold;MS Mincho"/>
          <w:bCs/>
        </w:rPr>
      </w:pPr>
      <w:r>
        <w:rPr>
          <w:iCs/>
        </w:rPr>
        <w:t xml:space="preserve">9. </w:t>
      </w:r>
      <w:r>
        <w:rPr/>
        <w:t xml:space="preserve">Условия осуществления непрерывной профессиональной подготовки педагогических кадров средствами консалтинга // </w:t>
      </w:r>
      <w:r>
        <w:rPr>
          <w:rFonts w:eastAsia="Calibri"/>
        </w:rPr>
        <w:t>Aktualnei przyszłe wyzwania w edukacji szkolne</w:t>
      </w:r>
      <w:r>
        <w:rPr>
          <w:rFonts w:eastAsia="TeXGyrePagella-Regular;MS Mincho"/>
        </w:rPr>
        <w:t>j</w:t>
      </w:r>
      <w:r>
        <w:rPr/>
        <w:t xml:space="preserve"> / </w:t>
      </w:r>
      <w:r>
        <w:rPr>
          <w:lang w:val="en-US"/>
        </w:rPr>
        <w:t>Monografia</w:t>
      </w:r>
      <w:r>
        <w:rPr/>
        <w:t xml:space="preserve"> </w:t>
      </w:r>
      <w:r>
        <w:rPr>
          <w:lang w:val="en-US"/>
        </w:rPr>
        <w:t>wieloautorska</w:t>
      </w:r>
      <w:r>
        <w:rPr/>
        <w:t xml:space="preserve">. </w:t>
      </w:r>
      <w:r>
        <w:rPr>
          <w:lang w:val="en-US"/>
        </w:rPr>
        <w:t>Redakcja</w:t>
      </w:r>
      <w:r>
        <w:rPr/>
        <w:t xml:space="preserve"> </w:t>
      </w:r>
      <w:r>
        <w:rPr>
          <w:lang w:val="en-US"/>
        </w:rPr>
        <w:t>naukowa</w:t>
      </w:r>
      <w:r>
        <w:rPr/>
        <w:t xml:space="preserve">: </w:t>
      </w:r>
      <w:r>
        <w:rPr>
          <w:lang w:val="en-US"/>
        </w:rPr>
        <w:t>prof</w:t>
      </w:r>
      <w:r>
        <w:rPr/>
        <w:t xml:space="preserve">. </w:t>
      </w:r>
      <w:r>
        <w:rPr>
          <w:lang w:val="en-US"/>
        </w:rPr>
        <w:t>nzw</w:t>
      </w:r>
      <w:r>
        <w:rPr/>
        <w:t>.</w:t>
      </w:r>
      <w:r>
        <w:rPr>
          <w:lang w:val="en-US"/>
        </w:rPr>
        <w:t>dr</w:t>
      </w:r>
      <w:r>
        <w:rPr/>
        <w:t xml:space="preserve"> </w:t>
      </w:r>
      <w:r>
        <w:rPr>
          <w:lang w:val="en-US"/>
        </w:rPr>
        <w:t>hab</w:t>
      </w:r>
      <w:r>
        <w:rPr/>
        <w:t xml:space="preserve">.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Klim</w:t>
      </w:r>
      <w:r>
        <w:rPr/>
        <w:t>_</w:t>
      </w:r>
      <w:r>
        <w:rPr>
          <w:lang w:val="en-US"/>
        </w:rPr>
        <w:t>Klimaszewska</w:t>
      </w:r>
      <w:r>
        <w:rPr/>
        <w:t xml:space="preserve">, </w:t>
      </w:r>
      <w:r>
        <w:rPr>
          <w:lang w:val="en-US"/>
        </w:rPr>
        <w:t>mgr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Fijalkowska</w:t>
      </w:r>
      <w:r>
        <w:rPr/>
        <w:t>-</w:t>
      </w:r>
      <w:r>
        <w:rPr>
          <w:lang w:val="en-US"/>
        </w:rPr>
        <w:t>Mroczek</w:t>
      </w:r>
      <w:r>
        <w:rPr/>
        <w:t xml:space="preserve">. — </w:t>
      </w:r>
      <w:r>
        <w:rPr>
          <w:lang w:val="en-US"/>
        </w:rPr>
        <w:t>Siedlce</w:t>
      </w:r>
      <w:r>
        <w:rPr/>
        <w:t xml:space="preserve"> : АККФ, 2018. — 352</w:t>
      </w:r>
      <w:r>
        <w:rPr>
          <w:lang w:val="en-US"/>
        </w:rPr>
        <w:t>c</w:t>
      </w:r>
      <w:r>
        <w:rPr/>
        <w:t>. — С.127—154</w:t>
      </w:r>
      <w:r>
        <w:rPr>
          <w:rFonts w:eastAsia="WarnockPro-Bold;MS Mincho"/>
          <w:bCs/>
        </w:rPr>
        <w:t>.</w:t>
      </w:r>
    </w:p>
    <w:p>
      <w:pPr>
        <w:pStyle w:val="Style15"/>
        <w:rPr/>
      </w:pPr>
      <w:r>
        <w:rPr>
          <w:rFonts w:eastAsia="WarnockPro-Bold;MS Mincho"/>
          <w:bCs/>
        </w:rPr>
        <w:t xml:space="preserve">10. </w:t>
      </w:r>
      <w:r>
        <w:rPr/>
        <w:t xml:space="preserve">Лукашеня, З.В. Формирование технологической культуры педагога средствами консалтинга // Indywidualistyczny i wspolnotowy obraz ksztalcenia doroslych w swiecie – terazniejszosc i perspektywy : мonografia wieloautorska // redakcja naukowa : Leszek Ploch i in. – Siedlce, 2019. </w:t>
      </w:r>
    </w:p>
    <w:p>
      <w:pPr>
        <w:pStyle w:val="Style15"/>
        <w:jc w:val="both"/>
        <w:rPr>
          <w:lang w:val="en-US"/>
        </w:rPr>
      </w:pPr>
      <w:r>
        <w:rPr>
          <w:rStyle w:val="StrongEmphasis"/>
        </w:rPr>
        <w:t>Статьи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журналах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ВАК</w:t>
      </w:r>
      <w:r>
        <w:rPr>
          <w:rStyle w:val="StrongEmphasis"/>
          <w:lang w:val="en-US"/>
        </w:rPr>
        <w:t xml:space="preserve">: </w:t>
      </w:r>
    </w:p>
    <w:p>
      <w:pPr>
        <w:pStyle w:val="Style15"/>
        <w:jc w:val="both"/>
        <w:rPr/>
      </w:pPr>
      <w:r>
        <w:rPr/>
        <w:t>1. Структура и формы проявления самоорганизации в учебно-воспитательном процессе // Славянская педагогическая культура. Научно-теоретический журнал МСАО им. Я.А. Коменского. – Бендеры: «Полиграфист», 2005. – №4. – С.187–189.</w:t>
      </w:r>
    </w:p>
    <w:p>
      <w:pPr>
        <w:pStyle w:val="Style15"/>
        <w:jc w:val="both"/>
        <w:rPr/>
      </w:pPr>
      <w:r>
        <w:rPr/>
        <w:t>2. Совместно-распределенная учебная деятельность студентов / Journal of Science Education (Журнал научного образования) . – 2006. – Vol . 7. – P . 42–44. – ISSN 0124-5481.</w:t>
      </w:r>
    </w:p>
    <w:p>
      <w:pPr>
        <w:pStyle w:val="Style15"/>
        <w:jc w:val="both"/>
        <w:rPr/>
      </w:pPr>
      <w:r>
        <w:rPr/>
        <w:t>3. Технологические аспекты работы с текстовым материалом в режиме совместно-распределенной деятельности участников учебного процесса // Науковий в i сник Микола i вського державного ун i верситету. – Випуск 20: Педагог i чн i науки. – Том 1 / За заг.ред.В.Д. Будака, О.М.Пехоти. – Миколаiв: МДУ, 2008 – С. 76–81.</w:t>
      </w:r>
    </w:p>
    <w:p>
      <w:pPr>
        <w:pStyle w:val="Style15"/>
        <w:jc w:val="both"/>
        <w:rPr/>
      </w:pPr>
      <w:r>
        <w:rPr/>
        <w:t>4. Консалтинг как форма сопровождения инновационной деятельности педагога // В мире научных открытий / Гуманитарные и общественные науки. Научный журнал. – № 7.1(31). – Красноярск: Научно-инновационный центр, 2012. – С. 332–351. – ISSN 2072-0831.</w:t>
      </w:r>
    </w:p>
    <w:p>
      <w:pPr>
        <w:pStyle w:val="Style15"/>
        <w:jc w:val="both"/>
        <w:rPr/>
      </w:pPr>
      <w:r>
        <w:rPr/>
        <w:t>5. Тенденции развития университетского образования в контексте Болонского процесса // Гуман i тарний в i сник ДНВЗ «Переяслав-Хмельницький державний педагог i чний ун i верситет i мен i Григор i я Сковороди» - Додаток 1 до Вип. 27. Том VII (40): Тематичний випуск «Вища осв i та Укра i ни у контекст i i нтеграц ii до эвропейського простору». – К.: Гнозис, 2012. – С.198–205. – IS S N 8840-94-7(7).</w:t>
      </w:r>
    </w:p>
    <w:p>
      <w:pPr>
        <w:pStyle w:val="Style15"/>
        <w:jc w:val="both"/>
        <w:rPr/>
      </w:pPr>
      <w:r>
        <w:rPr/>
        <w:t>6. Технологические аспекты осуществления исследования средствами игромоделирования // Вестник БарГУ / Педагогические науки. Психологические науки. Филологические науки (Литературоведение). Научно-практический журнал. – Выпуск 1. – 2013. – С.18–25. – ISSN 2307-7646.</w:t>
      </w:r>
    </w:p>
    <w:p>
      <w:pPr>
        <w:pStyle w:val="Style15"/>
        <w:jc w:val="both"/>
        <w:rPr/>
      </w:pPr>
      <w:r>
        <w:rPr/>
        <w:t>7. Игромоделирование как средство совершенствования профессиональной деятельности педагога // Известия Смоленского государственного университета / Ежеквартальный журнал. Научное издание. – Смоленск, Издательство Смоленского государственного университета, 2014. – № 2 (26). – С. 427–436. – ISSN 2072-9464.</w:t>
      </w:r>
    </w:p>
    <w:p>
      <w:pPr>
        <w:pStyle w:val="Style15"/>
        <w:jc w:val="both"/>
        <w:rPr/>
      </w:pPr>
      <w:r>
        <w:rPr/>
        <w:t>8. Консалтинговая функция современного университета // Молодь i ринок. Науково-педагог i чний журнал. – № 12 (119). – Дрогобич: Дрогобицький державний педагог i чний университет i мен i I вана Франка, 2014. – С. 60–64. – ISSN 2308-4634.</w:t>
      </w:r>
    </w:p>
    <w:p>
      <w:pPr>
        <w:pStyle w:val="Style15"/>
        <w:jc w:val="both"/>
        <w:rPr/>
      </w:pPr>
      <w:r>
        <w:rPr/>
        <w:t>9. Методика определения успешности реализации консалтинговых процедур // Вестник Балтийского федерального университета им. И.Канта. – Калининград:Изд-во БФУ им. И.Канта, 2014. – Вып. 11: Педагогические и психологические науки. – С. 39–48. – ISSN 2223-2095.</w:t>
      </w:r>
    </w:p>
    <w:p>
      <w:pPr>
        <w:pStyle w:val="Style15"/>
        <w:jc w:val="both"/>
        <w:rPr/>
      </w:pPr>
      <w:r>
        <w:rPr/>
        <w:t>10. Праксеологический подход как методологическое основание реализации консалтинговых процедур // Известия Южного федерального университета. Педагогические науки. / Научно-педагогический журнал. – ООО «Батайское полиграфическое предприятие», 2014. – № 12. – С. 37–45. – ISSN 1995-1140.</w:t>
      </w:r>
    </w:p>
    <w:p>
      <w:pPr>
        <w:pStyle w:val="Style15"/>
        <w:jc w:val="both"/>
        <w:rPr/>
      </w:pPr>
      <w:r>
        <w:rPr/>
        <w:t>11. Возможности консалтинга в реализации непрерывного образования педагога // Российский научный журнал. № 4 (47), Рязань: Издатель АНО «РИЭПСИ», 2015. – С.185–190. – ISSN 1995-4417.</w:t>
      </w:r>
    </w:p>
    <w:p>
      <w:pPr>
        <w:pStyle w:val="Style15"/>
        <w:jc w:val="both"/>
        <w:rPr/>
      </w:pPr>
      <w:r>
        <w:rPr/>
        <w:t>12. Системно-синергетический подход как методологическое основание реализации консалтинговой функции вуза // Педагогическое образование в России. / Научное издание ФГБОУ «Уральский государственный педагогический университет». – Екатеринбург, 2015. – № 2. – С.133–138. – ISSN 2079-8717.</w:t>
      </w:r>
    </w:p>
    <w:p>
      <w:pPr>
        <w:pStyle w:val="Style15"/>
        <w:jc w:val="both"/>
        <w:rPr/>
      </w:pPr>
      <w:r>
        <w:rPr/>
        <w:t>13. Контекстный подход как методологическая основа реализации консалтинговых процедур // // Российский научный журнал. № 5 (48), Рязань: Издатель АНО «РИЭПСИ», 2015. – С.144–150. – ISSN 1995-4417.</w:t>
      </w:r>
    </w:p>
    <w:p>
      <w:pPr>
        <w:pStyle w:val="Style15"/>
        <w:jc w:val="both"/>
        <w:rPr/>
      </w:pPr>
      <w:r>
        <w:rPr/>
        <w:t>14. Развитие консалтинга в образовательной сфере // В мире научных открытий / Социально-гуманитарные науки. Научный журнал. – № 9.1(69). – Красноярск: Научно-инновационный центр, 2015. – С. 146–164. – ISSN 2072-0831.</w:t>
      </w:r>
    </w:p>
    <w:p>
      <w:pPr>
        <w:pStyle w:val="Style15"/>
        <w:jc w:val="both"/>
        <w:rPr/>
      </w:pPr>
      <w:r>
        <w:rPr/>
        <w:t>15. Реализация консалтинговых услуг в высшем учебном заведении // Российский научный журнал. № 6 (49), Рязань: Издатель АНО «РИЭПСИ», 2015. – С. 206–211. – ISSN 1995-4417.</w:t>
      </w:r>
    </w:p>
    <w:p>
      <w:pPr>
        <w:pStyle w:val="Style15"/>
        <w:jc w:val="both"/>
        <w:rPr/>
      </w:pPr>
      <w:r>
        <w:rPr/>
        <w:t>16. История консалтинга как основа экстраполяции его развития в сферу образования // Известия Смоленского государственного университета / Ежеквартальный журнал. Научное издание. – Смоленск, Издательство Смоленского государственного университета, 2016. – № 1 (33). – С. 266–275. – ISSN 2072-9464.</w:t>
      </w:r>
    </w:p>
    <w:p>
      <w:pPr>
        <w:pStyle w:val="Style15"/>
        <w:jc w:val="both"/>
        <w:rPr/>
      </w:pPr>
      <w:r>
        <w:rPr/>
        <w:t>17. Теоретические основания реализации консалтинга профессиональной деятельности преподавателя вуза // Вестник Балтийского федерального университета им. И.Канта. – Калининград:Изд-во БФУ им. И.Канта, 2016. – Вып. 1: Педагогические и психологические науки. – С. 96–106. – ISSN 2223-2095.</w:t>
      </w:r>
    </w:p>
    <w:p>
      <w:pPr>
        <w:pStyle w:val="Style15"/>
        <w:jc w:val="both"/>
        <w:rPr/>
      </w:pPr>
      <w:r>
        <w:rPr/>
        <w:t>18. Возможности интеграции консалтинга с формами и методами современной коммуникативистики Возможности интеграции консалтинга с формами и методами современной коммуникативистики // Современная коммуникативистика. Научный журнал. – 2(21) – М., 2016. – С 71–78. – DOI 10.12737. – ISSN 2306-2592.</w:t>
      </w:r>
    </w:p>
    <w:p>
      <w:pPr>
        <w:pStyle w:val="Style15"/>
        <w:jc w:val="both"/>
        <w:rPr/>
      </w:pPr>
      <w:r>
        <w:rPr/>
        <w:t>19. Предпосылки возникновения консалтинговой функции в процессе развития российской высшей школы // Известия Южного федерального университета. Педагогические науки. / Научно-педагогический журнал. – Батайск: ООО «Батайское полиграфическое предприятие», 2016. – № 3. – С. 75–83. – ISSN 1995-1140.</w:t>
      </w:r>
    </w:p>
    <w:p>
      <w:pPr>
        <w:pStyle w:val="Style15"/>
        <w:jc w:val="both"/>
        <w:rPr/>
      </w:pPr>
      <w:r>
        <w:rPr/>
        <w:t xml:space="preserve">20. Предпосылки возникновения консалтинговой функции в зарубежной системе высшего образования // Вестник Санкт-Петербургского государственного университета технологии и дизайна / Серия 3. Экономические, гуманитарные и общественные науки. Научный журнал. – № 1. – Санкт-Петербург: СПГУТД, 2016. – С. 82–88. – </w:t>
      </w:r>
      <w:r>
        <w:rPr>
          <w:rStyle w:val="StrongEmphasis"/>
        </w:rPr>
        <w:t xml:space="preserve">ISSN 1029–8606. </w:t>
      </w:r>
    </w:p>
    <w:p>
      <w:pPr>
        <w:pStyle w:val="Style15"/>
        <w:jc w:val="both"/>
        <w:rPr/>
      </w:pPr>
      <w:r>
        <w:rPr/>
        <w:t xml:space="preserve">21. Консалтинг как форма непрерывной профессиональной подготовки педагогических кадров // Современная высшая школа: инновационный аспект / Научный журнал. – Т. 8. – № 2. – 2016. – С. 100–114. – DOI 10.7442/2071- 9620-2016-8-2. – </w:t>
      </w:r>
      <w:r>
        <w:rPr>
          <w:rStyle w:val="StrongEmphasis"/>
        </w:rPr>
        <w:t xml:space="preserve">ISSN 2071-9620. </w:t>
      </w:r>
    </w:p>
    <w:p>
      <w:pPr>
        <w:pStyle w:val="Style15"/>
        <w:jc w:val="both"/>
        <w:rPr/>
      </w:pPr>
      <w:r>
        <w:rPr/>
        <w:t>22. Язык схематических изображений как средство учебной коммуникации // Современная коммуникативистика / Научный журнал. – 5(24). – Москва, 2016. – С. 45–51. – DOI 10.12737. – ISSN 2306-2592.</w:t>
      </w:r>
    </w:p>
    <w:p>
      <w:pPr>
        <w:pStyle w:val="Style15"/>
        <w:jc w:val="both"/>
        <w:rPr/>
      </w:pPr>
      <w:r>
        <w:rPr/>
        <w:t>23. Роль консалтинговой функции в инновационном развитии современного вуза // Бизнес. Образование. Право. Вестник Волгоградского института бизнеса. 2016. № 4(37). С. 316-321. ISSN 1990-536Х.</w:t>
      </w:r>
    </w:p>
    <w:p>
      <w:pPr>
        <w:pStyle w:val="Style15"/>
        <w:jc w:val="both"/>
        <w:rPr/>
      </w:pPr>
      <w:r>
        <w:rPr/>
        <w:t xml:space="preserve">24. Управление функционированием вуза в режиме организационного развития посредством реализации его консалтинговой функции // Современная высшая школа: инновационный аспект / Научный журнал. – Т. 8. – № 3. – 2016. С. 122–134. DOI 10.7442/2071- 9620-2016-8-2. – </w:t>
      </w:r>
      <w:r>
        <w:rPr>
          <w:rStyle w:val="StrongEmphasis"/>
        </w:rPr>
        <w:t xml:space="preserve">ISSN 2071-9620. 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 xml:space="preserve">25. </w:t>
      </w:r>
      <w:r>
        <w:rPr>
          <w:iCs/>
        </w:rPr>
        <w:t>Лукашеня З.В.</w:t>
      </w:r>
      <w:r>
        <w:rPr>
          <w:bCs/>
        </w:rPr>
        <w:t xml:space="preserve"> </w:t>
      </w:r>
      <w:r>
        <w:rPr>
          <w:rFonts w:eastAsia="Calibri"/>
          <w:lang w:eastAsia="en-US"/>
        </w:rPr>
        <w:t xml:space="preserve">Консалтинг как педагогическая технология инновационного развития высшего учебного заведения : автореферат диссертации на соискание ученой степени доктора педагогических наук по специальности 13.00.08 – Теория и методика профессионального образования </w:t>
      </w:r>
      <w:r>
        <w:rPr/>
        <w:t>/ З.В. Лукашеня. — Калининград: БФУ им. И. Канта, 2018. – 50 с.</w:t>
      </w:r>
    </w:p>
    <w:p>
      <w:pPr>
        <w:pStyle w:val="Style15"/>
        <w:jc w:val="both"/>
        <w:rPr>
          <w:b/>
          <w:b/>
        </w:rPr>
      </w:pPr>
      <w:r>
        <w:rPr/>
        <w:t xml:space="preserve">26. </w:t>
      </w:r>
      <w:r>
        <w:rPr>
          <w:iCs/>
        </w:rPr>
        <w:t>Лукашеня З.В.</w:t>
      </w:r>
      <w:r>
        <w:rPr>
          <w:bCs/>
        </w:rPr>
        <w:t xml:space="preserve"> </w:t>
      </w:r>
      <w:r>
        <w:rPr>
          <w:rFonts w:eastAsia="Calibri"/>
          <w:lang w:eastAsia="en-US"/>
        </w:rPr>
        <w:t>Консалтинговая функция университета: тенденции и перспективы реализации / З.В. Лукашеня // Вестник БарГУ. — Серия «Педагогические науки. Психологические науки. Филологические науки (литературоведение)» — Выпуск 6 (март, 2018). — 2018. – С. 50—57.</w:t>
      </w:r>
    </w:p>
    <w:p>
      <w:pPr>
        <w:pStyle w:val="Style15"/>
        <w:jc w:val="both"/>
        <w:rPr/>
      </w:pPr>
      <w:r>
        <w:rPr>
          <w:rStyle w:val="StrongEmphasis"/>
        </w:rPr>
        <w:t xml:space="preserve">Статьи в журналах: </w:t>
      </w:r>
    </w:p>
    <w:p>
      <w:pPr>
        <w:pStyle w:val="Style15"/>
        <w:jc w:val="both"/>
        <w:rPr/>
      </w:pPr>
      <w:r>
        <w:rPr/>
        <w:t>1. Модульное построение курсов дисциплин – основа дифференциации трудового обучения // Тэхналагічная адукацыя. – 1996. – № 2. – С. 33-50.</w:t>
      </w:r>
    </w:p>
    <w:p>
      <w:pPr>
        <w:pStyle w:val="Style15"/>
        <w:jc w:val="both"/>
        <w:rPr/>
      </w:pPr>
      <w:r>
        <w:rPr/>
        <w:t>2. Приготовление мороженого в домашних условиях // Тэхналагічная адукацыя. – 1996. № 2. – С. 79-90.</w:t>
      </w:r>
    </w:p>
    <w:p>
      <w:pPr>
        <w:pStyle w:val="Style15"/>
        <w:jc w:val="both"/>
        <w:rPr/>
      </w:pPr>
      <w:r>
        <w:rPr/>
        <w:t>3. План урока «Блюда из мяса» (VIII класс) // Тэхналагічная адукацыя. – 1996. – № 5. – С. 102-107.</w:t>
      </w:r>
    </w:p>
    <w:p>
      <w:pPr>
        <w:pStyle w:val="Style15"/>
        <w:jc w:val="both"/>
        <w:rPr/>
      </w:pPr>
      <w:r>
        <w:rPr/>
        <w:t>4. Трудовое обучение в условиях перехода к образовательной области «Технология» // Тэхналагічная адукацыя. – 1999. – № 4. – С. 15-73.</w:t>
      </w:r>
    </w:p>
    <w:p>
      <w:pPr>
        <w:pStyle w:val="Style15"/>
        <w:jc w:val="both"/>
        <w:rPr/>
      </w:pPr>
      <w:r>
        <w:rPr/>
        <w:t>5. Дидактические аспекты разработки и использования комплексного обеспечения технологического образования школьников // Тэхнал агічная адукацыя. – 2002. – № 1. – С. 10 - 31.</w:t>
      </w:r>
    </w:p>
    <w:p>
      <w:pPr>
        <w:pStyle w:val="Style15"/>
        <w:jc w:val="both"/>
        <w:rPr/>
      </w:pPr>
      <w:r>
        <w:rPr/>
        <w:t>6. Развитие когнитивных способностей студентов средствами тезауруса в режиме совместно-распределенной деятельности // MOKSLINIŲ STRAIPSNIŲ TĘSTINIS LEIDINIS Leidžia Vilniaus universiteto Kauno humanitarinio fakulteto Užsienio kalbų katedra – ŽMOGUS KALBOS ERDVĖJE, 2008. – Nr. 5 – С. 266–271.</w:t>
      </w:r>
    </w:p>
    <w:p>
      <w:pPr>
        <w:pStyle w:val="Style15"/>
        <w:jc w:val="both"/>
        <w:rPr/>
      </w:pPr>
      <w:r>
        <w:rPr/>
        <w:t>7. Дидактические основания использования в образовательных процессах языка схем / Leidžia Vilniaus universiteto Kauno humanitarinio fakulteto Užsienio kalbų katedra – ŽMOGUS KALBOS ERDVĖJE, 2010. – Nr. 5 – С. 216–221.</w:t>
      </w:r>
    </w:p>
    <w:p>
      <w:pPr>
        <w:pStyle w:val="Style15"/>
        <w:jc w:val="both"/>
        <w:rPr/>
      </w:pPr>
      <w:r>
        <w:rPr/>
        <w:t>8. Обеспечение качества модернизации образовательных процессов средствами консалтингового центра // Славянская педагогическая культура / Научно-теоретический журнал МСАО им. Я.А. Коменского – № 10. – Бендеры, «Полиграфист» Министерства информации и телекоммуникаций, 2011. – С. 31–36.</w:t>
      </w:r>
    </w:p>
    <w:p>
      <w:pPr>
        <w:pStyle w:val="Style15"/>
        <w:jc w:val="both"/>
        <w:rPr/>
      </w:pPr>
      <w:r>
        <w:rPr/>
        <w:t>9. Консалтинговое сопровождение профессиональной деятельности педагога // Вестник образования и науки / Педагогика. Психология. Медицина. Международный научный журнал. – Выпуск 1 (3), 2012. – М.: ИД «Образование и наука», 2012. – С. 48–51. – ISSN 2223-960 X .</w:t>
      </w:r>
    </w:p>
    <w:p>
      <w:pPr>
        <w:pStyle w:val="Style15"/>
        <w:jc w:val="both"/>
        <w:rPr/>
      </w:pPr>
      <w:r>
        <w:rPr>
          <w:lang w:val="en-US"/>
        </w:rPr>
        <w:t xml:space="preserve">10. Game Simulation as a mean of Teaching research Activity // Krasnoyarsk Science. – № 3(20). – 2015. – 114 </w:t>
      </w:r>
      <w:r>
        <w:rPr/>
        <w:t>р</w:t>
      </w:r>
      <w:r>
        <w:rPr>
          <w:lang w:val="en-US"/>
        </w:rPr>
        <w:t xml:space="preserve"> . </w:t>
      </w:r>
      <w:r>
        <w:rPr/>
        <w:t>Р . 25–43. – ISSN 2070-7568 .</w:t>
      </w:r>
    </w:p>
    <w:p>
      <w:pPr>
        <w:pStyle w:val="Style15"/>
        <w:jc w:val="both"/>
        <w:rPr/>
      </w:pPr>
      <w:r>
        <w:rPr/>
        <w:t xml:space="preserve">11. Лукашеня, З.В. Формирование технологической культуры педагога средствами консалтинга // Indywidualistyczny i wspolnotowy obraz ksztalcenia doroslych w swiecie – terazniejszosc i perspektywy.  </w:t>
      </w:r>
      <w:r>
        <w:rPr>
          <w:lang w:val="en-US"/>
        </w:rPr>
        <w:t xml:space="preserve">Monografia wieloautorska // redakcja naukowa: Leszek Ploch i in. – Siedlce, 2019 – ISBN 978-83-62160-39-6. </w:t>
      </w:r>
      <w:r>
        <w:rPr/>
        <w:t>С. 207-219.</w:t>
      </w:r>
    </w:p>
    <w:p>
      <w:pPr>
        <w:pStyle w:val="Style15"/>
        <w:jc w:val="both"/>
        <w:rPr/>
      </w:pPr>
      <w:r>
        <w:rPr/>
        <w:t>12. Лукашеня, З.В. Возможности консалтинга в формировании технологической культуры педагога в режиме непрерывности // Наука – образование – профессия: системный личностно-развивающий подход / Под общ. ред. Л.М. Митиной. – М.: Издательство «Перо», 2019. – 559 с. [Электронное издание] С.76-80. ISBN 978-5-00150-267-8.</w:t>
      </w:r>
    </w:p>
    <w:p>
      <w:pPr>
        <w:pStyle w:val="Style15"/>
        <w:jc w:val="both"/>
        <w:rPr/>
      </w:pPr>
      <w:r>
        <w:rPr/>
        <w:t>13. Лукашеня, З.В. Возможности консалтинга в сопровождении исследовательской деятельности будущих учителей обслуживающего труда и изобразительного искусства // Управление и образование / Академично списание. – Т. 15. – № 3.– Бургас: Изд-во Университет «Проф. Д-р Асен Златаров», 2019. – Вып. 3: Педагогика и качество на образованието. – С. 36–43. – ISSN 13126121.</w:t>
      </w:r>
    </w:p>
    <w:p>
      <w:pPr>
        <w:pStyle w:val="Style15"/>
        <w:jc w:val="both"/>
        <w:rPr/>
      </w:pPr>
      <w:r>
        <w:rPr/>
        <w:t>14. Лукашеня, З.В. Консалтинг как педагогическая технология формирования готовности будущего учителя к работе в инклюзивной образовательной среде // Взаимодействие на преподавателя и студента на университетского образования: теории, технологии, управление: сборник с научни доклади; Трета книга / Асоциация на професорите от славянските страни (АПСС). – Габрово: Издательство «ЕКС-ПРЕС», 2019. – С. 226–231. ISBN 978-954-490-643-6.</w:t>
      </w:r>
    </w:p>
    <w:p>
      <w:pPr>
        <w:pStyle w:val="Normal"/>
        <w:rPr/>
      </w:pPr>
      <w:r>
        <w:rPr/>
        <w:t>Материалы научных конференций, семин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укашеня, З.В. Использование консалтинга для личностно-профессионального развития преподавателя и студента / З.В. Лукашеня // Взаимодействие на преподавателя и студента в условиях университетского образования: проблемы и перспективы: сборник с научни доклади; перва книга / Асоциация на професорите от славянските страни (АПСС). — Габрово : ЕКС-ПРЕС, 2018. — С. 217—221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lang w:eastAsia="en-US"/>
        </w:rPr>
        <w:t xml:space="preserve">2. Лукашеня З.В. </w:t>
      </w:r>
      <w:r>
        <w:rPr/>
        <w:t xml:space="preserve">Дистанционная организация процесса формирования культуры исследовательской деятельности студентов </w:t>
      </w:r>
      <w:r>
        <w:rPr>
          <w:rFonts w:eastAsia="Calibri"/>
          <w:lang w:eastAsia="en-US"/>
        </w:rPr>
        <w:t xml:space="preserve">/ З.В.Лукашеня </w:t>
      </w:r>
      <w:r>
        <w:rPr/>
        <w:t>// Дистанционное обучение в высшем профессиональном образовании: опыт, проблемы и перспективы развития : XI Всероссийская научно-практическая конференция с международным участием, 24 апреля 2018г. — СПб. : СПбГУП, 2018. — 152с. — С. 68—7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Лукашеня З.В. Консалтинговое сопровождение исследовательской деятельности студентов педагогического вуза образования / З.В.Лукашеня // Педагогическое образование: традиции, инновации, поиски, перспективы = </w:t>
      </w:r>
      <w:r>
        <w:rPr>
          <w:rFonts w:eastAsia="Calibri"/>
          <w:lang w:val="en-US" w:eastAsia="en-US"/>
        </w:rPr>
        <w:t>Teache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education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traditio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nnovatio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prospecting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outlook</w:t>
      </w:r>
      <w:r>
        <w:rPr>
          <w:rFonts w:eastAsia="Calibri"/>
          <w:lang w:eastAsia="en-US"/>
        </w:rPr>
        <w:t xml:space="preserve"> : материалы VIII Междунар. очно-заоч. науч.-практ. конф., 1 дек. 2017 г. / отв. ред. О.В. Крежевских ; Шадр. гос. пед. ун-т. – Шадринск : ШГПУ, 2018. — С. 416—42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Лукашеня З.В. Научное сотворчество субъектов образовательного процесса как условие непрерывности их профессиональной подготовки / З.В. Лукашеня, Н.В. Сенюта // Исследовательские инициативы студенческой молодежи как социальная практика современного профессионального образования // Материалы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Международной научно-практической конференции студентов, аспирантов и преподавателей вузов. Санкт-Петербург 16-18 марта 2018 г. / под ред. М.Б. Есауловой, Т.В. Шадриной. – СПб.: СПГУТД–НИЦ АРТ, 2018. — С. 40—45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5. </w:t>
      </w:r>
      <w:r>
        <w:rPr>
          <w:rFonts w:eastAsia="Calibri"/>
          <w:lang w:eastAsia="en-US"/>
        </w:rPr>
        <w:t xml:space="preserve">Лукашеня З.В. </w:t>
      </w:r>
      <w:r>
        <w:rPr>
          <w:bCs/>
        </w:rPr>
        <w:t xml:space="preserve">Роль консалтинга в личностно-профессиональном развитии специалистов вуза </w:t>
      </w:r>
      <w:r>
        <w:rPr>
          <w:rFonts w:eastAsia="Calibri"/>
          <w:lang w:eastAsia="en-US"/>
        </w:rPr>
        <w:t>/ З.В.Лукашеня /</w:t>
      </w:r>
      <w:r>
        <w:rPr>
          <w:bCs/>
        </w:rPr>
        <w:t xml:space="preserve">/ Личностное и профессиональное развитие детей, молодежи, взрослых: проблемы и решения : сб. статей </w:t>
      </w:r>
      <w:r>
        <w:rPr/>
        <w:t xml:space="preserve">/ под ред. Л.М. Митиной. — М. : Перо, 2018. </w:t>
      </w:r>
      <w:r>
        <w:rPr>
          <w:b/>
          <w:bCs/>
        </w:rPr>
        <w:t xml:space="preserve">— </w:t>
      </w:r>
      <w:r>
        <w:rPr/>
        <w:t>308 с. [Электронное издание]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 xml:space="preserve">6. </w:t>
      </w:r>
      <w:r>
        <w:rPr>
          <w:rFonts w:eastAsia="Calibri"/>
          <w:lang w:eastAsia="en-US"/>
        </w:rPr>
        <w:t>Лукашеня З.В. Роль организационной культуры в организационном развитии вуза / З.В. Лукашеня // Астана как центр межкультурных коммуникаций и международного сотрудничества в области хореографического искусства : сб. статей Межд. науч.-практ. конф. — Астана : НАО «Казахская национальная академия хореографии», 2018. —322 с. — 261—265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7. Лукашеня З.В, Руднева А.Э. Перспективы наставничества в формировании технологической культуры учителя обслуживающего труда / З.В. Лукашеня, А.Э. Руднева. // Университет XXI века: научное измерение: Материалы науч. конф. науч.-пед. работников, аспирантов и магистрантов ТГПУ им. Л. Н. Толстого [Электронный ресурс].– Электрон. дан.– Тула: Изд-во Тул. гос. пед. ун-та им. Л. Н. Толстого, 2018.– 1 электрон. опт. диск (CD-ROM).– Систем. требования: Intel Celeron 1700 Mhz и выше, 128 Мб RAM, 300 Мб на винчестере, ОС Microsoft Windows XP, Vista; дисковод CD-ROM 2x и выше, SVGA 64 Mb; мышь.– Загл. с этикетки диска.– ISBN 978-5-6041454-4-9. С.76 –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rFonts w:eastAsia="Calibri"/>
          <w:lang w:eastAsia="en-US"/>
        </w:rPr>
        <w:t xml:space="preserve">Лукашеня З.В. </w:t>
      </w:r>
      <w:r>
        <w:rPr/>
        <w:t xml:space="preserve">Перспективы использования игромоделирования в высшей школе / З.В.Лукашеня // </w:t>
      </w:r>
      <w:r>
        <w:rPr>
          <w:rFonts w:eastAsia="Times-Roman;Times New Roman"/>
        </w:rPr>
        <w:t>Артпедагогические технологии в культуре и образовании : м</w:t>
      </w:r>
      <w:r>
        <w:rPr/>
        <w:t xml:space="preserve">атериалы </w:t>
      </w:r>
      <w:r>
        <w:rPr>
          <w:rFonts w:eastAsia="Times-Roman;Times New Roman"/>
        </w:rPr>
        <w:t>2-й Международной научно-практической конференции 3—4 апреля 2018 г. /под ред. Т.В. </w:t>
      </w:r>
      <w:r>
        <w:rPr/>
        <w:t>Христидис</w:t>
      </w:r>
      <w:r>
        <w:rPr>
          <w:rFonts w:eastAsia="Times-Roman;Times New Roman"/>
        </w:rPr>
        <w:t xml:space="preserve">; Московский государственный институт культуры. </w:t>
      </w:r>
      <w:r>
        <w:rPr/>
        <w:t xml:space="preserve">— М. : МГИК, 2018. </w:t>
      </w:r>
    </w:p>
    <w:p>
      <w:pPr>
        <w:pStyle w:val="Normal"/>
        <w:rPr/>
      </w:pPr>
      <w:r>
        <w:rPr/>
        <w:t xml:space="preserve">— </w:t>
      </w:r>
      <w:r>
        <w:rPr/>
        <w:t>196 с. — С. 136—1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Лукашеня З.В. Обоснование непрерывности процессно-обучающего консалтингового сопровождения внедрения новшеств в образовательном учреждении / З.В.Лукашеня // Дистанционное обучение в высшем образовании: опыт, проблемы и перспективы развития: XII Всероссийская научно-практическая конференция с международным участием; г. Санкт-Петербург, Россия. Санкт-Петербургский гуманитарный университет профсоюзов, 23 апреля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укашеня З.В. Формирование технологической культуры педагога средствами консалтинга / З.В.Лукашеня // Образование и культура в глобальном обществе: XVI Международная научная конференция, Университет естественно-гуманитарных наук в г. Седльце, Хлевиски, Польша, 3-5 июн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укашеня, З.В. Возможности консалтинга в сопровождении исследовательской деятельности будущих учителей обслуживающего труда и изобразительного искусства / З.Н.Лукашеня, З.В.Кветко // Управление и образование : академично списание. — Т. 15. – № 3, 20-21 июня 2019. — Бургас : Проф. Д-р Асен Златаров, 2019. — Вып. 3: Педагогика и качество на образованието. — С. 36–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укашеня, З.В. Возможности консалтинга в формировании технологической культуры педагога в режиме непрерывности // Наука — образование — профессия: системный личностно-развивающий подход / под общ. ред. Л.М. Митиной. – М. : Перо, 2019. – 559 с. [Электронное издание] С.76—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укашеня, З.В. Консалтинг как педагогическая технология формирования готовности будущего учителя к работе в инклюзивной образовательной среде // Взаимодействие на преподавателя и студента на университетского образования: теории, технологии, управление : сборник с научни доклади; Трета книга / Асоциация на професорите от славянските страни (АПСС). – Габрово : ЕКС-ПРЕС, 2019. — С. 226—23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4. Лукашеня З.В. </w:t>
      </w:r>
      <w:r>
        <w:rPr>
          <w:rFonts w:eastAsia="Calibri"/>
          <w:lang w:eastAsia="en-US"/>
        </w:rPr>
        <w:t>Перспективы консалтинговой деятельности в современном университете / З.В.Лукашеня // Модернiзацiя педагогiчноi освiти як основа iнтенсифiкацii професiйноi та свiтоглядно-методологiчноi пiдготовки вчителя сучасноi початковоi школи. Матерiали мiжнародноi науково-практичноi конференцii, присвяченоi 40-рiччю педагогiчного факультету Дрогобицького державного педагогічного університету імені Івана Франка, 17-18 жовтня 2019 р., м. Дрогобич./ Г.Фiль, Л.Стахiв.– Дрогобич: Посвiт, 2019. – С. 96—100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15. Лукашеня З.В. Консалтинговое сопровождение учителя трудового обучения в работе с одаренными школьниками / З.В.Лукашеня // Актуальные проблемы технологического образования: традиции, опыт и перспективы : сборник науч. трудов по материалам VI Международной научно-практической конференции, Мозырь, 5 ноября 2019 г. / УО МГПУ им. И. П. Шамякина ; редкол.: С.Я,Астрейко (отв. ред.) [и др.]. — Мозырь, 2019. — С. 73—7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0:00Z</dcterms:created>
  <dc:creator>UserXP</dc:creator>
  <dc:description/>
  <cp:keywords/>
  <dc:language>en-US</dc:language>
  <cp:lastModifiedBy>User</cp:lastModifiedBy>
  <dcterms:modified xsi:type="dcterms:W3CDTF">2019-12-26T07:56:00Z</dcterms:modified>
  <cp:revision>3</cp:revision>
  <dc:subject/>
  <dc:title/>
</cp:coreProperties>
</file>