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1. Лукашевич, Т. М. . Использование национального костюма в проектировании современного костюма – Новая формула науки-2012 [Текст]: материалы II Междунар. науч.-практ. конф. молодых исследователей, 20 дек. 2012 г., г.Барановичи, Респ. Беларусь / М-во образования Респ. Беларусь, учреждение образования «Барановичский государственный университет», факультет педагогики и психологии; редкол. З.Н.Козлова (гл. ред.), Ю.В.Башкирова (отв. ред) [и др.]. — Барановичи: РИО БарГУ, 2013.</w:t>
      </w:r>
    </w:p>
    <w:p>
      <w:pPr>
        <w:pStyle w:val="Style15"/>
        <w:jc w:val="both"/>
        <w:rPr/>
      </w:pPr>
      <w:r>
        <w:rPr/>
        <w:t xml:space="preserve">2. Лукашевич Т.М.. Национальный костюм как источник проектирования современной одежды – Materiбly X mezinбrodnн vědecko - praktickб konference  «Modernн vymoženosti vědy – 2014». — Dнl 15. </w:t>
      </w:r>
      <w:r>
        <w:rPr>
          <w:lang w:val="en-US"/>
        </w:rPr>
        <w:t>Pedagogika.: Praha. Publishing House  «Education and Science»</w:t>
      </w:r>
    </w:p>
    <w:p>
      <w:pPr>
        <w:pStyle w:val="Style15"/>
        <w:jc w:val="both"/>
        <w:rPr/>
      </w:pPr>
      <w:r>
        <w:rPr>
          <w:lang w:val="en-US"/>
        </w:rPr>
        <w:t xml:space="preserve">3. </w:t>
      </w:r>
      <w:r>
        <w:rPr/>
        <w:t>Лукашевич</w:t>
      </w:r>
      <w:r>
        <w:rPr>
          <w:lang w:val="en-US"/>
        </w:rPr>
        <w:t>, </w:t>
      </w:r>
      <w:r>
        <w:rPr/>
        <w:t>Т</w:t>
      </w:r>
      <w:r>
        <w:rPr>
          <w:lang w:val="en-US"/>
        </w:rPr>
        <w:t>. </w:t>
      </w:r>
      <w:r>
        <w:rPr/>
        <w:t>М</w:t>
      </w:r>
      <w:r>
        <w:rPr>
          <w:lang w:val="en-US"/>
        </w:rPr>
        <w:t xml:space="preserve">. . </w:t>
      </w:r>
      <w:r>
        <w:rPr/>
        <w:t>Значение музыкально-педагогической практики будущего учителя начальных классов для его профессиональной ориентации – материалы  Международной научно-практической конференции «Развитие социально-профессиональной траектории ученической молодежи: вызовы ХХI века», 29-30 октября 2015 г. – Курск, 2015.– 217 с</w:t>
      </w:r>
    </w:p>
    <w:p>
      <w:pPr>
        <w:pStyle w:val="Style15"/>
        <w:jc w:val="both"/>
        <w:rPr/>
      </w:pPr>
      <w:r>
        <w:rPr/>
        <w:t>4. Лукашевич, Т. М. . Процесс создания авторской коллекции эскизов моделей одежды как средство формирования этнохудожественной культуры школьников – материалы IV Международной научно-практической конференции «Специалист XXI века: психолого-педагогическая культура и профессиональная компетентность» 22 октября 2015 года. — Барановичи, 2015 г</w:t>
      </w:r>
    </w:p>
    <w:p>
      <w:pPr>
        <w:pStyle w:val="Style15"/>
        <w:jc w:val="both"/>
        <w:rPr/>
      </w:pPr>
      <w:r>
        <w:rPr/>
        <w:t>5. Лукашевич, Т. М. . Создание коллекции эскизов моделей одежды как средство формирования этнохудожественной культуры школьников – материалы  Международной научно-практической конференции «Актуальные проблемы технологического образования: компетенции, мастерство, инновации» 3 ноября 2015 г. – Мозырь, 2015 – 12с.</w:t>
      </w:r>
    </w:p>
    <w:p>
      <w:pPr>
        <w:pStyle w:val="Style15"/>
        <w:jc w:val="both"/>
        <w:rPr/>
      </w:pPr>
      <w:r>
        <w:rPr/>
        <w:t xml:space="preserve">6. Лукашевич, Т. М. . Возможности белорусского музыкального фольклора в формировании национального самосознания дошкольников // Collected materials of International Scientific and Practical Conference «Рersonality development in modern society : national and ethnocultural discources », 23-25 квітня 2015 р. – Вісник психології і педагогіки. </w:t>
      </w:r>
      <w:hyperlink r:id="rId2">
        <w:r>
          <w:rPr>
            <w:rStyle w:val="InternetLink"/>
            <w:color w:val="000000"/>
            <w:u w:val="none"/>
          </w:rPr>
          <w:t>Педагогічний інститут Київського університету імені Бориса Грінченка</w:t>
        </w:r>
      </w:hyperlink>
      <w:r>
        <w:rPr/>
        <w:t xml:space="preserve"> , </w:t>
      </w:r>
      <w:hyperlink r:id="rId3">
        <w:r>
          <w:rPr>
            <w:rStyle w:val="InternetLink"/>
            <w:color w:val="000000"/>
            <w:u w:val="none"/>
          </w:rPr>
          <w:t>Інститут людини</w:t>
        </w:r>
      </w:hyperlink>
      <w:r>
        <w:rPr/>
        <w:t xml:space="preserve"> . – Випуск 18. – К., 2015.</w:t>
      </w:r>
    </w:p>
    <w:p>
      <w:pPr>
        <w:pStyle w:val="Style15"/>
        <w:jc w:val="both"/>
        <w:rPr/>
      </w:pPr>
      <w:r>
        <w:rPr/>
        <w:t>7. Лукашевич, Т. М. . Формирование этнохудожественной культуры школьников посредством создания коллекции эскизов моделей одежды – материалы III Международной научно-практической конференции «Непрерывное технологическое и эстетическое образование: тенденции, достижения, проблемы» 30 сентября 2016 г. — Барановичи, 2016 г.</w:t>
      </w:r>
    </w:p>
    <w:p>
      <w:pPr>
        <w:pStyle w:val="Style15"/>
        <w:jc w:val="both"/>
        <w:rPr/>
      </w:pPr>
      <w:r>
        <w:rPr/>
        <w:t>8. Лукашевич, Т. М. Дифференцированный подход на занятиях по музыке в условиях инклюзивного образования. – материалы  II Международной  научно-практической конференции «Проблемы формирования инклюзивной компетентности специалистов педагогических специальностей». — Барановичи : БарГУ, 2017 г.</w:t>
      </w:r>
    </w:p>
    <w:p>
      <w:pPr>
        <w:pStyle w:val="Normal"/>
        <w:tabs>
          <w:tab w:val="clear" w:pos="708"/>
          <w:tab w:val="left" w:pos="993" w:leader="none"/>
          <w:tab w:val="left" w:pos="2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укашевич, Т. М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творческой активности школьников в процессе нетрадиционных уроков трудового обучения </w:t>
      </w:r>
      <w:r>
        <w:rPr>
          <w:rFonts w:cs="Times New Roman" w:ascii="Times New Roman" w:hAnsi="Times New Roman"/>
          <w:sz w:val="24"/>
          <w:szCs w:val="24"/>
        </w:rPr>
        <w:t>/ Т.М. Лукашевич // материалы V Международной заочной научно-практической конференции «Актуальные проблемы технологического образования: школа, колледж, вуз» 3 ноября 2017 г. – Мозырь, 2017. – С. 230 – 231.</w:t>
      </w:r>
    </w:p>
    <w:p>
      <w:pPr>
        <w:pStyle w:val="Style15"/>
        <w:jc w:val="both"/>
        <w:rPr>
          <w:rFonts w:eastAsia="Calibri"/>
          <w:lang w:eastAsia="en-US"/>
        </w:rPr>
      </w:pPr>
      <w:r>
        <w:rPr/>
        <w:t xml:space="preserve">10. </w:t>
      </w:r>
      <w:r>
        <w:rPr>
          <w:rFonts w:eastAsia="Calibri"/>
          <w:lang w:eastAsia="en-US"/>
        </w:rPr>
        <w:t xml:space="preserve">Лукaшевич Т.М. Развитие креaтивнocти у детей младшего школьного возраста в прoцеccе твoрчеcкoй деятельнocти / Т.М.Лукaшевич, Т.В. Рaйчёнoк, В.Г.Пoлулех // Педагогическое образование: традиции, инновации, поиски, перспективы = </w:t>
      </w:r>
      <w:r>
        <w:rPr>
          <w:rFonts w:eastAsia="Calibri"/>
          <w:lang w:val="en-US" w:eastAsia="en-US"/>
        </w:rPr>
        <w:t>Teache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ducation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tradi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nnov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rospec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outlook</w:t>
      </w:r>
      <w:r>
        <w:rPr>
          <w:rFonts w:eastAsia="Calibri"/>
          <w:lang w:eastAsia="en-US"/>
        </w:rPr>
        <w:t xml:space="preserve"> : материалы VIII Междунар. очно-заоч. науч.-практ. конф., 1 дек. 2017 г. / отв. ред. О.В. Крежевских ; Шадр. гос. пед. ун-т. – Шадринск : ШГПУ, 2018. — С. 211—216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Лукашевич Т. М. Освоение студентами технологии художественной вышивки в процессе изготовления белорусского народного костюма / Т.М.Лукашевич, Н.В.Сенюта // Специалист XXI века: психолого-педагогическая культура и профессиональная компетентность: материалы докладов VI Международной науч.-практ. конф., Барановичи, 19 октября 2017 года / ред. колл. : В. В. Климук (гл. ред.), А. В. Прадун, Н. Ф. Захарченя (отв. секретари), </w:t>
      </w:r>
      <w:r>
        <w:rPr>
          <w:rFonts w:eastAsia="Calibri"/>
          <w:shd w:fill="FFFFFF" w:val="clear"/>
          <w:lang w:eastAsia="en-US"/>
        </w:rPr>
        <w:t xml:space="preserve">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 : РИГ БарГУ</w:t>
      </w:r>
      <w:r>
        <w:rPr>
          <w:rFonts w:eastAsia="Calibri"/>
          <w:lang w:eastAsia="en-US"/>
        </w:rPr>
        <w:t>, 2018. — С. 56—58.</w:t>
      </w:r>
    </w:p>
    <w:p>
      <w:pPr>
        <w:pStyle w:val="Normal"/>
        <w:tabs>
          <w:tab w:val="clear" w:pos="708"/>
          <w:tab w:val="left" w:pos="993" w:leader="none"/>
          <w:tab w:val="left" w:pos="2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Cs/>
          <w:sz w:val="24"/>
          <w:szCs w:val="24"/>
        </w:rPr>
        <w:t xml:space="preserve">Лукашевич Т. М. </w:t>
      </w:r>
      <w:r>
        <w:rPr>
          <w:rFonts w:cs="Times New Roman" w:ascii="Times New Roman" w:hAnsi="Times New Roman"/>
          <w:sz w:val="24"/>
          <w:szCs w:val="24"/>
        </w:rPr>
        <w:t>Особенности обучения школьников технологии ткачества / Т.М.Лукашевич // Актуальні проблеми формування творчої особистості педагога в контексті наступності дошкільної та початкової освіти : збірник матеріалів ІІ Міжнародної науково-практичної Інтернет-конференції (Вінниця, ВДПУ імені Михайла Коцюбинського, 19-20 квітня 2018 р.) / за ред. О.А.Голюк ; Вінницький державний педагогічний університет імені Михайла Коцюбинського, факультет дошкільної, початкової освіти та мистецтв. — Вінниця: ТОВ «Меркьюрі-Поділля», 2018. — Вип. 7. — С. 200—2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Лукашевич, Т. М. Формирование музыкальной культуры студентов немузыкальных факультетов посредством эвристической беседы / Т.М. Лукашевич // Педагогическое и психологическое сопровождение обучающихся: от традиции к инновации [Электронный ресурс] : сб. материалов I Междунар. науч.-практ. конф., 20 апреля 2018 г., Барановичи, Респ. Беларусь / редкол. : В. В. Климук (гл. ред.) [и др.]. — Барановичи : БарГУ, 2018. — С. 30-41 – 1 электрон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4. </w:t>
      </w:r>
      <w:r>
        <w:rPr>
          <w:rFonts w:cs="Times New Roman" w:ascii="Times New Roman" w:hAnsi="Times New Roman"/>
          <w:sz w:val="24"/>
          <w:szCs w:val="24"/>
        </w:rPr>
        <w:t>Лукашевич Т. М. Использование групповой формы обучения в процессе трудовой подготовки учащихся / Т. М. Лукашевич, И. Б. Калько // Актуальные проблемы технологического образования: традиции, опыт и перспективы : сборник научных трудов / редкол. : С. Я. Астрейко (отв. ред.) [и др.]. — Мозырь : МГПУ им. И. П. Шамякина, 2019. — 326 с. — С 143—145.</w:t>
      </w:r>
    </w:p>
    <w:p>
      <w:pPr>
        <w:pStyle w:val="Style16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hanging="0"/>
        <w:jc w:val="both"/>
        <w:rPr/>
      </w:pPr>
      <w:r>
        <w:rPr/>
        <w:t>15. Лукашевич Т.М. Формирование у младших школьников представлений о неживой природе / Т.М.Лукашевич, Е.О.Личик // Современное образование: традиции и инновации [Электронный ресурс]. В</w:t>
      </w:r>
      <w:r>
        <w:rPr>
          <w:lang w:val="en-US"/>
        </w:rPr>
        <w:t xml:space="preserve"> 2 </w:t>
      </w:r>
      <w:r>
        <w:rPr/>
        <w:t>ч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. I. </w:t>
      </w:r>
      <w:r>
        <w:rPr/>
        <w:t>Теоретико</w:t>
      </w:r>
      <w:r>
        <w:rPr>
          <w:lang w:val="en-US"/>
        </w:rPr>
        <w:t>-</w:t>
      </w:r>
      <w:r>
        <w:rPr/>
        <w:t>методологические</w:t>
      </w:r>
      <w:r>
        <w:rPr>
          <w:lang w:val="en-US"/>
        </w:rPr>
        <w:t xml:space="preserve"> </w:t>
      </w:r>
      <w:r>
        <w:rPr/>
        <w:t>аспекты</w:t>
      </w:r>
      <w:r>
        <w:rPr>
          <w:lang w:val="en-US"/>
        </w:rPr>
        <w:t xml:space="preserve"> = Modern education: traditions and innovations. P. I. Theoretical and methodologi-cal aspects : 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25 </w:t>
      </w:r>
      <w:r>
        <w:rPr/>
        <w:t>окт</w:t>
      </w:r>
      <w:r>
        <w:rPr>
          <w:lang w:val="en-US"/>
        </w:rPr>
        <w:t xml:space="preserve">. 2019 </w:t>
      </w:r>
      <w:r>
        <w:rPr/>
        <w:t>г</w:t>
      </w:r>
      <w:r>
        <w:rPr>
          <w:lang w:val="en-US"/>
        </w:rPr>
        <w:t xml:space="preserve">. / </w:t>
      </w:r>
      <w:r>
        <w:rPr/>
        <w:t>Шадр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пед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Междунар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 xml:space="preserve">. </w:t>
      </w:r>
      <w:r>
        <w:rPr/>
        <w:t>образования</w:t>
      </w:r>
      <w:r>
        <w:rPr>
          <w:lang w:val="en-US"/>
        </w:rPr>
        <w:t xml:space="preserve">, </w:t>
      </w:r>
      <w:r>
        <w:rPr/>
        <w:t>Баранович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Ширак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М. Налбандяна, Сургут. гос. пед. ун-т; отв. ред. Д. М. Гордиевских. – Электрон. текст. дан. (4,15 Мб). – Шадринск : ШГПУ, 2020. – 322 с. – 1 электрон. опт. диск  (CD-ROM). — Систем. требования: IBM PC; программа для чтения PDF-формата; дисковод CD-ROM; мышь. — Загл. с экрана. — С. 93—95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h.kiev.ua/&#1055;&#1077;&#1076;&#1072;&#1075;&#1086;&#1075;&#1110;&#1095;&#1085;&#1080;&#1081;_&#1110;&#1085;&#1089;&#1090;&#1080;&#1090;&#1091;&#1090;_&#1050;&#1080;&#1111;&#1074;&#1089;&#1100;&#1082;&#1086;&#1075;&#1086;_&#1091;&#1085;&#1110;&#1074;&#1077;&#1088;&#1089;&#1080;&#1090;&#1077;&#1090;&#1091;_&#1110;&#1084;&#1077;&#1085;&#1110;_&#1041;&#1086;&#1088;&#1080;&#1089;&#1072;_&#1043;&#1088;&#1110;&#1085;&#1095;&#1077;&#1085;&#1082;&#1072;" TargetMode="External"/><Relationship Id="rId3" Type="http://schemas.openxmlformats.org/officeDocument/2006/relationships/hyperlink" Target="http://www.psyh.kiev.ua/&#1030;&#1085;&#1089;&#1090;&#1080;&#1090;&#1091;&#1090;_&#1087;&#1089;&#1080;&#1093;&#1086;&#1083;&#1086;&#1075;&#1110;&#1111;_&#1110;_&#1089;&#1086;&#1094;&#1110;&#1072;&#1083;&#1100;&#1085;&#1086;&#1111;_&#1087;&#1077;&#1076;&#1072;&#1075;&#1086;&#1075;&#1110;&#1082;&#1080;_&#1050;&#1080;&#1111;&#1074;&#1089;&#1100;&#1082;&#1086;&#1075;&#1086;_&#1091;&#1085;&#1110;&#1074;&#1077;&#1088;&#1089;&#1080;&#1090;&#1077;&#1090;&#1091;_&#1110;&#1084;&#1077;&#1085;&#1110;_&#1041;&#1086;&#1088;&#1080;&#1089;&#1072;_&#1043;&#1088;&#1110;&#1085;&#1095;&#1077;&#1085;&#1082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2:00Z</dcterms:created>
  <dc:creator>UserXP</dc:creator>
  <dc:description/>
  <cp:keywords/>
  <dc:language>en-US</dc:language>
  <cp:lastModifiedBy>User</cp:lastModifiedBy>
  <dcterms:modified xsi:type="dcterms:W3CDTF">2020-09-02T11:52:00Z</dcterms:modified>
  <cp:revision>2</cp:revision>
  <dc:subject/>
  <dc:title/>
</cp:coreProperties>
</file>