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rStyle w:val="Emphasis"/>
        </w:rPr>
        <w:t xml:space="preserve">статьи ВАК: </w:t>
      </w:r>
    </w:p>
    <w:p>
      <w:pPr>
        <w:pStyle w:val="Style16"/>
        <w:jc w:val="both"/>
        <w:rPr/>
      </w:pPr>
      <w:r>
        <w:rPr/>
        <w:t>Никашина Г.А. Развитие музыкально-сенсорных способностей у детей младшего дошкольного возраста // Музычнае i тэатральнае мастацтва: праблемы выкладання. – № 3, 2003. – С. 43- 46.</w:t>
      </w:r>
    </w:p>
    <w:p>
      <w:pPr>
        <w:pStyle w:val="Style16"/>
        <w:jc w:val="both"/>
        <w:rPr/>
      </w:pPr>
      <w:r>
        <w:rPr/>
        <w:t>Никашина Г.А. Развитие музыкально-сенсорных способностей у детей среднего дошкольного возраста // Музычнае i тэатральнае мастацтва: праблемы выкладання. – № 1, 2004. – С. 41- 43.</w:t>
      </w:r>
    </w:p>
    <w:p>
      <w:pPr>
        <w:pStyle w:val="Style16"/>
        <w:jc w:val="both"/>
        <w:rPr/>
      </w:pPr>
      <w:r>
        <w:rPr/>
        <w:t>Никашина, Г.А. Игровое пространство развития ребенка в социуме дошкольного учреждения и школы/ Г.А. Никашина // Пачатковая школа. – № 5, 2009г. – С. 49-51.</w:t>
      </w:r>
    </w:p>
    <w:p>
      <w:pPr>
        <w:pStyle w:val="Style16"/>
        <w:jc w:val="both"/>
        <w:rPr/>
      </w:pPr>
      <w:r>
        <w:rPr/>
        <w:t>Никашина, Г.А. Реалии преемственности дошкольного учреждения и школы / Г.А. Никашина // Пачатковая школа. - № 10, 2010. – С. 24-25.</w:t>
      </w:r>
    </w:p>
    <w:p>
      <w:pPr>
        <w:pStyle w:val="Style16"/>
        <w:jc w:val="both"/>
        <w:rPr/>
      </w:pPr>
      <w:r>
        <w:rPr/>
        <w:t>Никашина, Г.А. Образовательная стратегия педагога в условиях реализации модульной технологии игрового взаимодействия / Г.А. Никашина// К i раванне у адукацы i . – 2012, № 8. - С. 16-22.</w:t>
      </w:r>
    </w:p>
    <w:p>
      <w:pPr>
        <w:pStyle w:val="Style16"/>
        <w:jc w:val="both"/>
        <w:rPr/>
      </w:pPr>
      <w:r>
        <w:rPr/>
        <w:t>Никашина, Г.А. Некоторые аспекты опережающего интеллектуально-творческого развития детей дошкольного возраста/ Г.А. Никашина//Зборнiк навуковых прац Акадэм ii паслядыпломнай адукацы i . Выпуск 10/ рэдкал. : А.П. Манастырны (гал. рэд.) [i iнш.] : ДУА «Акад.  паслядыпломнай адукацы i ». – М i нск: АПА, 2012. – С. 271-283.</w:t>
      </w:r>
    </w:p>
    <w:p>
      <w:pPr>
        <w:pStyle w:val="Style16"/>
        <w:jc w:val="both"/>
        <w:rPr/>
      </w:pPr>
      <w:r>
        <w:rPr/>
        <w:t>Никашина, Г.А. Модификация образовательного процесса в условиях игрового взаимодействия / Г.А. Никашина// Народная асвета, 2012, № 3 (март). – С. 15-17.</w:t>
      </w:r>
    </w:p>
    <w:p>
      <w:pPr>
        <w:pStyle w:val="Style16"/>
        <w:jc w:val="both"/>
        <w:rPr/>
      </w:pPr>
      <w:r>
        <w:rPr/>
        <w:t>Никашина, Г.А. Теоретические аспекты дизайн-эргономической экспертизы электронных образовательных ресурсов для дошкольного образования/ Г.А. Никашина// Педагогическая наука и образование. - 2013 г. - № 3. – С. 77-81.</w:t>
      </w:r>
    </w:p>
    <w:p>
      <w:pPr>
        <w:pStyle w:val="Style16"/>
        <w:jc w:val="both"/>
        <w:rPr/>
      </w:pPr>
      <w:r>
        <w:rPr/>
        <w:t>Никашина, Г.А. Детская эвристика как деятельностная форма опережающего развития дошкольников/ Г.А. Никашина// Народная асвета. - 2013. - №7.- С. 16-19.</w:t>
      </w:r>
    </w:p>
    <w:p>
      <w:pPr>
        <w:pStyle w:val="Style16"/>
        <w:jc w:val="both"/>
        <w:rPr/>
      </w:pPr>
      <w:r>
        <w:rPr/>
        <w:t>Никашина, Г.А. Прогностические основания опережающего развития интеллектуально-творческого потенциала детей дошкольного возраста/ Г.А. Никашина// Зборн i к навуковых прац Акадэм ii паслядыпломнай адукацы i . вып. 11/ рэдкал.: А.П. Манастырны (гал. рэд.) [ I i нш]: ДУА «Акад. паслядыпломн. адукацы i »- Минск: АПА, 2013. – С. 332-340.</w:t>
      </w:r>
    </w:p>
    <w:p>
      <w:pPr>
        <w:pStyle w:val="Style16"/>
        <w:jc w:val="both"/>
        <w:rPr/>
      </w:pPr>
      <w:r>
        <w:rPr/>
        <w:t>Никашина, Г.А. Методическая система опережающего развития интеллектуально-творческого потенциала детей дошкольного возраста/ Г.А. Никашина// Зборн i к навуковых прац Акадэм ii паслядыпломнай адукацы i . вып. 11/ рэдкал.: А.П. Манастырны (гал. рэд.) [ I i нш]: ДУА «Акад. паслядыпломн. адукацы i »- Минск: АПА, 2013. – С. 322-331.</w:t>
      </w:r>
    </w:p>
    <w:p>
      <w:pPr>
        <w:pStyle w:val="Style16"/>
        <w:jc w:val="both"/>
        <w:rPr/>
      </w:pPr>
      <w:r>
        <w:rPr/>
        <w:t>Никашина, Г.А. Интерактивные компьютерные модели как средство познавательного развития детей дошкольного возраста/ Г.А. Никашина// Педагогическая наука и образование. - 2014.- № 2. - С. 88-95.</w:t>
      </w:r>
    </w:p>
    <w:p>
      <w:pPr>
        <w:pStyle w:val="Style16"/>
        <w:jc w:val="both"/>
        <w:rPr/>
      </w:pPr>
      <w:r>
        <w:rPr/>
        <w:t>Никашина, Г.А. Сущность и структура интеллектуально-творческого потенциала детей дошкольного возраста/ Г.А. Никашина// Педагогическая наука и образование. - № 1(10), 2015 год. - С. 93-100.</w:t>
      </w:r>
    </w:p>
    <w:p>
      <w:pPr>
        <w:pStyle w:val="Style16"/>
        <w:jc w:val="both"/>
        <w:rPr/>
      </w:pPr>
      <w:r>
        <w:rPr/>
        <w:t>Никашина, Г.А. Закономерности опережающего развития интеллектуально-творческого потенциала в дошкольном детстве/ Г.А. Никашина// Педагогическая наука и образование. - № 4 (13), 2015 год. – С. 76-83.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Проблематизация содержания деятельности как условие опережающего развития интеллектуально-творческого потенциала детей от 3 до 6 лет / Г.А. Никашина // Педагогическая наука и образование. — 2018. — № 1. — С. 89—93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ашина Г.А. Формирование способов творческих действий у дошкольников в условиях комбинаторной деятельности / Г.А.Никашина // Вестник науки. — 2018. — № 3. — С. 22—26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Никашина Г.А.</w:t>
      </w:r>
      <w:r>
        <w:rPr/>
        <w:t xml:space="preserve"> Методические аспекты опережающего развития детей дошкольного возраста при решении проблемно-игровых ситуаций эвристического характера / </w:t>
      </w:r>
      <w:r>
        <w:rPr>
          <w:lang w:val="uk-UA" w:eastAsia="en-US"/>
        </w:rPr>
        <w:t xml:space="preserve">Г.А. Никашина // </w:t>
      </w:r>
      <w:r>
        <w:rPr>
          <w:shd w:fill="FFFFFF" w:val="clear"/>
        </w:rPr>
        <w:t>Педагогическая наука и образование. — 2018. — № 3. —</w:t>
      </w:r>
      <w:r>
        <w:rPr/>
        <w:t xml:space="preserve"> Минск : НИО. — </w:t>
      </w:r>
      <w:r>
        <w:rPr>
          <w:shd w:fill="FFFFFF" w:val="clear"/>
        </w:rPr>
        <w:t>С. 96—99.</w:t>
      </w:r>
    </w:p>
    <w:p>
      <w:pPr>
        <w:pStyle w:val="Style16"/>
        <w:jc w:val="both"/>
        <w:rPr/>
      </w:pPr>
      <w:r>
        <w:rPr>
          <w:rStyle w:val="Emphasis"/>
        </w:rPr>
        <w:t xml:space="preserve">Статьи в научных журналах </w:t>
      </w:r>
    </w:p>
    <w:p>
      <w:pPr>
        <w:pStyle w:val="Style16"/>
        <w:jc w:val="both"/>
        <w:rPr/>
      </w:pPr>
      <w:r>
        <w:rPr/>
        <w:t>Никашина, Г.А. Игровое пространство для ребенка и педагога. О личностном развитии ребенка в условиях модификации образовательного процесса / Г.А. Никашина // Пралеска. - № 1, 2010. – С. 20-23.</w:t>
      </w:r>
    </w:p>
    <w:p>
      <w:pPr>
        <w:pStyle w:val="Style16"/>
        <w:jc w:val="both"/>
        <w:rPr/>
      </w:pPr>
      <w:r>
        <w:rPr/>
        <w:t>Никашина, Г.А. Миницентр предшкольного развития как форма взаимодействия дошкольного учреждения, семьи и школы/ Г.А. Никашина, А.А. Рычагова, А.М. Тарасова // Пачатковае навучанне. - № 6, 2010 г. – С. 64-67.</w:t>
      </w:r>
    </w:p>
    <w:p>
      <w:pPr>
        <w:pStyle w:val="Style16"/>
        <w:jc w:val="both"/>
        <w:rPr/>
      </w:pPr>
      <w:r>
        <w:rPr/>
        <w:t>Никашина, Г.А. Программно-методическое обеспечение музыкального развития ребёнка в образовательном процессе дошкольного учреждения/ Г.А. Никашина// Весн i к адукацы i . – 2011г. - № 12, С. 50-57.</w:t>
      </w:r>
    </w:p>
    <w:p>
      <w:pPr>
        <w:pStyle w:val="Style16"/>
        <w:jc w:val="both"/>
        <w:rPr/>
      </w:pPr>
      <w:r>
        <w:rPr/>
        <w:t>Никашина, Г.А. Куда использовать потенциал науки/ Г.А. Никашина. – Пралеска. - № 11, 2012 г. - С. 12-14.</w:t>
      </w:r>
    </w:p>
    <w:p>
      <w:pPr>
        <w:pStyle w:val="Style16"/>
        <w:jc w:val="both"/>
        <w:rPr/>
      </w:pPr>
      <w:r>
        <w:rPr/>
        <w:t>Никашина, Г.А. Качество образовательного процесса в учреждениях дошкольного образования/ Г.А. Никашина// Пралеска. - 2013. – № 1. – С. 14-15.</w:t>
      </w:r>
    </w:p>
    <w:p>
      <w:pPr>
        <w:pStyle w:val="Style16"/>
        <w:jc w:val="both"/>
        <w:rPr/>
      </w:pPr>
      <w:r>
        <w:rPr/>
        <w:t>Никашина, Г.А. Результаты реализации экспериментального проекта «Апробация содержания дошкольного образования в условиях разных форм его организации»/ Г.А. Никашина//Весн i к адукацы i . - № 1, 2015. – С. 49-55.</w:t>
      </w:r>
    </w:p>
    <w:p>
      <w:pPr>
        <w:pStyle w:val="Style16"/>
        <w:jc w:val="both"/>
        <w:rPr/>
      </w:pPr>
      <w:r>
        <w:rPr/>
        <w:t>Никашина, Г.А. Результаты реализации экспериментального проекта «Апробация содержания дошкольного образования в условиях разных форм его организации» (продолжение)/ Г.А. Никашина//Весн i к адукацы i . - № 2, 2015. – С. 40-45. И др.</w:t>
      </w:r>
    </w:p>
    <w:p>
      <w:pPr>
        <w:pStyle w:val="Style16"/>
        <w:jc w:val="both"/>
        <w:rPr/>
      </w:pPr>
      <w:r>
        <w:rPr>
          <w:rStyle w:val="Emphasis"/>
        </w:rPr>
        <w:t xml:space="preserve">Пособия: </w:t>
      </w:r>
    </w:p>
    <w:p>
      <w:pPr>
        <w:pStyle w:val="Style16"/>
        <w:jc w:val="both"/>
        <w:rPr/>
      </w:pPr>
      <w:r>
        <w:rPr/>
        <w:t>Никашина Г.А. Воспитание эстетических чувств у дошкольников на музыкальных занятиях: Пособие для муз. рук. и педагогов дошк. учреждений – Мн: Беларусь, 2000. – 168 с.</w:t>
      </w:r>
    </w:p>
    <w:p>
      <w:pPr>
        <w:pStyle w:val="Style16"/>
        <w:jc w:val="both"/>
        <w:rPr/>
      </w:pPr>
      <w:r>
        <w:rPr/>
        <w:t>Никашина, Г.А. В мире фантазии и звуков: Пособие для педагогов дошк. учреждений и муз. руководителей/ Г.А. Никашина. - Мозырь: ООО ИД «Белый ветер», 2004.-110с.</w:t>
      </w:r>
    </w:p>
    <w:p>
      <w:pPr>
        <w:pStyle w:val="Style16"/>
        <w:jc w:val="both"/>
        <w:rPr/>
      </w:pPr>
      <w:r>
        <w:rPr/>
        <w:t>Никашина, Г.А. Малыш и музыка: Методическое пособие для муз. руководителей дошк. учреждений/ Г.А. Никашина. - Минск: Беларусь, 2004. – 192с.</w:t>
      </w:r>
    </w:p>
    <w:p>
      <w:pPr>
        <w:pStyle w:val="Style16"/>
        <w:jc w:val="both"/>
        <w:rPr/>
      </w:pPr>
      <w:r>
        <w:rPr/>
        <w:t>Никашина Г.А. Весь мир в игре: игровая модель познавательного развития ребёнка. В 4 ч. Ч. 1. Минуты познания. – Мозырь: ООО ИД «Белый Ветер», 2005. – 88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2. Исследователи Вселенной/Г.А. Никашина. – Мозырь: ООО ИД «Белый Ветер», 2005. – 84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3. Первооткрыватели красоты и тайн природы/Г.А. Никашина. – Мозырь: ООО ИД «Белый Ветер», 2005. – 127 с.</w:t>
      </w:r>
    </w:p>
    <w:p>
      <w:pPr>
        <w:pStyle w:val="Style16"/>
        <w:jc w:val="both"/>
        <w:rPr/>
      </w:pPr>
      <w:r>
        <w:rPr/>
        <w:t>Никашина, Г.А. Весь мир в игре: игровая модель познавательного развития ребёнка. В 4 ч. Ч. 4. Фантазеры, логики и стратеги/Г.А. Никашина. – Мозырь: ООО ИД «Белый Ветер», 2006. – 127 с.</w:t>
      </w:r>
    </w:p>
    <w:p>
      <w:pPr>
        <w:pStyle w:val="Style16"/>
        <w:jc w:val="both"/>
        <w:rPr/>
      </w:pPr>
      <w:r>
        <w:rPr/>
        <w:t>Никашина, Г.А. Пространство развития ребёнка в условиях преемственности дошкольного учреждения и начальной школы (из опыта инновационной деятельности): пособие для педагогов учреждений дошкольного образования и учителей учреждений общего среднего образования/ Г.А. Никашина, А.А. Рычагова, А.М. Тарасова. – Мозырь: Белый Ветер, 2012. - 206 с.</w:t>
      </w:r>
    </w:p>
    <w:p>
      <w:pPr>
        <w:pStyle w:val="Style16"/>
        <w:jc w:val="both"/>
        <w:rPr/>
      </w:pPr>
      <w:r>
        <w:rPr/>
        <w:t>Никашина, Г.А. Интеллектуально-творческое развитие детей дошкольного возраста: пособие для педагогов учреждений дошкольного образования/ Г.А. Никашина. – Минск: НИО, 2014. – 167 с. И др.</w:t>
      </w:r>
    </w:p>
    <w:p>
      <w:pPr>
        <w:pStyle w:val="Style16"/>
        <w:jc w:val="both"/>
        <w:rPr/>
      </w:pPr>
      <w:r>
        <w:rPr>
          <w:rStyle w:val="Emphasis"/>
        </w:rPr>
        <w:t xml:space="preserve">тезисы докладов на конференциях </w:t>
      </w:r>
    </w:p>
    <w:p>
      <w:pPr>
        <w:pStyle w:val="Style16"/>
        <w:jc w:val="both"/>
        <w:rPr/>
      </w:pPr>
      <w:r>
        <w:rPr/>
        <w:t>Никашина, Г.А. Управление качеством образовательного процесса в дошкольном учреждении/ Г.А. Никашина // Международная научно-практическая конференция «Управление качеством дошкольного образования: состояние, проблемы, перспективы»: материалы науч.-практической конф., Минск, 13-14 мая 2010 г. / [под общ. ред. Г.Г. Макаренковой и др.]. – Мозырь: Белый Ветер, 2010. – С. 314-317</w:t>
      </w:r>
    </w:p>
    <w:p>
      <w:pPr>
        <w:pStyle w:val="Style16"/>
        <w:jc w:val="both"/>
        <w:rPr/>
      </w:pPr>
      <w:r>
        <w:rPr/>
        <w:t>Никашина, Г.А. Технологизация как механизм обновления образовательного процесса дошкольного учреждения // Актуальные проблемы и тенденции современного дошкольного образования: сб. науч. ст./ Бел. гос. пед. ун-т им. М. Танка; редкол. Л.Н. Воронецкая, Е.А. Панько, Т.В. Поздеева и др.; под общ. ред. Л.Н. Воронецкой, Т.В. Поздеевой. – Минск: БГПУ, 2010. – С. 183-186.</w:t>
      </w:r>
    </w:p>
    <w:p>
      <w:pPr>
        <w:pStyle w:val="Style16"/>
        <w:jc w:val="both"/>
        <w:rPr/>
      </w:pPr>
      <w:r>
        <w:rPr/>
        <w:t>Никашина, Г.А. Педагогическая поддержка одарённых детей дошкольного возраста // Роль педагога в работе с одарённой молодежью: материалы респ. науч.-практ. конф., Минск, 20 мая 2010 г./ ГУО «Акад. последиплом. образования». – Минск: АПО, 2010. – С. 91-95.</w:t>
      </w:r>
    </w:p>
    <w:p>
      <w:pPr>
        <w:pStyle w:val="Style16"/>
        <w:jc w:val="both"/>
        <w:rPr/>
      </w:pPr>
      <w:r>
        <w:rPr/>
        <w:t>Никашина, Г.А. Мультимедийная образовательная среда как фактор личностного развития дошкольника // Современная образовательная среда: приоритетные направления развития. Материалы международной научной конференции (Минск, 22-23 октября 2009г.). В 4 частях. Ч. 3. – Минск: Научно-методическое учреждение «Национальный институт образования» МО РБ, 2010. – С. 109-114.</w:t>
      </w:r>
    </w:p>
    <w:p>
      <w:pPr>
        <w:pStyle w:val="Style16"/>
        <w:jc w:val="both"/>
        <w:rPr/>
      </w:pPr>
      <w:r>
        <w:rPr/>
        <w:t>Никашина, Г.А. Формирование интеллектуально-творческого потенциала дошкольников в условиях информационной образовательной среды/ Г.А. Никашина// Актуальные проблемы и тенденции современного дошкольного образования: сб. науч. ст./ Бел. гос. пед. ун-т им. М. Танка; редкол. Л.Н. Воронецкая, Т.В. Поздеева, Д.Н. Дубинина и др.; под общ. ред. Л.Н. Воронецкой, Т.В. Поздеевой. – Минск: БГПУ, 2011. – С. 200-203.</w:t>
      </w:r>
    </w:p>
    <w:p>
      <w:pPr>
        <w:pStyle w:val="Style16"/>
        <w:jc w:val="both"/>
        <w:rPr/>
      </w:pPr>
      <w:r>
        <w:rPr/>
        <w:t>Никашина, Г.А. Познавательные стратегии деятельности ребёнка в условиях образовательного процесса/ Г.А. Никашина// Актуальные проблемы и тенденции современного дошкольного образования: сб. науч. ст./ Бел. гос. пед. ун-т им. М. Танка; редкол. Л.Н. Воронецкая, Т.В. Поздеева, Д.Н. Дубинина и др.; под общ. ред. Л.Н. Воронецкой, Т.В. Поздеевой. – Минск: БГПУ, 2012. – С. 192-19 4 .</w:t>
      </w:r>
    </w:p>
    <w:p>
      <w:pPr>
        <w:pStyle w:val="Style16"/>
        <w:jc w:val="both"/>
        <w:rPr/>
      </w:pPr>
      <w:r>
        <w:rPr/>
        <w:t>Никашина, Г.А. Теоретико-методологические аспекты создания и использования электронных образовательных ресурсов в условиях учреждения дошкольного образования/ Г.А. Никашина// Современное образование и воспитание: тенденции, технологии, методики: сб. научн. статей Междунар. науч.-практ. конф., посвящ. 100-летию МГУ им. А.А. Кулешова, Могилев, 28 марта 2013 г. – Могилев: МГУ им. А.А. Кулешова, 2013. – С. 189-191.</w:t>
      </w:r>
    </w:p>
    <w:p>
      <w:pPr>
        <w:pStyle w:val="Style16"/>
        <w:jc w:val="both"/>
        <w:rPr/>
      </w:pPr>
      <w:r>
        <w:rPr/>
        <w:t>Никашина, Г.А. Электронный учебно-методический комплекс как средство познавательного развития детей в условиях образовательного процесса учреждения дошкольного образования/ Г.А. Никашина// Дошкольное образование: опыт, проблемы, перспективы: материалы IV Международного науч.-практ. семинара, 18 апреля 2013 г. Барановичи, Респ. Беларусь/ редкол.: А.В. Никишова (гл. ред.), Н.Г. Дубешко (отв. ред.) [и др.] – Барановичи: РИО БарГУ, 2013. - С. 132-134.</w:t>
      </w:r>
    </w:p>
    <w:p>
      <w:pPr>
        <w:pStyle w:val="Style16"/>
        <w:jc w:val="both"/>
        <w:rPr/>
      </w:pPr>
      <w:r>
        <w:rPr/>
        <w:t>Никашина, Г.А. Опережающее развитие детей дошкольного возраста как социокультурная необходимость современных реалий образования/ Г.А. Никашина// Дошкольное образование: история и современность (к 80-летию со дня рождения профессора Л.А. Кандыбовича): сб. науч ст. / Бел. Гос. пед. ун-т им. М.Танка; редкол.: А.Н.  Касперович, Т.В. Поздеева, О.В. Леганькова   и др.; под общ ред.  А.М. Касперовича, С.Л.  Кандыбовича. –  Минск: БГПУ, 2014. – С. 173 – 176.</w:t>
      </w:r>
    </w:p>
    <w:p>
      <w:pPr>
        <w:pStyle w:val="Style16"/>
        <w:jc w:val="both"/>
        <w:rPr/>
      </w:pPr>
      <w:r>
        <w:rPr/>
        <w:t>Никашина, Г.А. Компьютерная дидактическая игра как средство методического инструментария взаимодействия педагога с детьми дошкольного возраста/ Г.А. Никашина// Дошкольное образование: опыт, проблемы, перспективы: материалы V Междунар. научн.-практ. семинара, 24 апреля 2014 г., г. Барановичи, респ. Беларусь/ редкол.: А.В. Никишова (гл. ред.), Н.Г. Дубешко (отв. Ред.) [и др.]). Барановичи: РИО БарГУ, 2014. – С. 115-116.</w:t>
      </w:r>
      <w:r>
        <w:rPr>
          <w:rStyle w:val="StrongEmphasis"/>
        </w:rPr>
        <w:t xml:space="preserve"> </w:t>
      </w:r>
    </w:p>
    <w:p>
      <w:pPr>
        <w:pStyle w:val="Style16"/>
        <w:jc w:val="both"/>
        <w:rPr/>
      </w:pPr>
      <w:r>
        <w:rPr/>
        <w:t>Никашина, Г.А. Механизм использования информационно-образовательных ресурсов для опережающего развития интеллектуально-творческого потенциала детей дошкольного возраста/ Г.А. Никашина// Специалист XXI века: психолого-педагогическая культура и профессиональная компетентность [Текст] :  материалы IV Международной научно-практической конференции, 22 октября 2015 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ред. – кол.: А.В. Никишова (гл. ред.) [и др.].- Барановичи : РИО БарГУ, 2015. – С. 160-163.</w:t>
      </w:r>
    </w:p>
    <w:p>
      <w:pPr>
        <w:pStyle w:val="Style16"/>
        <w:jc w:val="both"/>
        <w:rPr/>
      </w:pPr>
      <w:r>
        <w:rPr/>
        <w:t>Никашина, Г.А. Методологические основы образовательного процесса опережающего развития интеллектуально-творческого потенциала студентов / Г.А. Никашина// Дошкольное образование: опыт, проблемы, перспективы [Текст] : сборник материалов VII Междунар. науч.-практ. семинара, 24-25 марта, 2016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А.В. Никишова (гл. ред.), Н.Г. Дубешко (отв. ред.) [и др.].- Барановичи : РИО БарГУ, 2016. - С. 119-121.</w:t>
      </w:r>
    </w:p>
    <w:p>
      <w:pPr>
        <w:pStyle w:val="Style16"/>
        <w:jc w:val="both"/>
        <w:rPr/>
      </w:pPr>
      <w:r>
        <w:rPr/>
        <w:t xml:space="preserve">Никашина, Г.А. Условия и направления использования электронных образовательных ресурсов для интеллектуально-творческого развития детей в образовательном процессе дошкольного учреждения/ Г.А. Никашина// Материалы Международной научной конференции «Методология и стратегии развития современного образования», посвящённой 85-летию Национального института образования, Ч. 3, (11 декабря 2014 г.) [Электронный ресурс]. — Минск : Национальный институт образования, 2016. — С. 208-211. Режим доступа : </w:t>
      </w:r>
      <w:hyperlink r:id="rId2">
        <w:r>
          <w:rPr>
            <w:rStyle w:val="InternetLink"/>
          </w:rPr>
          <w:t>http://adu.by/wp-content/uploads/2016/articles/metodologija-i-strategii-razvitija-sovremennogo-obrazovanija.pdf</w:t>
        </w:r>
      </w:hyperlink>
      <w:r>
        <w:rPr/>
        <w:t>. (р егистрационное свидетельство №1141607596 от 2016 г.).</w:t>
      </w:r>
    </w:p>
    <w:p>
      <w:pPr>
        <w:pStyle w:val="Style16"/>
        <w:jc w:val="both"/>
        <w:rPr/>
      </w:pPr>
      <w:r>
        <w:rPr/>
        <w:t>Никашина, Г.А. Опережающее развитие интеллектуально-творческого потенциала студентов как фактор обеспечения качества высшего образования / Г.А. Никашина // Забезпечення якісної підготовки майбутніх фахівців дошкільної освіти в процесі використання сучасних технологій: збірник матеріалів Міжнародної (заочної) науково-практичної конференції (Хмельницький, 26-27 вересня 2016 року) / Хмельницька обласна рада, Хмельницька обласна державна адміністрація, Хмельницька гуманітарно-педагогічна академія. – Хмельницький : ХГПА, 2016. – С. 208-212.</w:t>
      </w:r>
    </w:p>
    <w:p>
      <w:pPr>
        <w:pStyle w:val="Style16"/>
        <w:jc w:val="both"/>
        <w:rPr/>
      </w:pPr>
      <w:r>
        <w:rPr/>
        <w:t>Никашина, Г.А. Теоретические аспекты обновления образовательного процесса опережающего развития интеллектуально-творческого потенциала дошкольников/ Г.А. Никашина// Дошкольное и начальное образование: проблемы, перспективы, инновации развития: материалы Междунар. науч.-практ. конф., 22 мая 2017 / Департамент образования и молодеж. политики ХМАО-Югры, Бюдж. учреждение высш. образования ХМАО – Югры «Сургут. гос. пед. ун-т», Фак. психологии и педагогики / сост., науч. ред.: Н.В. Абрамовских. – Сургут: РИО СургПУ, 2017. – С. 109-112. И д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Galina NIKASHINA, Heuristic Organization Of Educational Process Of Outstripping Development Of Intellectual And Creative Potential Of Students / NIKASHINA Galina //</w:t>
      </w:r>
      <w:r>
        <w:rPr>
          <w:rFonts w:eastAsia="Calibri"/>
          <w:color w:val="000000"/>
          <w:lang w:val="en-US" w:eastAsia="en-US"/>
        </w:rPr>
        <w:t xml:space="preserve"> XI. International turkic culture, art and protection of cultural heritage symposium/art activity baranovichi/Belarus, 2017. — </w:t>
      </w:r>
      <w:r>
        <w:rPr>
          <w:rFonts w:eastAsia="Calibri"/>
          <w:color w:val="000000"/>
          <w:lang w:eastAsia="en-US"/>
        </w:rPr>
        <w:t>Р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lang w:val="en-US" w:eastAsia="en-US"/>
        </w:rPr>
        <w:t>133—139.</w:t>
      </w:r>
    </w:p>
    <w:p>
      <w:pPr>
        <w:pStyle w:val="Style16"/>
        <w:jc w:val="both"/>
        <w:rPr>
          <w:lang w:val="en-US"/>
        </w:rPr>
      </w:pPr>
      <w:r>
        <w:rPr>
          <w:rFonts w:eastAsia="Calibri"/>
          <w:lang w:val="en-US" w:eastAsia="en-US"/>
        </w:rPr>
        <w:t>Galina NIKASHINA, Intellectual Creativity As A Stipulation For Outstripping Development Of Children Of Preschool Age / NIKASHINA Galina //</w:t>
      </w:r>
      <w:r>
        <w:rPr>
          <w:rFonts w:eastAsia="Calibri"/>
          <w:color w:val="000000"/>
          <w:lang w:val="en-US" w:eastAsia="en-US"/>
        </w:rPr>
        <w:t xml:space="preserve"> XI. International turkic culture, art and protection of cultural heritage symposium/art activity baranovichi/Belarus, 2017. — </w:t>
      </w:r>
      <w:r>
        <w:rPr>
          <w:rFonts w:eastAsia="Calibri"/>
          <w:color w:val="000000"/>
          <w:lang w:eastAsia="en-US"/>
        </w:rPr>
        <w:t>Р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lang w:val="en-US" w:eastAsia="en-US"/>
        </w:rPr>
        <w:t>73—7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Никашина, Г. А. К вопросу диагностики опережающего развития интеллектуально-творческого потенциала детей дошкольного возраста / Г.А.Никашина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20—12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Никашина, Г. А. Педагогические условия формирования основ музыкальной культуры у дошкольников / Г.А.Никашина, Е.Ф.Дмуховская // Специалист XXI века: психолого-педагогическая культура и профессиональная компетентность: материалы докладов VI Международной науч.-практ. конф., Барановичи, 19 октября 2017 года / ред. колл. : В. В. Климук (гл. ред.), А. В. Прадун, Н. Ф. Захарченя (отв. секретари), </w:t>
      </w:r>
      <w:r>
        <w:rPr>
          <w:rFonts w:eastAsia="Calibri"/>
          <w:shd w:fill="FFFFFF" w:val="clear"/>
          <w:lang w:eastAsia="en-US"/>
        </w:rPr>
        <w:t xml:space="preserve">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 : РИГ БарГУ</w:t>
      </w:r>
      <w:r>
        <w:rPr>
          <w:rFonts w:eastAsia="Calibri"/>
          <w:lang w:eastAsia="en-US"/>
        </w:rPr>
        <w:t>, 2018. — С. 62—64.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 xml:space="preserve">Никашина, Г. А. Формирование предпосылок к прогнозированию у детей дошкольного возраста в контексте игровой деятельности / Г. А.Никашина, О. С. Медведева </w:t>
      </w:r>
      <w:r>
        <w:rPr/>
        <w:t>// Дошкольное образование: опыт, проблемы, перспективы</w:t>
      </w:r>
      <w:r>
        <w:rPr>
          <w:rFonts w:eastAsia="Calibri"/>
          <w:shd w:fill="FFFFFF" w:val="clear"/>
          <w:lang w:eastAsia="en-US"/>
        </w:rPr>
        <w:t xml:space="preserve"> [Текст] : сборник материалов IХ Междунар. науч.-практ. семинара, 23 марта 2018 г., г. Барановичи, Респ. Беларусь/ М-во образования Респ. Беларусь, Учреждение образования «Барановичский государственный университет»; факультет педагогики и психологии; каф. дошк. обр. и техн.; ред. – кол.: Н.Г. Дубешко (гл. ред.), Н.Ф. Захарченя (отв. ред.) [и др.]. </w:t>
      </w:r>
      <w:r>
        <w:rPr/>
        <w:t>—</w:t>
      </w:r>
      <w:r>
        <w:rPr>
          <w:rFonts w:eastAsia="Calibri"/>
          <w:shd w:fill="FFFFFF" w:val="clear"/>
          <w:lang w:eastAsia="en-US"/>
        </w:rPr>
        <w:t xml:space="preserve"> Барановичи, изд. «Феникс», 2018</w:t>
      </w:r>
      <w:r>
        <w:rPr/>
        <w:t>. — С. 122—124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Психолого-педагогические условия опережающего развития  интеллектуально-творческого потенциала детей дошкольного возраста / Г.А.Никашина // Педагогическое образование: традиции, инновации, поиски, перспективы = </w:t>
      </w:r>
      <w:r>
        <w:rPr>
          <w:rFonts w:eastAsia="Calibri"/>
          <w:lang w:val="en-US" w:eastAsia="en-US"/>
        </w:rPr>
        <w:t>Teache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ducation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tradi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innova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rospecting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outlook</w:t>
      </w:r>
      <w:r>
        <w:rPr>
          <w:rFonts w:eastAsia="Calibri"/>
          <w:lang w:eastAsia="en-US"/>
        </w:rPr>
        <w:t xml:space="preserve"> : материалы VIII Междунар. очно-заоч. науч.-практ. конф., 1 дек. 2017 г. / отв. ред. О.В. Крежевских ; Шадр. гос. пед. ун-т. – Шадринск : ШГПУ, 2018. –. С. 63—6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шина Г.А. </w:t>
      </w:r>
      <w:r>
        <w:rPr>
          <w:rFonts w:eastAsia="Calibri"/>
          <w:shd w:fill="FFFFFF" w:val="clear"/>
          <w:lang w:eastAsia="en-US"/>
        </w:rPr>
        <w:t>Теоретико-методологическая стратегия организации процесса опережающего развития детей дошкольного возраста</w:t>
      </w:r>
      <w:r>
        <w:rPr>
          <w:lang w:eastAsia="en-US"/>
        </w:rPr>
        <w:t xml:space="preserve"> / </w:t>
      </w:r>
      <w:r>
        <w:rPr>
          <w:rFonts w:eastAsia="Calibri"/>
          <w:shd w:fill="FFFFFF" w:val="clear"/>
          <w:lang w:eastAsia="en-US"/>
        </w:rPr>
        <w:t>Г.А. Никашина // Международные педагогические и гуманитарные научные чтения: материалы междунар. науч.-практ.конф., 26–27 апр. 2018 года / Междунар. акад. наук пед. образования, Баранович. гос. ун-т, Шадр. гос. пед. ун-т, каф. филологии и социогуманитар. дисциплин, Науч.-метод.центр филол. образования и коммуникац. практик; отв. ред. Ю.А. Ястремская. — Шадринск : ШГПУ, 2018. — С. 140—146.</w:t>
      </w:r>
    </w:p>
    <w:p>
      <w:pPr>
        <w:pStyle w:val="Style16"/>
        <w:jc w:val="both"/>
        <w:rPr/>
      </w:pPr>
      <w:r>
        <w:rPr/>
        <w:t>Никашина Г.А. Сущность и системная характеристика базовых компонентов методической системы опережающего развития дошкольников / Г.А. Никашина // Дошкольное образование: опыт, проблемы, перспективы [Текст] : сборник материалов Х Междунар. науч.-практ. семинара, 23 марта 2019 г., г. Барановичи, Респ. Беларусь/ М-во образования Респ. Беларусь, Учреждение образования «Барановичский государственный университет»; каф. дошк. обр. и техн.; ред. – кол.: Н.Г. Дубешко (гл. ред.), Н.Ф. Захарченя (отв. ред.) [и др.]. — Барановичи, РИО БарГУ, 2019.– С. 92-94.</w:t>
      </w:r>
    </w:p>
    <w:p>
      <w:pPr>
        <w:pStyle w:val="Style16"/>
        <w:jc w:val="both"/>
        <w:rPr/>
      </w:pPr>
      <w:r>
        <w:rPr/>
        <w:t>Никашина Г.А. Модель формирования профессиональной готовности педагогов к реализации процесса опережающего развития дошкольников / Г.А. Никашина // Дошкольное образование: опыт, проблемы, перспективы [Текст] : сборник материалов Х Междунар. науч.-практ. семинара, 23 марта 2019 г., г. Барановичи, Респ. Беларусь / М-во образования Респ. Беларусь, Учреждение образования «Барановичский государственный университет»; каф. дошк. обр. и техн.; ред. – кол.: Н.Г. Дубешко (гл. ред.), Н.Ф. Захарченя (отв. ред.) [и др.]. — Барановичи, РИО БарГУ, 2019.– С. 258-260.</w:t>
      </w:r>
    </w:p>
    <w:p>
      <w:pPr>
        <w:pStyle w:val="Style16"/>
        <w:jc w:val="both"/>
        <w:rPr/>
      </w:pPr>
      <w:r>
        <w:rPr>
          <w:rStyle w:val="Emphasis"/>
        </w:rPr>
        <w:t xml:space="preserve">Методические рекомендации </w:t>
      </w:r>
    </w:p>
    <w:p>
      <w:pPr>
        <w:pStyle w:val="Style16"/>
        <w:jc w:val="both"/>
        <w:rPr/>
      </w:pPr>
      <w:r>
        <w:rPr/>
        <w:t>Никашина Г.А. Музыкальное творчество и ребёнок: Методические рекомендации. – Могилев: МГУ им. А.А. Кулешова, 2003. – 40 с.</w:t>
      </w:r>
    </w:p>
    <w:p>
      <w:pPr>
        <w:pStyle w:val="Style16"/>
        <w:jc w:val="both"/>
        <w:rPr/>
      </w:pPr>
      <w:r>
        <w:rPr/>
        <w:t>Никашина, Г.А. Методические рекомендации к аттестации на высшую категорию музыкальных руководителей/авт.-сост. Г.А. Никашина. – Могилев: УО «МГОИРО», 2009. -  47 с.</w:t>
      </w:r>
    </w:p>
    <w:p>
      <w:pPr>
        <w:pStyle w:val="Style16"/>
        <w:jc w:val="both"/>
        <w:rPr/>
      </w:pPr>
      <w:r>
        <w:rPr/>
        <w:t xml:space="preserve">Никашина, Г.А. Научно-методические рекомендации по организации и проведению экспертизы информационно-образовательных ресурсов, используемых в дошкольном образовании (Г. А. Никашина) / Г.А. Никашина//Научно-методические рекомендации по организации и проведению экспертизы и опытно-экспериментальной апробации информационно-образовательных ресурсов для дошкольного и общего среднего образования, специального образования [Электронный ресурс] / под ред. В. Ф. Русецкого, В. В. Казаченка. — Минск : Национальный институт образования, 2015. — С. 559-574 — Режим доступа: </w:t>
      </w:r>
      <w:hyperlink r:id="rId3" w:tgtFrame="_blank">
        <w:r>
          <w:rPr>
            <w:rStyle w:val="InternetLink"/>
          </w:rPr>
          <w:t xml:space="preserve">http://www.adu.by </w:t>
        </w:r>
      </w:hyperlink>
      <w:r>
        <w:rPr/>
        <w:t xml:space="preserve">. ( </w:t>
      </w:r>
      <w:hyperlink r:id="rId4" w:tgtFrame="_blank">
        <w:r>
          <w:rPr>
            <w:rStyle w:val="InternetLink"/>
          </w:rPr>
          <w:t xml:space="preserve">регистрационное свидетельство № 1141505190 от 28.05.15 </w:t>
        </w:r>
      </w:hyperlink>
      <w:r>
        <w:rPr/>
        <w:t>). И д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wp-content/uploads/2016/articles/metodologija-i-strategii-razvitija-sovremennogo-obrazovanija.pdf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s://mail.rambler.ru/m/redirect?url=http%3A//adu.by/wp-content/uploads/2014/issledovanija_nio/registr-svidetelstvo.pdf&amp;hash=a005273cdb0d10e5f747763d0e43b3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2:00Z</dcterms:created>
  <dc:creator>UserXP</dc:creator>
  <dc:description/>
  <cp:keywords/>
  <dc:language>en-US</dc:language>
  <cp:lastModifiedBy>User</cp:lastModifiedBy>
  <cp:lastPrinted>2019-09-24T16:08:00Z</cp:lastPrinted>
  <dcterms:modified xsi:type="dcterms:W3CDTF">2019-09-24T13:41:00Z</dcterms:modified>
  <cp:revision>3</cp:revision>
  <dc:subject/>
  <dc:title/>
</cp:coreProperties>
</file>