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ВАК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труктурных и функциональных компонентов технологической культуры будущих учителей /А.Э. Руднева // Проблемисучасноiпедагогiчноiосвiти. Сер.: Педагогiка i психологiя: - Зб. статей: Вип.22. – Ч.2. – Ялта: РВВ КГУ, 2009. – С. 97 – 102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ева А.Э. Технологическая культура учителя как педагогический феномен / А.Э.Руднева // сборник научных работ Академии последипломного образования. — Вып. 16 / рэдкал: А. П. Манастырны (гал. рэд.) і інш.; ДУА «Акад. паслядыплом. адукацыі». — Мінск : АПА, 2018. — С. 248—257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ические издани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выполнению дипломных работ для специальностей 1-02 06 04 «Обслуживающий труд и изобразительное искусство», 1-02 06 02 «Обслуживающий труд и предпринимательство» / сост.: З.Н.Кветко, А.Э.Руднева; Мин-во образования Респ. Беларусь, Баранович. гос. ун-т.  — Барановичи : БарГУ, 2019. — 25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в научных журналах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труктурных и функциональных компонентов технологической культуры будущих учителей / А.Э. Руднева // Профессионализм педагога в контексте Европейского выбора Украины: сб. статей междунар. науч.-практ. конф., 22-23 сентября 2009, Ялта, АР Крым, Украина: в 4 ч. / редкол.: О.В. Глузман [и др.]. — Ялта: РВВ КГУ, 2009. — Ч. 4. — С. 152-157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уднева, А.Э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культура учителя обслуживающего труда как педагогический феномен / А.Э. Руднева // Астана как центр межкультурных коммуникаций и международного сотрудничества в области хореографического искусства : сб. статей Междунар. науч.-практ. конф., 19-20 октября 2018 года. — Астана : НАО «Казахская национальная академия хореографии», 2018. — 322 с. — С. 270—273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Руднева А.Э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готовности будущих педагогов к работе в условиях инклюзивного образования / А.Э.Руднева. Н.В.Сенюта // Управление и образование : академично списание. — Т. 15. – № 3, 20-21 июня 2019. — Бургас : Проф. Д-р Асен Златаров, 2019. — Вып. 3: Педагогика и качество на образованието. — С. 44—4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зисы конференц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обоснования деятельности в педагогической рефлексии студента/ А.Э. Руднева // Сб-к материалов международной научно-практической студенческой конференции молодых исследователей. – Барановичи: БГВПК, 2003. – С. 71-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определения технологической культуры учителя / А.Э. Руднева // Содружество наук: Материалы международной научно-практической студенческой конференции молодых исследователей,  Барановичи:  БарГУ, 2005. – С. 103-1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 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формирования профессионально-творческих умений и навыков будущих учителей технологии/ А.Э. Руднева // Ценностные ориентации молодежи. Молодежные субкультуры: Материалы III Международного науч.-практ. Форума городов-побратимов России и Беларуси, Мытищи, 5-6 сентября 2004 г. / Редкол.: В.П. Леньшин (науч.ред.),  и др. – Мытищи: УПЦ «Талант», 2005. – С.203-2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ультура учителя в аспекте применения информационных технологий/ А.Э. Руднева // Инновационные подходы к профессиональной подготовке педагогических кадров: опыт и пути решения: Материалы междунар. науч.-практ. конф., Барановичи, 16 марта 2006г.: В 2 ч. Ч.1/ Редкол.: Е.И. Пономарева (гл. ред.) и др. – Барановичи: БарГУ, 2006. – С. 79-8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ая структура технологической культуры учителя как педагогическая проблема / А.Э. Руднева // Педагогическое образование в условиях трансформационных процессов: методология, теория, практика: материалы междунар. науч. конф., Минск, 7-8 декабря 2006 г. /Белорус.гос. пед. ун-т, Центр по проблемам развития пед. образования; редкол.: А.В.Торхова [и др.]. – Минск, 2007. – С.35 – 3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формирования технологической культуры будущего учителя средствами проблемно-модульной технологии / А.Э. Руднева // Формирование профессиональной культуры специалистов социальной и образовательной сфер: материалы междунар. науч. конф., Витебск, 18 октября 2007 г./ Вит.гос. ун-т; редкол.: А.П. Орлова (отв. ред.) [и др.]. – Витебск: Изд-во УО «ВГУ им. П.М. Машерова», 2007. – С. 237 – 23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хнологической культуры педагогов в системе повышения квалификации педагогических кадров / А.Э. Руднева // Тенденции современного образования: проблемы, приоритеты и перспективы развития: сборник материалов науч.-практ. конф., Гомель, 18 апреля 2008 г.: в 2 ч./ УО «ГГОИПК и ПРР и СО»; редкол.: И.А. Мазурок (отв. ред.) [и др.]. – Гомель, 2008. Ч.2. – С. 71-7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формирования технологической культуры будущего учителя средствами проблемно-модульной технологии / А.Э. Руднева // CiagloscIzmianawpedagogice ХХ Iwieku : материалы Междунар. науч. конф., Седльцы: в 3 ч./ AkademiaPodlaskiej ; редкол.: А. Klim - Klimaszewskiej . – Siedlce , 2008. – Ч. 3. – C . 137-14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современных образовательных технологий в систему педагогического образования как условие формирования технологической культуры будущих учителей / А.Э. Руднева // Методико-педагогические проблемы совершенствования непрерывной технологической подготовки: материалы 2-й респ. науч.-метод. конф., Новополоцк, 30-31 октября 2008 г. /Полоцкий гос. ун-т; редкол.: С.Э. Завистовский [и др.]. – Новополоцк: ПГУ, 2008. – С.164 – 17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опросу о сущности и содержании технологической культуры учителя / А.Э. Руднева // Проблеми реал ізаціі навуково-творчогоотенц і алу молод і : пошуки, перспективи: материалы XI Междунар. науч.-практ. конф. молодых ученых, 19-20 березня 2009 р. – Павлоград: ЗП ІЕУ, 2009. – С.195 – 19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гуманистического подхода как условия формирования технологической культуры будущих учителей / А.Э. Руднева // Наука. Образование. Технологии-2009 [Текст]: материалы II междунар. науч.-практ. конф., 10 – 11 сентября 2009 г., Барановичи, Респ. Беларусь : в 2 ч. / редкол.: В.И. Кочурко (гл.ред.)  [и др.]. – Барановичи: РИО БарГУ, 2009. – Ч. 1. – С. 79 – 8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спользования рейтинговой технологии в аспекте формирования технологической культуры будущих учителей / А.Э. Руднева // Актуальные проблемы технологического образования: опыт, проблемы, перспективы: сборник материалов Междунар. заоч. науч.-практ. конф., Мозырь, 22-23 октября 2009 / УО «МГПУ им. И.П. Шамяника»; ред.кол.: В.А. Коноплич [и др.]. – Мозырь, 2009. – С. 201 – 20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временных образовательных технологий как условие формирования технологической культуры будущих учителей / А.Э. Руднева // Инновации в управлении и образовании: технико-технологические и методические аспекты: Материалы II междунар. науч.-практ. конф./ Под общ.ред. В.Д.Киселева, С.Д. Журавлева: В 2 т. Т.1. – Тула: Филиал ГОУ ВПО «Орловская региональная академия государственной службы» в г. Туле, 2009. – С. 198 – 20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рейтинговой системы контроля знаний студентов: теоретические и практические основы / А.Э. Руднева // Педагогическое наследие академика И. Ф. Харламова и актуальные проблемы учебно-воспитательного процесса в школе и в вузе : материалы респ. науч.-практ. конф., Гомель, 24-25 июня 2010 г.: [материалы]: в 2 ч. Ч. 1  / редкол.: Ф. В. Кадол (науч. ред.), В. П. Горленко (отв. ред.) [и др.]. — Гомель: ГГУ им. Ф.Скорины, 2010. — Ч. 1. — С. 261-26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овременных образовательных технологий в системе педагогического образования как условие формирования технологической культуры будущих учителей / А.Э. Руднева // Инновационные технологии в образовании: Сборник материалов VII Международной науч.-практ. конф., Ялта, 20-22 сентября 2010 г. / редкол.: О. В. Глузман [и др.]. — Ялта: РВВ КГУ, 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овременных образовательных технологий как условие формирования технологической культуры будущих учителей / А.Э. Руднева // Непрерывное технологическое и эстетическое образование: тенденции, достижения, проблемы : мат-лы Международной научно-практической конференции, 29-30 сентября 2011 г. / редкол. : З.В.Лукашеня (отв. ред.) [и др.]. – Барановичи :БарГУ, 2011. – С.82-8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 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именение дидактического комплекса в системе методического обеспечения процесса обучения школьников народным промыслам и ремеслам как средства патриотического воспитания учащихся / А.Э. Руднева, М.А. Бурчик // Непрерывное технологическое и эстетическое образование: тенденции, достижения, проблемы : мат-лы Международной научно-практической конференции, 29-30 сентября 2011 г. / редкол. : З.В.Лукашеня (отв. ред.) [и др.]. – Барановичи :БарГУ, 2011. – С.20-2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художественных способностей школьников средствами нетрадиционных графических техник / Кветко З.Н., Руднева А.Э. // материалы VII Международного научно-практического семинара «Дошкольное образование: опыт, проблемы, перспективы» 24—25 марта 2016 г. – Барановичи, 20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 А.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спользования технологии обновления одежды в творческой проектной деятельности учащихся по трудовому обучению/ Руднева А.Э., Кветко З.Н. // материалы VII Международного научно-практического семинара «Дошкольное образование: опыт, проблемы, перспективы» 24—25 марта 2016 г. – Барановичи, 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 А. 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учебно-методический комплекс как средство формирования управленческой культуры будущего учителя / Руднева А.Э. //материалы IX Всероссийской международной научно-практической конференции«Дистанционное обучение в высшем профессиональном образовании: опыт, проблемы и перспективы развития», 26 апреля 2016 года. – Санкт-Петербург, 2016. – С. 148 – 15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 А. 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комбинированных технологий обработки текстильных материалов в процессе творческой проектной деятельности студентов/ Руднева А.Э., Воронец Н.С., Гринкевич Д.А., Зусько М.В., Рабцевич С.В., Янушкевич В.С.//материалы I V Международной научно-практической конференции студентов, аспирантов и преподавателей вузов«Исследовательские инициативы студенческой молодежи как социальная практика современного профессионального образования», 8-10 апреля 2016 года. – Москва, 2016. – С. 119 –1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днева, А. 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дидактического обеспечения системы альтернативной коммуникации PECS как средство подготовки студентов к реализации инклюзивного образования / Руднева А.Э.// материалы Междунар. конференции «Инклюзивные процессы в образовании», г. Минск, 27—28 октября 2016 г. / Министерство образования Республики Беларусь; редкол. А.М. Змушко [ и др. ] . – Минск : БГПУ, 2016. – С. 267 – 26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</w:rPr>
        <w:t>Руднева А.Э</w:t>
      </w:r>
      <w:r>
        <w:rPr>
          <w:rFonts w:cs="Times New Roman" w:ascii="Times New Roman" w:hAnsi="Times New Roman"/>
        </w:rPr>
        <w:t xml:space="preserve">. Мастер- класс как форма работы с детьми с ограниченными возможностям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lang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.Э.Руднева // Психология и педагогика творчества (посвящена памяти доктора психологических наук, профессора О.М. Поповой): материалы междунар. науч.- практ. конф., 30 марта 2018 г. / Шадр. гос. пед. университет; сост. и ред. О.С. Назаревич, И.А. Тютюева. — Шадринск : ШГПУ, 2018. — 352 с. — С.238—24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уднева А.Э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Лукашеня З.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Перспективы наставничества в формировании технологической культуры учителя обслуживающего труда / А.Э. Руднева, З.В. Лукашеня. // Университет XXI века: научное измерение: Материалы науч. конф. науч.-пед. работников, аспирантов и магистрантов ТГПУ им. Л. Н. Толстого [Электронный ресурс].– Электрон. дан.– Тула: Изд-во Тул. гос. пед. ун-та им. Л. Н. Толстого, 2018.– 1 электрон. опт. диск (CD-ROM).– Систем. требования: Intel Celeron 1700 Mhz и выше, 128 Мб RAM, 300 Мб на винчестере, ОС Microsoft Windows XP, Vista; дисковод CD-ROM 2x и выше, SVGA 64 Mb; мышь.– Загл. с этикетки диска.– ISBN 978-5-6041454-4-9. С.76 – 8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i/>
          <w:sz w:val="24"/>
          <w:szCs w:val="24"/>
        </w:rPr>
        <w:t>Руднева А.Э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ические аспекты дистанционной организации процесса формирования технологической культуры будущих учителей обслуживающего труда / А.Э.Руднева // Дистанционное обучение в высшем профессиональном образовании: опыт, проблемы и перспективы развития: XI Всероссийская научно-практическая конференция с международным участием, 24 апреля 2018 года. — СПб. : СПбГУП, 2018 — С. 115—11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i/>
          <w:sz w:val="24"/>
          <w:szCs w:val="24"/>
        </w:rPr>
        <w:t>Руднева А.Э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нение технологии мастер-класса в системе формирования технологической культуры будущего педагога / А.Э. Руднева // Международные педагогические и гуманитарные научные чтения: материалы междунар. науч.-практ.конф., 26–27 апр. 2018 года / Междунар. акад. наук пед. образования, Баранович. гос. ун-т, Шадр. гос. пед. ун-т, каф. филологии и социогуманитар. дисциплин, Науч.-метод.центр филол. образования и коммуникац. практик; отв. ред. Ю.А. Ястремская. — Шадринск : ШГПУ, 2018. — С. 257—26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днева А.Э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технологической культуры будущего учителя средствами электронного учебно-методического комплекса / А.Э. Руднева // </w:t>
      </w:r>
      <w:r>
        <w:rPr>
          <w:rFonts w:cs="Times New Roman" w:ascii="Times New Roman" w:hAnsi="Times New Roman"/>
          <w:sz w:val="24"/>
          <w:szCs w:val="24"/>
          <w:lang w:val="uk-UA"/>
        </w:rPr>
        <w:t>Сучасне початкову освіту: проблеми, теорія і практика : матеріали Міжнародної науково-практичної конференції. — Дрогобич: Посв1т, 2018. — С.143—14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lang w:val="uk-UA"/>
        </w:rPr>
        <w:t xml:space="preserve">28. </w:t>
      </w:r>
      <w:r>
        <w:rPr>
          <w:i/>
        </w:rPr>
        <w:t>Руднева А.Э.</w:t>
      </w:r>
      <w:r>
        <w:rPr/>
        <w:t xml:space="preserve"> Использование инфографики в трудовом обучении школьников / А.Э. Руднева // Дистанционное обучение в высшем образовании: опыт, проблемы и перспективы развития: материалы XIII Всеросийской научно-практической конференции с международным участием 21 апреля 2020 г. / Санкт-Петербургский гум. ун-т профсоюзов. – СПб.: СПбГУП, 2020. – 172 с. – С. 127—12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2:00Z</dcterms:created>
  <dc:creator>UserXP</dc:creator>
  <dc:description/>
  <cp:keywords/>
  <dc:language>en-US</dc:language>
  <cp:lastModifiedBy>User</cp:lastModifiedBy>
  <dcterms:modified xsi:type="dcterms:W3CDTF">2020-09-02T12:02:00Z</dcterms:modified>
  <cp:revision>2</cp:revision>
  <dc:subject/>
  <dc:title/>
</cp:coreProperties>
</file>