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юта Н.В. Консультирование в режиме офлайн как средство подготовки будущих педагогов к непрерывной профессиональной деятельности / Н.В.Сенюта // материалы IX Всероссийской научно-практической конференции с международным участием «Дистанционное обучение в высшем профессиональном образовании: опыт, проблемы и перспективы развития, 26 апреля 2016 г. — СПб.: СПбГУП, 2016. — 81-83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юта Н.В., Лукашеня З.В.  Роль самоорганизации в подготовке будущих педагогов к реализации непрерывного образования // Непрерывное технологическое и эстетическое образование: тенденции, достижения, проблемы: материалы III Междунар.науч.-практ.конф., 30 сент. 2016 г., г. Барановичи, Респ. Беларусь / М-во образования Респ.Беларусь, учреждение образования «Барановичский государственный  университет»; фак. пед. и психологии; редкол.: З.В. Лукашеня (гл.ред.), Н.Г.Дубешко, А.Э. Руднева. — Барановичи: РИО БарГУ, 2016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нюта Н. В. Освоение студентами технологии художественной вышивки в процессе изготовления белорусского народного костюма / Н.В.Сенюта, Т.М.Лукашевич // Специалист XXI века: психолого-педагогическая культура и профессиональная компетентность: материалы докладов VI Международной науч.-практ. конф., Барановичи, 19 октября 2017 года / ред. колл. : В. В. Климук (гл. ред.), А. В. Прадун, Н. Ф. Захарченя (отв. секретари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и др.]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рановичи : РИГ БарГУ</w:t>
      </w:r>
      <w:r>
        <w:rPr>
          <w:rFonts w:cs="Times New Roman" w:ascii="Times New Roman" w:hAnsi="Times New Roman"/>
          <w:sz w:val="24"/>
          <w:szCs w:val="24"/>
        </w:rPr>
        <w:t>, 2018. — С. 56—58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юта Н. В. Формирование готовности будущих педагогов к работе в условиях инклюзивного образования / Н.В.Сенюта, А.Э.Руднева // Психолого-педагогическое сопровождение детей и лиц с ОВЗ : Междунар. науч.-практ. конф. г. Калуга, 27 марта 2018 го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юта Н.В. Использование онлайн-тьюторства для формирования готовности будущих учителей к непрерывному образованию в условиях информатизации общества / Н.В.Сенюта // Дистанционное обучение в высшем профессиональном образовании: опыт, проблемы и перспективы развития: XI Всероссийская научно-практическая конференция с международным участием, 24 апреля 2018 года. — СПб. : СПбГУП, 2018 — С. 56—59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71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юта Н.В. Научное сотворчество субъектов образовательного процесса как условие непрерывности их профессиональной подготовки / Н.В. Сенюта, З.В. Лукашеня // Исследовательские инициативы студенческой молодежи как социальная практика современного профессионального образования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студентов, аспирантов и преподавателей вузов. Санкт-Петербург 16-18 марта 2018 г. / под ред. М.Б. Есауловой, Т.В. Шадриной. — СПб.: СПГУТД–НИЦ АРТ, 2018. — С. 40—4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юта Н.В. Формирование навыков профессионального самообразования в процессе управляемой самостоятельной работы / Н.В.Сенюта // Дистанционное обучение в высшем профессиональном образовании: опыт, проблемы и перспективы развития: XII Всероссийская научно-практическая конференция с международным участием, 23 апреля 2019 года. — СПб. : СПбГУП, 2019 — С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—166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юта Н.В. Формирование готовности будущих педагогов к работе в условиях инклюзивного образования / А.Э.Руднева. Н.В.Сенюта // Управление и образование : академично списание. — Т. 15. – № 3, 20-21 июня 2019. — Бургас : Проф. Д-р Асен Златаров, 2019. — Вып. 3: Педагогика и качество на образованието. — С. 44—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5:00Z</dcterms:created>
  <dc:creator>UserXP</dc:creator>
  <dc:description/>
  <cp:keywords/>
  <dc:language>en-US</dc:language>
  <cp:lastModifiedBy>User</cp:lastModifiedBy>
  <dcterms:modified xsi:type="dcterms:W3CDTF">2019-12-26T08:26:00Z</dcterms:modified>
  <cp:revision>3</cp:revision>
  <dc:subject/>
  <dc:title/>
</cp:coreProperties>
</file>