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Учебные и методические пособия</w:t>
      </w:r>
    </w:p>
    <w:p>
      <w:pPr>
        <w:pStyle w:val="Style15"/>
        <w:jc w:val="both"/>
        <w:rPr/>
      </w:pPr>
      <w:r>
        <w:rPr/>
        <w:t>1. Васильева, О. К. Теория и методика организации игровой деятельности дошкольников : программа учебного курса для факультета дошкольного воспитания / О.К. Васильева. –  Брест : БрГУ им. А.С. Пушкина, 1999.  -  15 с.</w:t>
      </w:r>
    </w:p>
    <w:p>
      <w:pPr>
        <w:pStyle w:val="Style15"/>
        <w:jc w:val="both"/>
        <w:rPr/>
      </w:pPr>
      <w:r>
        <w:rPr/>
        <w:t>2. Васильева, О. К. Образная игрушка в творческих играх дошкольников :  учебно-методическое  пособие для студентов вузов / О.К. Васильева. –  Брест :  БрГУ им. А.С. Пушкина, 2000. - 124 с. (С грифом : «Рекомендовано научно-методическим центром учебной книги и средств обучения Министерства образования Республики Беларусь» в качестве учебно-методического пособия для студентов высших учебных заведений по специальности: «Педагогика и психология (дошкольная).</w:t>
      </w:r>
    </w:p>
    <w:p>
      <w:pPr>
        <w:pStyle w:val="Style15"/>
        <w:jc w:val="both"/>
        <w:rPr/>
      </w:pPr>
      <w:r>
        <w:rPr/>
        <w:t>3. Васильева, О. К. Образная игрушка в творческих играх дошкольников   /  О.К. Васильева. –  СПб. : ДЕТСТВО-ПРЕСС, 2003. - 144 с.</w:t>
      </w:r>
    </w:p>
    <w:p>
      <w:pPr>
        <w:pStyle w:val="Style15"/>
        <w:jc w:val="both"/>
        <w:rPr/>
      </w:pPr>
      <w:r>
        <w:rPr/>
        <w:t>4. Васильева, О. К. Педагогическая поддержка сюжетно–ролевых игр детей : пособие для педагогов учреждений дошкольного образования с белорусским и русским языками обучения / О. К. Васильева. – Мозырь : Содействие, 2013. – 152 с. (С грифом «Рекомендовано Научно–методическим учреждением «Национальный институт образования» Министерства образования Республики Беларусь»).</w:t>
      </w:r>
    </w:p>
    <w:p>
      <w:pPr>
        <w:pStyle w:val="Style15"/>
        <w:jc w:val="both"/>
        <w:rPr/>
      </w:pPr>
      <w:r>
        <w:rPr/>
        <w:t>Статьи в тезисы  докладов в международных научных конференциях</w:t>
      </w:r>
    </w:p>
    <w:p>
      <w:pPr>
        <w:pStyle w:val="Style15"/>
        <w:jc w:val="both"/>
        <w:rPr/>
      </w:pPr>
      <w:r>
        <w:rPr/>
        <w:t>1. Васильева, О.К. К вопросу о качестве образования в Брестской области / О.К. Васильева // Междунар. Науч.–практ. конф. «Управление качеством дошкольного образования : состояние, проблемы, перспективы» : материалы науч.-практ. конф., Минск, 13–14 мая 2010 г. / [под общ. ред. Г.Г. Макаренковой и др.].– Мозырь: Белый Ветер, 2010. –. С. 59–62.</w:t>
      </w:r>
    </w:p>
    <w:p>
      <w:pPr>
        <w:pStyle w:val="Style15"/>
        <w:jc w:val="both"/>
        <w:rPr/>
      </w:pPr>
      <w:r>
        <w:rPr/>
        <w:t>2.  Васильева, О.К. Становление ролевого поведения у детей раннего и дошкольного возраста в сюжетно-ролевой игре / О.К. Васильева // Мир детства и образование: сб. материалов 1 V Всероссийской науч.-практ. конференции с представительством стран СНГ. – Магнитогорск : МаГУ, 2010.– С.70-75.</w:t>
      </w:r>
    </w:p>
    <w:p>
      <w:pPr>
        <w:pStyle w:val="Style15"/>
        <w:jc w:val="both"/>
        <w:rPr/>
      </w:pPr>
      <w:r>
        <w:rPr/>
        <w:t>3. Васильева, О.К. Использование блиц-игры в методической учебе педагогов дошкольных учреждений / О.К. Васильева // Развитие идей научной школы кафедры дошкольной педагогики Герценовского университета : Сборник науч. Статей / По материалам международной науч.-практ. конференции «Кафедра дошкольной педагогики Герценовского университета : 85 лет подготовки педагога – традиции и инновации» 26-28 мая 2010 г. ). – СПб.: Изд-во РГПУ им. 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Герцена</w:t>
      </w:r>
      <w:r>
        <w:rPr>
          <w:lang w:val="en-US"/>
        </w:rPr>
        <w:t xml:space="preserve">, 2010. – </w:t>
      </w:r>
      <w:r>
        <w:rPr/>
        <w:t>С</w:t>
      </w:r>
      <w:r>
        <w:rPr>
          <w:lang w:val="en-US"/>
        </w:rPr>
        <w:t>. 466–470.</w:t>
      </w:r>
    </w:p>
    <w:p>
      <w:pPr>
        <w:pStyle w:val="Style15"/>
        <w:jc w:val="both"/>
        <w:rPr/>
      </w:pPr>
      <w:r>
        <w:rPr>
          <w:lang w:val="en-US"/>
        </w:rPr>
        <w:t xml:space="preserve">4. </w:t>
      </w:r>
      <w:r>
        <w:rPr/>
        <w:t>Васильев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Образная</w:t>
      </w:r>
      <w:r>
        <w:rPr>
          <w:lang w:val="en-US"/>
        </w:rPr>
        <w:t xml:space="preserve"> </w:t>
      </w:r>
      <w:r>
        <w:rPr/>
        <w:t>игрушка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часть</w:t>
      </w:r>
      <w:r>
        <w:rPr>
          <w:lang w:val="en-US"/>
        </w:rPr>
        <w:t xml:space="preserve"> </w:t>
      </w:r>
      <w:r>
        <w:rPr/>
        <w:t>народного</w:t>
      </w:r>
      <w:r>
        <w:rPr>
          <w:lang w:val="en-US"/>
        </w:rPr>
        <w:t xml:space="preserve"> </w:t>
      </w:r>
      <w:r>
        <w:rPr/>
        <w:t>искусства</w:t>
      </w:r>
      <w:r>
        <w:rPr>
          <w:lang w:val="en-US"/>
        </w:rPr>
        <w:t xml:space="preserve"> / </w:t>
      </w:r>
      <w:r>
        <w:rPr/>
        <w:t>О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. </w:t>
      </w:r>
      <w:r>
        <w:rPr/>
        <w:t>Васильева</w:t>
      </w:r>
      <w:r>
        <w:rPr>
          <w:lang w:val="en-US"/>
        </w:rPr>
        <w:t xml:space="preserve"> // A game and toys in the history and culture , development and education : materials the III international scientific conference on April 1—2, 2014. — Prague : V ědecko vydatelskě centrum « Sociosféra-CZ » . — P 21—27 .</w:t>
      </w:r>
    </w:p>
    <w:p>
      <w:pPr>
        <w:pStyle w:val="Style15"/>
        <w:jc w:val="both"/>
        <w:rPr/>
      </w:pPr>
      <w:r>
        <w:rPr>
          <w:lang w:val="en-US"/>
        </w:rPr>
        <w:t xml:space="preserve">5. </w:t>
      </w:r>
      <w:r>
        <w:rPr/>
        <w:t>Васильева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одход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лассификации</w:t>
      </w:r>
      <w:r>
        <w:rPr>
          <w:lang w:val="en-US"/>
        </w:rPr>
        <w:t xml:space="preserve"> </w:t>
      </w:r>
      <w:r>
        <w:rPr/>
        <w:t>образных</w:t>
      </w:r>
      <w:r>
        <w:rPr>
          <w:lang w:val="en-US"/>
        </w:rPr>
        <w:t xml:space="preserve"> </w:t>
      </w:r>
      <w:r>
        <w:rPr/>
        <w:t>игрушек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ворческих</w:t>
      </w:r>
      <w:r>
        <w:rPr>
          <w:lang w:val="en-US"/>
        </w:rPr>
        <w:t xml:space="preserve"> </w:t>
      </w:r>
      <w:r>
        <w:rPr/>
        <w:t>сюжетно</w:t>
      </w:r>
      <w:r>
        <w:rPr>
          <w:lang w:val="en-US"/>
        </w:rPr>
        <w:t>-</w:t>
      </w:r>
      <w:r>
        <w:rPr/>
        <w:t>ролевых</w:t>
      </w:r>
      <w:r>
        <w:rPr>
          <w:lang w:val="en-US"/>
        </w:rPr>
        <w:t xml:space="preserve"> </w:t>
      </w:r>
      <w:r>
        <w:rPr/>
        <w:t>игр</w:t>
      </w:r>
      <w:r>
        <w:rPr>
          <w:lang w:val="en-US"/>
        </w:rPr>
        <w:t xml:space="preserve"> </w:t>
      </w:r>
      <w:r>
        <w:rPr/>
        <w:t>дошкольников</w:t>
      </w:r>
      <w:r>
        <w:rPr>
          <w:lang w:val="en-US"/>
        </w:rPr>
        <w:t xml:space="preserve"> / </w:t>
      </w:r>
      <w:r>
        <w:rPr/>
        <w:t>О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. </w:t>
      </w:r>
      <w:r>
        <w:rPr/>
        <w:t>Васильева</w:t>
      </w:r>
      <w:r>
        <w:rPr>
          <w:lang w:val="en-US"/>
        </w:rPr>
        <w:t xml:space="preserve"> // A game and toys in the history and culture , development and education : materials the III international scientific conference on April 1—2, 2014. — Prague : V ědecko vydatelskě centrum « Sociosféra-CZ » . — P 58—62 .</w:t>
      </w:r>
    </w:p>
    <w:p>
      <w:pPr>
        <w:pStyle w:val="Style15"/>
        <w:jc w:val="both"/>
        <w:rPr/>
      </w:pPr>
      <w:r>
        <w:rPr/>
        <w:t>6. Васильева, О. К. Развитие игровых замыслов у младших дошкольников в процессе игр с образными игрушками / О. К. Васильева // Дошкольное образование: опыт, проблемы, перспективы {Текст} : материалы 1 V Междунар. науч. – практ семинара, 18 апр. 2013 г., Барановичи, Респ. Беларусь / редкол. : А. В. Никишова (гл. ред.), Н. Г. Дубешко (отв. ред.) {и др.}. Барановичи : РИО БарГУ, 2013. с. 90-93.</w:t>
      </w:r>
    </w:p>
    <w:p>
      <w:pPr>
        <w:pStyle w:val="Style15"/>
        <w:jc w:val="both"/>
        <w:rPr/>
      </w:pPr>
      <w:r>
        <w:rPr/>
        <w:t>7. Васильева, О. К. Природа и сущность игры в исследованиях зарубежных и отечественных ученых / О.К. Васильева // Актуальні проблеми дошкільної освіти в контексті педагогічних ідей Фрідріха Фребеля: збірка матер. Між. наук.-практ. конф. 26—28 березня 2014р.: У 3-х т. / за ред.. Петуховой Л.Є., Полевікової О.Б. — Херсон: Айлант. 2014. — Т.1. — С.8—11.</w:t>
      </w:r>
    </w:p>
    <w:p>
      <w:pPr>
        <w:pStyle w:val="Style15"/>
        <w:jc w:val="both"/>
        <w:rPr/>
      </w:pPr>
      <w:r>
        <w:rPr/>
        <w:t>8. Васильева, О. К. Развитие мотивов игровой деятельности детей дошкольного возраста / О.К. Васильева // Актуальні проблеми дошкільної освіти в контексті педагогічних ідей Фрідріха Фребеля: збірка матер. Між. наук.-практ. конф. 26—28 березня 2014 р.: У 3-х т. / за ред.. Петуховой Л.Є., Полевікової О.Б. — Херсон: Айлант. 2014. — Т.1. — С.11—13.</w:t>
      </w:r>
    </w:p>
    <w:p>
      <w:pPr>
        <w:pStyle w:val="Style15"/>
        <w:jc w:val="both"/>
        <w:rPr/>
      </w:pPr>
      <w:r>
        <w:rPr/>
        <w:t>9. Васильева, О. К. Особенности эмоционально–ценностного отношения к детям у педагогов учреждений дошкольного образования, ориентированных на различные типы взаимодействия с детьми / О.К. Васильева // Дошкольное образование: опыт, проблемы, перспективы : материалы V Междунар. науч.-практ. семинара, 24 апр., 2014 г., г. Барановичи, Респ. Беларусь / редкол.: А.В. Никишова (гл. ред.), Н.Г. Дубешко (отв. ред.) [и др.]. —  Барановичи : РИО БарГУ, 2014.— С. 72—76.</w:t>
      </w:r>
    </w:p>
    <w:p>
      <w:pPr>
        <w:pStyle w:val="Style15"/>
        <w:jc w:val="both"/>
        <w:rPr/>
      </w:pPr>
      <w:r>
        <w:rPr/>
        <w:t>10. Васильева, О.К. Взаимодействие педагогов и детей дошкольного возраста в сюжетно-ролевых играх / О.К. Васильева // Дошкольное образование: опыт, проблемы, перспективы [Текст]: материалы VI Междунар. науч. - практ. семинара, 26-27 марта 2015 г., г. Барановичи, Респ. Беларусь / М-во образования Респ. Беларусь, учреждение образования «Барановичский государственный университет; фак. педагогики и психологии; каф. дошк. и музык. образования; ред. кол.: А.В. Никишова (гл. ред.), Н.Г. Дубешко (отв. ред.) [и др.]. -Барановичи: РИО БарГУ, 2015. С. 13-15.</w:t>
      </w:r>
    </w:p>
    <w:p>
      <w:pPr>
        <w:pStyle w:val="Style15"/>
        <w:jc w:val="both"/>
        <w:rPr/>
      </w:pPr>
      <w:r>
        <w:rPr/>
        <w:t>11. Васильева, О.К. Педагогическое значение классификации игрушек в развитии сюжетно-ролевых игр / О.К. Васильева // Дошкольное образование: опыт, проблемы, перспективы [Текст]: материалы VI Междунар. науч.-практ. семинара, 26-27 марта 2015 г., г.Барановичи, Респ. Беларусь / М-во образования Респ. Беларусь, учреждение образования «Барановичский государственный университет; фак. педагогики и психологии; каф. дошк. и музык. образования; ред. кол.: А.В. Никишова (гл. ред.), Н.Г. Дубешко (отв. ред.) [и др.]. - Барановичи: РИО БарГУ, 2015. С. 63-65.</w:t>
      </w:r>
    </w:p>
    <w:p>
      <w:pPr>
        <w:pStyle w:val="Style15"/>
        <w:jc w:val="both"/>
        <w:rPr/>
      </w:pPr>
      <w:r>
        <w:rPr/>
        <w:t>12. Васильева, О.К. К вопросу о реализации экспериментального проекта «Апробация модели педагогического сопровождения игровой деятельности дошкольников» / О.К. Васильева // Специалист XXI века: психолого-педагогическая культура и профессиональная компетентность [Текст]: материалы IV Междунар. науч. - практ. конференции, 22 октября 2015 г., Барановичи / М-во образования Респ. Беларусь, учреждение образования «Барановичский государственный университет; фак. славянских и германских языков; ред. кол.: А.В. Никишова (гл. ред.), А.А. Селезнёв (отв. ред.) [и др.] - Барановичи: РИО БарГУ, 2015. С. 134-136.</w:t>
      </w:r>
    </w:p>
    <w:p>
      <w:pPr>
        <w:pStyle w:val="Style15"/>
        <w:jc w:val="both"/>
        <w:rPr/>
      </w:pPr>
      <w:r>
        <w:rPr/>
        <w:t>13. Васильева, О.К. Современные подходы к классификации образных игрушек для творческих сюжетно-ролевых игр дошкольников / О.  К. Васильева // Материалы междунар. науч. - практ. конференции: Дошкольное образование: наука – практике, 8 октября 2015 года, г. Могилев.</w:t>
      </w:r>
    </w:p>
    <w:p>
      <w:pPr>
        <w:pStyle w:val="Style15"/>
        <w:jc w:val="both"/>
        <w:rPr/>
      </w:pPr>
      <w:r>
        <w:rPr/>
        <w:t>14. Васильева, О.К. Теоретические основы адаптации детей к обучению в школе / О.  К. Васильева // Материалы междунар. науч. - практ. конференции: Дошкольное образование: наука – практике, 8 октября 2015 года, г. Могилев.</w:t>
      </w:r>
    </w:p>
    <w:p>
      <w:pPr>
        <w:pStyle w:val="Style15"/>
        <w:jc w:val="both"/>
        <w:rPr/>
      </w:pPr>
      <w:r>
        <w:rPr/>
        <w:t>15.  Планирование образовательного процесса по развитию сюжетно-ролевых игр дошкольников // Дошкольное образование: опыт, проблемы, перспективы : сб. материалов VII Международного научно-практического семинара (Барановичи, 24-25 марта 2016 года). – Барановичи : БарГУ, 2016. –  С. 12-13.</w:t>
      </w:r>
    </w:p>
    <w:p>
      <w:pPr>
        <w:pStyle w:val="Style15"/>
        <w:jc w:val="both"/>
        <w:rPr/>
      </w:pPr>
      <w:r>
        <w:rPr/>
        <w:t>16. Способы педагогической поддержки предпосылок ролевого поведения у детей от 2 до 3 лет // Дошкольное образование: опыт, проблемы, перспективы : сб. материалов VII Международного научно-практического семинара (Барановичи, 24-25 марта 2016 года). – Барановичи : БарГУ, 2016. –  С. 10-12.</w:t>
      </w:r>
    </w:p>
    <w:p>
      <w:pPr>
        <w:pStyle w:val="Style15"/>
        <w:jc w:val="both"/>
        <w:rPr/>
      </w:pPr>
      <w:r>
        <w:rPr/>
        <w:t>17.  Использование индивидуально-дифференцированной технологии обучения будущих педагогов дошкольного образования // Забезпечення якicноi пiдготовкi майбутних фахiвцiв дошкiльноi освiти в процесi використання сучасних технологiй: збiрник матерiалiв Мiжнародной (заочной) навуково-практичной конференцii (Хмельницький, 26-27 вересня 2016 року) (Хмельницька обласна державна адмiнicтрацiя, Хмельницька гуманiтарно-педагог i чна академ i я). – Хмельницький ХГПА, 2016. – С. 54-59.</w:t>
      </w:r>
    </w:p>
    <w:p>
      <w:pPr>
        <w:pStyle w:val="Style15"/>
        <w:jc w:val="both"/>
        <w:rPr/>
      </w:pPr>
      <w:r>
        <w:rPr/>
        <w:t>18.  Формирование профессиональной компетентности будущего педагога дошкольного образования в процессе использования индивидуально-дифференцированной технологии обучения // Проблемы и перспективы формирования педагогической культуры у студентов в условиях реализации Профессионального стандарта педагога : Всерос. науч.-практ. конф. (с междунар. участием), 23-24 сентября 2016 г. / Депортамент обр-ия и молодёж. политики ХМАО–Югры. Бюдж. учреждение высшего образования ХМАО–Югры "Сургут. гос. пед. ун-т / сост. науч. ред.. : Н. В Абрамовских : Сургут. Тюмень : ООО "Аксиома", 2016. – 29-31.</w:t>
      </w:r>
    </w:p>
    <w:p>
      <w:pPr>
        <w:pStyle w:val="Style15"/>
        <w:jc w:val="both"/>
        <w:rPr/>
      </w:pPr>
      <w:r>
        <w:rPr/>
        <w:t>20. Васильева, О. К. Воспитание у детей дошкольного возраста базиса личностной культуры на основе общечеловеческих ценностей  / О. К. Васильева // Воспитание на принципах гуманной педагогики [Электронный ресурс] ; ГУО «Акад. последиплом. образования». – Минск : АПО, 2017. – 1 электрон. опт. диск (CD-ROM). – Систем. требования : IBM-совместимый компьютер ; Microsoft Windows XP/Vista/7/8 ; Adobe Reader ; CD-дисковод. ISBN 978-985-495-423-3.</w:t>
      </w:r>
    </w:p>
    <w:p>
      <w:pPr>
        <w:pStyle w:val="Style15"/>
        <w:jc w:val="both"/>
        <w:rPr/>
      </w:pPr>
      <w:r>
        <w:rPr/>
        <w:t>21. Васильева, О. К. Модель педагогического сопровождения сюжетно-ролевых игр дошкольников / О.К. Васильева  // Дошкольное и начальное образование: проблемы. Перспективы, инновации развития: материалы Междунар. науч.- практ. конф. , 22 мая 2017 / Департамент образования и молодеж. политики ХМАО-Югры, Бюдж. учреждение высш. образования ХМАО-Югры «Сургут. гос. пед ун-т», Фак. психологии и педагогики  / сост. Н.В. Абрамовских. – Сургут : РИО СургПУ, 2017. – с. 77-7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0:00Z</dcterms:created>
  <dc:creator>UserXP</dc:creator>
  <dc:description/>
  <cp:keywords/>
  <dc:language>en-US</dc:language>
  <cp:lastModifiedBy>UserXP</cp:lastModifiedBy>
  <dcterms:modified xsi:type="dcterms:W3CDTF">2018-09-07T11:40:00Z</dcterms:modified>
  <cp:revision>2</cp:revision>
  <dc:subject/>
  <dc:title/>
</cp:coreProperties>
</file>