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ИЧ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ки и псих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школьного и начального образова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управляемой самостоятельной работы студе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Теория и методика формирования элементарных математических представлений у дет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1-01 01 01 Дошкольное образова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УС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ич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Н.Ф. Захарченя, старший преподава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и рекомендованы к использованию в учебном процессе кафедрой дошкольного образования и технологий протокол №1 от 31.09.2021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 ИНФОРМАЦИОННЫЙ БЛ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правляемой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472"/>
        <w:gridCol w:w="3967"/>
      </w:tblGrid>
      <w:tr>
        <w:trPr>
          <w:trHeight w:val="57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УС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у дошкольников количественных представлений, представлений о числе и счё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блиц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дходы к формированию представлений об относительных величинах и способах их срав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екомендации по выполнению заданий.</w:t>
      </w:r>
    </w:p>
    <w:p>
      <w:pPr>
        <w:pStyle w:val="Normal"/>
        <w:autoSpaceDE w:val="false"/>
        <w:spacing w:before="0" w:after="1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выполнения заданий, изучите вопросы для обсуждения, пользуясь предложенным списком литературы. Выполните зад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хема (таблица)</w:t>
      </w:r>
      <w:r>
        <w:rPr>
          <w:rFonts w:cs="Times New Roman" w:ascii="Times New Roman" w:hAnsi="Times New Roman"/>
          <w:bCs/>
          <w:iCs/>
          <w:sz w:val="24"/>
          <w:szCs w:val="24"/>
        </w:rPr>
        <w:t> – это графические обозначения, содержащие основные понятия, правила работы, принципы, которые выдержаны эстетически прави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состоит из нескольких тематических разделов связанных между собой логиче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ментами работы могут бы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олбцы и строки, на пересечении которых в ячейка сконцентрирована информация, строки и столбцы обязательно имеют названия (характеристи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формационные блоки, соединенные стрелками или выносками, текстовыми связ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зработки схем (таблиц) по заданной теме нужно найти информацию с разных источников (сеть Internet, энциклопедии, практические пособия), изучить ее и составить схему в программе Word при помощи автофигур, а таблицу через Мастера Таблиц, либо используя карандаш и линейку. Схема (таблица) должна содержать основные аспекты данной темы, правила, принципы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хема (таблица) заполняется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комендации по написанию конспе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Перед конспектированием необходимо тщательно изучить конспектируем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Конспектированию предшествует составление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апы составления плана при работе с текст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читать текст, продумать прочита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бить текст на части и озаглавить каждую. В заголовках передать главную мысль каждого фраг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 каждой части выделить несколько положений, развивающих главную мыс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В начале конспекта необходимо точно указать фамилию и инициалы автора (или редактора сборника), полное название работы, место и год и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Наименование глав, разделов, параграфов конспектируемой работы всегда указывать т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Изложение текста дается сжато, но основные мысли и аргументы записываются подроб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В конспекте можно использовать ци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При оформлении конспекта используйте подчеркивания, условные знаки, пометки на по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ребования к оформлению заданий (презентаций, эссе, РГР, практических заданий, лабораторных, рефератов, отчетов и д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олненные задания представляются на бумаге формата А4 в печатном (компьютерном) или рукописном варианте, автофигуры должны быть эстетически правильно оформлены (вид, размер, цвет, расположение на лист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яетсяв формате Microsoft Word с расширением .doc (.docx), шрифт Times New Roman, кегль 14, в таблицах 12, абзацный отступ – 1,25 см, интервал 1,5. Уплотнение интервалов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укописном ви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работа выполняется аккуратно (если читаемость записей низкая – в них нет смыс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обязательно наличие: полей в тетради; даты, плана конспекта (если предусмотрено зада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применение графических способов выделения текста: маркеры, цветные ручки, подчеркивания, таблицы, графики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использование сокращений – как общепринятые, так и самостоятельно изобретенные, главное, чтобы они были однозначно понятны при чт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разбивка текста на абзацы или смысловые разделы, чтобы информацию при прочтении лучше воспринимала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) конспект желательно писать от руки, не используя технические устройства типа сканеров или ксерок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) фиксирование основных тезисов и важных мыслей коротко и по существу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ЛОК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Р 1. Особенности развития у дошкольников количественных представлений, представлений о числе и счёт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стоятельной работ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личные подходы к содержанию и методам формирования количественных представлений у детей дошкольного возра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 как результат счетной деятельности и изме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знакомства дошкольников с цифр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1. Проанализируйте различные подходы к формированию у детей представлений о числе и заполните таблицу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06"/>
        <w:gridCol w:w="32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 к формированию представлений о числ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де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2. Заполните сравнительную таблицу «Счет и измерение»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47"/>
        <w:gridCol w:w="306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математическая деятель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/>
        <w:t>3. Подберите из литературных источников материал (например, стихи) для знакомства дошкольников с цифрами. Предложите свой вариант формирования у детей образа цифры. Выполненное задание оформите в виде таблицы.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10"/>
        <w:gridCol w:w="316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ы (от 0 до 9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знакомства с цифрой из литературного источн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й вариан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список литера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Белошистая, А. В. Формирование и развитие математических способностей дошкольников: Вопросы теории и практики / А. В. Белошистая. – М.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Будько, Т. С. Теория и методика формирования элементарных математических представлений у дошкольников: конспект лекций. В 2 ч. / Т. С. Будько. – Брест: Изд-во БрГУ, 2007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Ерофеева, Т. И. Математика для дошкольников / Т. И. Ерофеева [и др.]. – М., 19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Житко, И. В. Веселые игры с числами и фигурами: учеб. нагляд. пособие для педагогов учреждений, обеспеч. получение дошк. образования / И. В. Житко. – Минск: Нац. ин-т образования, 2010. – 64 с.: ил. – (Серия «Умней-ка!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Житко, И. В. Математическая мозаика: учеб. нагляд. пособие для педагогов учреждений, обеспеч. получение дошк. образования / И. В. Житко. – Минск: Нац. ин-т образования, 2010. – 64 с.: ил. – (Серия «Умней-ка!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Леушина, А. М. Формирование элементарных математических представлений у детей дошкольного возраста /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 А.М. Леуш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be-BY"/>
        </w:rPr>
        <w:t xml:space="preserve">на. – </w:t>
      </w:r>
      <w:r>
        <w:rPr>
          <w:rFonts w:cs="Times New Roman" w:ascii="Times New Roman" w:hAnsi="Times New Roman"/>
          <w:sz w:val="18"/>
          <w:szCs w:val="18"/>
        </w:rPr>
        <w:t>М., 197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7. Лысюк, О. Л.</w:t>
      </w:r>
      <w:r>
        <w:rPr>
          <w:rFonts w:cs="Times New Roman" w:ascii="Times New Roman" w:hAnsi="Times New Roman"/>
          <w:sz w:val="18"/>
          <w:szCs w:val="18"/>
        </w:rPr>
        <w:t xml:space="preserve"> Математические пособия "Как подружится с цифрами" / О. Л. Лысюк </w:t>
      </w:r>
      <w:r>
        <w:rPr>
          <w:rFonts w:cs="Times New Roman" w:ascii="Times New Roman" w:hAnsi="Times New Roman"/>
          <w:spacing w:val="-2"/>
          <w:sz w:val="18"/>
          <w:szCs w:val="18"/>
        </w:rPr>
        <w:t>// Дошкольная педагогика: Петербургский научно-практический журнал. – 2008. – № 7. – С.63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Метлина, Л. С. Математика в детском саду: пособие для воспитателя дет. сада /      Л. С. Метлина. – 2-е изд., перераб. – М.: Просвещение, 1984. – 256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Формирование элементарных математических представлений у дошкольников / Р.Л. Березина, З.А. Михайлова, Р.Л. Непомнящая; под ред. А.А. Столяра. – Москва: Просвещение, 1988. – 30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Щербакова, Е. И. Теория и методика математического развития дошкольни</w:t>
        <w:softHyphen/>
        <w:t>ков: учеб. пособие / Е. И. Щербакова. – М.: Издательство Мо</w:t>
        <w:softHyphen/>
        <w:t>сковского психолого-социального института; Воронеж: Изда</w:t>
        <w:softHyphen/>
        <w:t>тельство НПО «МОДЭК», 2005. – 39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Р 2. Методические подходы к формированию представлений </w:t>
        <w:br/>
        <w:t>об относительных величинах и способах их срав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стоятельной работ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детей дошкольного возраста представлений о масс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онимания неизменности (сохранения) величины объекта при изменении его фор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 дошкольников представлений о величинах и способах их срав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исьменно ответить на первый вопрос, изучив следующие аспект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осприятия детьми массы предме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детей о массе и способах ее изме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2. Заполнить таблицу «Показ независимости величины объекта от изменения его формы»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4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сть массы объекта от изменения его фор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>. Самостоятельно разработать различные по характеру познавательной деятельности задания, направленные на формирование у детей представлений о величинах и способах их сравнения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 репродуктивного, тренировочного задани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 частично-поискового задания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 творческого задани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список литератур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Белошистая, А.В. Формирование и развитие математических способностей дошкольников </w:t>
      </w:r>
      <w:r>
        <w:rPr>
          <w:rFonts w:cs="Times New Roman" w:ascii="Times New Roman" w:hAnsi="Times New Roman"/>
          <w:color w:val="000000"/>
          <w:sz w:val="18"/>
          <w:szCs w:val="18"/>
        </w:rPr>
        <w:t>/ А.В. Белошистая. – М.: Гуманит. изд. центр ВЛАДОС, 2003. – 400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Будько, Т. С. Теория и методика формирования элементарных математических представлений у дошкольников: конспект лекций. В 2 ч. / Т. С. Будько. – Брест: Изд-во БрГУ, 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Ерофеева, Т.И. Математика для дошкольников: книга для воспитателя дет. сада / Т.И. Ерофеева, Л.Н. Павлова, В.П. Новикова. – Москва: Просвещение, 1992. – 19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етлина, Л.С. Математика в детском саду: пособие для воспитателя дет. сада / Л.С.Метлина. – 2-е изд., перераб. – М.: Просвещение, 1984. – 25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ай, М.К. Математика в детском саду / М.К. Сай, Е.И. Удальцова. – 2-е изд., доп. и перераб. – Минск: Нар. асвета, 1990. – 9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Формирование элементарных математических представлений у дошкольников / Р.Л. Березина, З.А. Михайлова, Р.Л. Непомнящая; под ред. А.А. Столяра. – М.: Просвещение, 1988. – 30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1:00Z</dcterms:created>
  <dc:creator>User</dc:creator>
  <dc:description/>
  <dc:language>en-US</dc:language>
  <cp:lastModifiedBy>Захарченя</cp:lastModifiedBy>
  <dcterms:modified xsi:type="dcterms:W3CDTF">2021-11-09T07:11:00Z</dcterms:modified>
  <cp:revision>2</cp:revision>
  <dc:subject/>
  <dc:title/>
</cp:coreProperties>
</file>