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18"/>
        <w:jc w:val="left"/>
        <w:rPr/>
      </w:pPr>
      <w:r>
        <w:rPr/>
        <w:t xml:space="preserve">Факультет </w:t>
      </w:r>
      <w:r>
        <w:rPr>
          <w:u w:val="single"/>
        </w:rPr>
        <w:t>педагогики и псих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426"/>
        <w:rPr/>
      </w:pPr>
      <w:r>
        <w:rPr/>
        <w:t xml:space="preserve">Кафедра </w:t>
      </w:r>
      <w:r>
        <w:rPr>
          <w:u w:val="single"/>
        </w:rPr>
        <w:t xml:space="preserve">дошкольного и нач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276"/>
        <w:rPr>
          <w:b/>
          <w:b/>
        </w:rPr>
      </w:pPr>
      <w:r>
        <w:rPr>
          <w:b/>
          <w:lang w:eastAsia="ru-RU"/>
        </w:rPr>
        <w:t>по учебной дисциплине</w:t>
      </w:r>
      <w:r>
        <w:rPr/>
        <w:t xml:space="preserve"> </w:t>
      </w:r>
      <w:r>
        <w:rPr>
          <w:u w:val="single"/>
        </w:rPr>
        <w:t>Теория и методика руководства изобразительной деятельностью детей дошколь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для специальности </w:t>
      </w:r>
      <w:r>
        <w:rPr>
          <w:u w:val="single"/>
        </w:rPr>
        <w:t>1-01 01 01 Дошкольное образова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  <w:t xml:space="preserve">Семестр: </w:t>
      </w:r>
      <w:r>
        <w:rPr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  <w:t xml:space="preserve">Всего </w:t>
      </w:r>
      <w:r>
        <w:rPr>
          <w:u w:val="single"/>
        </w:rPr>
        <w:t>48</w:t>
      </w:r>
      <w:r>
        <w:rPr>
          <w:b/>
          <w:u w:val="single"/>
        </w:rPr>
        <w:t xml:space="preserve"> </w:t>
      </w:r>
      <w:r>
        <w:rPr/>
        <w:t>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left"/>
        <w:rPr/>
      </w:pPr>
      <w:r>
        <w:rPr/>
        <w:t xml:space="preserve">Всего УСР: </w:t>
      </w:r>
      <w:r>
        <w:rPr>
          <w:u w:val="single"/>
        </w:rPr>
        <w:t>4</w:t>
      </w:r>
      <w:r>
        <w:rPr/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/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/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</w:rPr>
      </w:pPr>
      <w:r>
        <w:rPr/>
        <w:t>2021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Составитель: Н.Ф.Захарченя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Рассмотрены и рекомендованы к использованию в учебном процессе кафедрой дошкольного образования и технологий протокол №1 от 31.08.2021 г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лан управляемой самостоятельной работы студ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98"/>
        <w:gridCol w:w="2615"/>
      </w:tblGrid>
      <w:tr>
        <w:trPr>
          <w:tblHeader w:val="true"/>
          <w:trHeight w:val="5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С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4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9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струирования и методика его проведения в каждой возрастной групп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</w:t>
            </w:r>
          </w:p>
        </w:tc>
      </w:tr>
      <w:tr>
        <w:trPr>
          <w:trHeight w:val="4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  <w:tab w:val="left" w:pos="4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дошкольников с растительной росписью и геометрическим орнамент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актических разработ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eastAsia="Times New Roman"/>
          <w:bCs/>
          <w:iCs/>
          <w:szCs w:val="24"/>
        </w:rPr>
      </w:pPr>
      <w:r>
        <w:rPr>
          <w:bCs/>
          <w:iCs/>
          <w:szCs w:val="24"/>
        </w:rPr>
        <w:t>Рекомендации по выполнению заданий.</w:t>
      </w:r>
    </w:p>
    <w:p>
      <w:pPr>
        <w:pStyle w:val="Normal"/>
        <w:autoSpaceDE w:val="false"/>
        <w:spacing w:lineRule="auto" w:line="256" w:before="0" w:after="160"/>
        <w:contextualSpacing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выполнения заданий, изучите вопросы для обсуждения, пользуясь предложенным списком литературы. Выполните задания. </w:t>
      </w:r>
    </w:p>
    <w:p>
      <w:pPr>
        <w:pStyle w:val="Normal"/>
        <w:shd w:fill="FFFFFF" w:val="clear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Мультимедийная презентация — представление содержания учебного материала, учебной задачи с использованием мультимедийных технологий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айд ‒ относительно автономная информационная структура, содержащая различные объекты, которые представляются на общем экране в виде единой композиции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олнение задания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Этап проектирования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пределение целей использования презентации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бор необходимого материала (тексты, рисунки, схемы и др.)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ормирование структуры и логики подачи материала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дание папки, в которую помещен собранный материал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Этап конструирования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ыбор программы MS Power Point в меню компьютера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пределение дизайна слайдов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полнение слайдов собранной текстовой и наглядной информацией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ключение эффектов анимации и музыкального сопровождения (при необходимости)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—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ка режима показа слайдов (титульный слайд, включающий наименование кафедры, где выполнена работа, название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зентации, город и год; содержательный — список слайдов презентации, сгруппированных по темам сообщения; заключительный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лайд содержит выводы, пожелания, список литературы и пр.)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Этап моделирования — проверка и коррекция подготовленного материала, определение продолжительности его демонст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мерные виды декоративной работы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стоятельное исполнение оформления эскизов предметов, в украшении которых возможны простейшие орнаментальные композиции: чередование элементов в полосе (для украшения спинки детского стульчика, оконного наличника сказочного домика, орнаментированной полосы-фриза для украшения комнаты и т.д.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стоятельное выполнение эскизов игрушек. Роспись игрушек, выполненных на занятиях по труду, согласно эскизам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стоятельное исполнение эскизов художественных вещей, в украшении которых возможны простейшие сюжетно-декоративные композиции: роспись кухонной разделочной доски, роспись памятного кубка, роспись сувенирной коробочки для русского пряника и т. д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мостоятельное исполнение эскизов художественных вещей на основе единства декоративного изображения и практического назначения предмета: эскиз фигурного сосуда, масленки, чайника, подсвечника, фигурки для фонтана в детском парке и т.д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ые рекомендации к составлению конспекта занятия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нятие – это специально организованная форма взаимодействия педагога с ребенком, направленная на достижение определенного результата, регламентированная временем и местом в распорядке дня, соответствует возрастным особенностям детей. Важную роль здесь играет стимуляция и управление педагогом активностью ребенка. При этом освоение детьми представлений, овладение умениями и навыками является лишь средством их развития, а не самоцелью дошкольного образования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ответствии с дидактическими задачами определяется тип занятия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ающий (усвоение новых представлений)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цель: постановка перед детьми познавательных задач, подача, расширение и уточнение представлений детей о предметах и явлениях общественной жизни и природы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крепляющий (закрепление и систематизация накопленного опыта детей);  цель: осмысление воспринятых представлений и формирование первичных обобщений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бинированный (смешанный)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: познание нового содержания и повторение, закрепление и систематизация имеющегося опыта детей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составлении конспекта занятия важно определить его основные компоненты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именование    Образовательная область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зрастная направленность старший дошкольный возра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ма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ные задачи: образовательные (какие представления будем формировать);  развивающие (что будем закреплять, уточнять, не забывая о развитии психических функций); воспитательные (какие умственные, эстетические, морально-волевые качества будут формироваться)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атериал и оборудование: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варительная работа: экскурсия, наблюдение, чтение, просмотр и т.д.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 и приёмы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глядный: наблюдение, рассматривание картин, игрушек, предметов, иллюстраций; демонстрация опытов; просмотр мультфильмов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4"/>
          <w:szCs w:val="24"/>
        </w:rPr>
        <w:t>Словесный: беседа; объяснение; рассказы воспитателя, детей; чтение художественных произведений, вопросы, сравнение, пояснение, и др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ктический: элементарные опыты, моделирование; продуктивная деятельность; упражнения, показ, выполнение определённых действий и др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гровой: дидактическая игра, воображаемая ситуация в развёрнутом виде, роль; внезапное появление объекта; выполнение игровых действий; инсценировки, загадки; элементы соревнования; создание игровой ситуации; имитация голоса, движения и др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ы организации познавательной деятельности детей на занятии: индивидуальная, подгрупповая, фронтальная, парная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конспекте занятия целесообразно обозначать этапы работы,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имер: I этап – вводный (3-5 минут)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 этап – основной (15-18 минут)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II этап – заключительный (2-3 минуты)</w:t>
      </w:r>
    </w:p>
    <w:p>
      <w:pPr>
        <w:pStyle w:val="Normal"/>
        <w:shd w:fill="FFFFFF" w:val="clear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должительность этапов зависит от типа занятия, возраста воспитанников и др. </w:t>
      </w:r>
    </w:p>
    <w:p>
      <w:pPr>
        <w:pStyle w:val="Normal"/>
        <w:shd w:fill="FFFFFF" w:val="clear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357" w:hanging="357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ыполненные задания представляются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В рукописном ви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работа выполняется аккуратно (если читаемость записей низкая – в них нет смысла)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обязательно наличие: полей в тетради; даты, плана конспекта (если предусмотрено заданием)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) применение графических способов выделения текста: маркеры, цветные ручки, подчеркивания, таблицы, графики и т.д.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 использование сокращений – как общепринятые, так и самостоятельно изобретенные, главное, чтобы они были однозначно понятны при чтении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) разбивка текста на абзацы или смысловые разделы, чтобы информацию при прочтении лучше воспринималась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) конспект желательно писать от руки, не используя технические устройства типа сканеров или ксероксов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) фиксирование основных тезисов и важных мыслей коротко и по существу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2 БЛОК ЗАДАНИЙ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  <w:lang w:val="be-BY" w:eastAsia="ru-RU"/>
        </w:rPr>
        <w:t>УСР 1 Виды конструирования и методика его проведения в каждой возрастной групп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/>
          <w:b/>
          <w:sz w:val="20"/>
          <w:szCs w:val="20"/>
          <w:lang w:val="be-BY" w:eastAsia="ru-RU"/>
        </w:rPr>
      </w:pPr>
      <w:r>
        <w:rPr>
          <w:rFonts w:eastAsia="Times New Roman"/>
          <w:b/>
          <w:sz w:val="20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Материалы и инструменты для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Знакомство с условными обозначениями, принятыми в технике оригами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иемы сгибания,  складывания бума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Изготовление  поделок в технике оригами, кириг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Разработать фрагмент занятия по конструированию из бумаги в старшей группе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но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ы и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ческие прие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екомендуемый 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pacing w:val="-14"/>
          <w:sz w:val="22"/>
          <w:szCs w:val="22"/>
          <w:lang w:eastAsia="ru-RU"/>
        </w:rPr>
        <w:t>Куцакова, Л. В.</w:t>
      </w:r>
      <w:r>
        <w:rPr>
          <w:rFonts w:eastAsia="Times New Roman"/>
          <w:spacing w:val="-14"/>
          <w:sz w:val="22"/>
          <w:szCs w:val="22"/>
          <w:lang w:eastAsia="ru-RU"/>
        </w:rPr>
        <w:t xml:space="preserve"> Конструирование и ручной труд в детском саду / Л. В. Куцакова. — М. 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2"/>
          <w:szCs w:val="22"/>
          <w:lang w:eastAsia="ru-RU"/>
        </w:rPr>
        <w:t>Лиштван, З. В</w:t>
      </w:r>
      <w:r>
        <w:rPr>
          <w:rFonts w:eastAsia="Times New Roman"/>
          <w:sz w:val="22"/>
          <w:szCs w:val="22"/>
          <w:lang w:eastAsia="ru-RU"/>
        </w:rPr>
        <w:t>.Конструирование / З. В. Лиштван. —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pacing w:val="-4"/>
          <w:sz w:val="22"/>
          <w:szCs w:val="22"/>
          <w:lang w:eastAsia="ru-RU"/>
        </w:rPr>
        <w:t>Новикова, И. В.</w:t>
      </w:r>
      <w:r>
        <w:rPr>
          <w:rFonts w:eastAsia="Times New Roman"/>
          <w:spacing w:val="-4"/>
          <w:sz w:val="22"/>
          <w:szCs w:val="22"/>
          <w:lang w:eastAsia="ru-RU"/>
        </w:rPr>
        <w:t xml:space="preserve"> Конструирование из бумаги в детском саду / И. В. Новикова. — Ярославль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2"/>
          <w:szCs w:val="22"/>
          <w:lang w:eastAsia="ru-RU"/>
        </w:rPr>
        <w:t>Парамонова, Т. М</w:t>
      </w:r>
      <w:r>
        <w:rPr>
          <w:rFonts w:eastAsia="Times New Roman"/>
          <w:sz w:val="22"/>
          <w:szCs w:val="22"/>
          <w:lang w:eastAsia="ru-RU"/>
        </w:rPr>
        <w:t>. Теория и методика творческого конструирования в детском саду / Т. М. Парамонова. — М. : Академия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2"/>
          <w:szCs w:val="22"/>
          <w:lang w:eastAsia="ru-RU"/>
        </w:rPr>
        <w:t>Парамонова, Л. В.</w:t>
      </w:r>
      <w:r>
        <w:rPr>
          <w:rFonts w:eastAsia="Times New Roman"/>
          <w:sz w:val="22"/>
          <w:szCs w:val="22"/>
          <w:lang w:eastAsia="ru-RU"/>
        </w:rPr>
        <w:t xml:space="preserve"> Творческое художественное конструирование / Л. В. Парамонова // Дошкольное воспитание. — 2005. — № 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i/>
          <w:sz w:val="22"/>
          <w:szCs w:val="22"/>
          <w:lang w:eastAsia="ru-RU"/>
        </w:rPr>
        <w:t>Урадовских, Г.</w:t>
      </w:r>
      <w:r>
        <w:rPr>
          <w:rFonts w:eastAsia="Times New Roman"/>
          <w:sz w:val="22"/>
          <w:szCs w:val="22"/>
          <w:lang w:eastAsia="ru-RU"/>
        </w:rPr>
        <w:t xml:space="preserve"> Развитие творческих способностей детей в процессе конструирования из бумаги / Г. Урадовских // Дошкольное воспитание. — 2004. — № 11. — С. 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rPr/>
      </w:pPr>
      <w:r>
        <w:rPr>
          <w:b/>
        </w:rPr>
        <w:t>УСР 2. Ознакомление дошкольников с растительной росписью и геометрическим орнаментом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художественной выразительности декоративных работ дошкольников (элементы, композиция, цв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и овладения художественными средствами и правилами декора в каждой возрастной груп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этапность овладения детьми дошкольного возраста декоративным творч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емы и последовательность создания узора: белорусского орнамента (геометрического, растительного, оговской, давид-городской росписи, дымковско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хломской, городецкой росписи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Сделать анализ содержания декоративного рисования по всем возрастным группам (учебная программа дошкольного образования). Заполните таблицу «Содержание декоративного рисования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 дошко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ыполнить творческую декоративную работу.</w:t>
      </w:r>
    </w:p>
    <w:p>
      <w:pPr>
        <w:pStyle w:val="Style18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писок рекомендуемых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  <w:t>Казакова, Т. Г</w:t>
      </w:r>
      <w:r>
        <w:rPr>
          <w:rFonts w:eastAsia="Times New Roman"/>
          <w:sz w:val="22"/>
          <w:szCs w:val="22"/>
          <w:lang w:eastAsia="ru-RU"/>
        </w:rPr>
        <w:t>.Теория и методика развития детского изобразительного творчества : учеб. пособие для студентов вузов / Т. Г. Казакова. — М. : б/и, 2006. — 255 с.</w:t>
      </w:r>
      <w:r>
        <w:rPr>
          <w:rFonts w:eastAsia="Times New Roman"/>
          <w:sz w:val="22"/>
          <w:szCs w:val="22"/>
          <w:lang w:val="be-BY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Теория и методика изобразительной деятельности в детском саду : учебное пособие для студентов / В. Б. Косминская, Е. И. Васильева [и др.]. — 2-е изд. перераб. и доп. — М. : б/и, 1985. — 2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>Учебная программа дошкольного</w:t>
      </w:r>
      <w:r>
        <w:rPr>
          <w:rFonts w:eastAsia="Times New Roman"/>
          <w:sz w:val="22"/>
          <w:szCs w:val="22"/>
          <w:lang w:eastAsia="ru-RU"/>
        </w:rPr>
        <w:t xml:space="preserve"> образования / Министерство образования Республики Беларусь. — Минск : Национальный институт образования, 2019.</w:t>
      </w:r>
    </w:p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 е м а 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pacing w:val="38"/>
      <w:position w:val="0"/>
      <w:sz w:val="18"/>
      <w:sz w:val="18"/>
      <w:vertAlign w:val="baseline"/>
    </w:rPr>
  </w:style>
  <w:style w:type="character" w:styleId="2">
    <w:name w:val="Выделение2"/>
    <w:qFormat/>
    <w:rPr>
      <w:rFonts w:ascii="Times New Roman" w:hAnsi="Times New Roman" w:cs="Times New Roman"/>
      <w:b/>
      <w:sz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0:00Z</dcterms:created>
  <dc:creator>User</dc:creator>
  <dc:description/>
  <dc:language>en-US</dc:language>
  <cp:lastModifiedBy>Захарченя</cp:lastModifiedBy>
  <dcterms:modified xsi:type="dcterms:W3CDTF">2021-11-09T07:10:00Z</dcterms:modified>
  <cp:revision>2</cp:revision>
  <dc:subject/>
  <dc:title/>
</cp:coreProperties>
</file>