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738258"/>
      <w:bookmarkEnd w:id="0"/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развития речи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.А.Королёва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9.2021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_Hlk50738258"/>
      <w:bookmarkStart w:id="2" w:name="_Hlk50738258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3" w:name="_Hlk50738464"/>
      <w:bookmarkEnd w:id="3"/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928" w:firstLine="568"/>
        <w:contextualSpacing/>
        <w:rPr/>
      </w:pPr>
      <w:r>
        <w:rPr/>
        <w:t>План управляемой самостоятельной работы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3967"/>
      </w:tblGrid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У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3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и содержание словарной работы в разных возрастных групп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76" w:before="0" w:after="0"/>
              <w:ind w:left="21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аблицы «Словарная работа в возрастных группах»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омо-физиологические особенности речевого аппарата де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езентации, портфоли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лгоритм выполнения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информацию по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едставить в сжатом виде и заполнить ею основные графы таб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ясь готовой таблицей, эффективно подготовиться к контролю по заданной те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ставление сводной (обобщающей) таблицы по те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ся как помощь в изучении большого объема информации, желая придать ему оптимальную форму для запомина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сть структуры таб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общающего (систематизирующего, структури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формления требованиям (см. Приложени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дана в ср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  <w:bookmarkStart w:id="4" w:name="_Hlk50738464"/>
      <w:bookmarkStart w:id="5" w:name="_Hlk50738464"/>
      <w:bookmarkEnd w:id="5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50739262"/>
      <w:bookmarkEnd w:id="6"/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0739262"/>
      <w:bookmarkStart w:id="8" w:name="_Hlk50739262"/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Р № 1. Задачи и содержание словарной работы в разных возрастных группа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чнить и обобщить знания студентов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х и содержанию словарной работы в дошкольном возра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развитие аналитико-синтетических способностей умственной деятельности, умений работы с учебной литератур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дить усложнение задач словарной работы в возрастных группах на основе анализа учебной программы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72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ь таблицу «Задачи словарной работы в дошкольном возрасте»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 w:before="0" w:after="0"/>
        <w:ind w:left="888" w:hanging="0"/>
        <w:contextualSpacing/>
        <w:jc w:val="both"/>
        <w:rPr/>
      </w:pPr>
      <w:r>
        <w:rPr/>
        <w:t>Задачи словарной работы в дошкольном возраст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2197"/>
        <w:gridCol w:w="1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-я младша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-я младша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ршая группа (6-7 л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ть задачи словарной работы в учебной программе дошкольного образования и в одной из вариативных современных программ (программа и возраста по выбору студента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Результаты оформить в таблице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95"/>
        <w:gridCol w:w="31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Учебн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дошкольному образова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грамма…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ая литератур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 дошкольного образования / М-во образования Респ. Беларусь. — Минск: НИО; Аверсэв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ые программы: «Истоки», «Радуга», «Детство», «Развитие» и др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таблиц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ловарная работа в возрастных группах»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Р № 2. 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томо-физиологические особенности речевого аппарата детей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чнить и обобщить знания студентов 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х особенностях речевого аппарата детей дошкольного возраста; задачах воспитания звуковой культуры речи в разных возрастных группах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работы с учебной и научной литературой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76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ледить услож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 воспитания звуковой культуры речи в разных возрастных груп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анализа учебной программы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таблицу «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звуковой культуры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ошкольном возрасте»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 w:before="0" w:after="0"/>
        <w:ind w:left="88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дачи воспитания звуковой культуры речи </w:t>
      </w:r>
      <w:r>
        <w:rPr/>
        <w:t>в дошкольном возраст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197"/>
        <w:gridCol w:w="17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-я младша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-я младша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ршая группа (6-7 ле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ind w:left="5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текст консультации (для воспитателей или родителей) по теме «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омо-физиологические особенности речевого аппарата детей дошкольного возраст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необходимый наглядный материал, соответствующую литературу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лексеева, М. 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звития речи и обучения родному языку дошкольников: учебное пособие для студ. высш. и сред. пед. учеб. заведений / М. М. Алексеева, В. И. Яшина. — М.: Академия, 2000. 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0 с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йтлин, С. 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бенок. Лингвистика детской речи: учебное пособие для студ. высш. учеб. заведений / С. Н. Цейтлин. — М.: ВЛАДОС, 2000. —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 дошкольного образования / М-во образования Респ. Беларусь. — Минск: НИО; Аверсэв,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источники по анатомии и физиологи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: 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а презентации, портфоли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_Hlk50742513"/>
      <w:bookmarkEnd w:id="9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 «БАРАНОВИЧСКИЙ ГОСУДАРСТВЕННЫЙ УНИВЕРСИТ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ошкольного образования и технолог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 №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ил</w:t>
      </w:r>
      <w:r>
        <w:rPr>
          <w:rFonts w:cs="Times New Roman" w:ascii="Times New Roman" w:hAnsi="Times New Roman"/>
          <w:sz w:val="24"/>
          <w:szCs w:val="24"/>
        </w:rPr>
        <w:t xml:space="preserve"> Ф.И.О. студента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группа, специальность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дачи работы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дана для проверк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ановичи, 2020</w:t>
      </w:r>
    </w:p>
    <w:p>
      <w:pPr>
        <w:pStyle w:val="Normal"/>
        <w:spacing w:before="0" w:after="160"/>
        <w:rPr/>
      </w:pPr>
      <w:r>
        <w:rPr/>
      </w:r>
      <w:bookmarkStart w:id="10" w:name="_Hlk50742513"/>
      <w:bookmarkStart w:id="11" w:name="_Hlk50742513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8:00Z</dcterms:created>
  <dc:creator>User</dc:creator>
  <dc:description/>
  <dc:language>en-US</dc:language>
  <cp:lastModifiedBy>Захарченя</cp:lastModifiedBy>
  <dcterms:modified xsi:type="dcterms:W3CDTF">2021-11-09T07:08:00Z</dcterms:modified>
  <cp:revision>2</cp:revision>
  <dc:subject/>
  <dc:title/>
</cp:coreProperties>
</file>