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ки и психолог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Теория и методика формирования основ безопасности жизнедеятельности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рс: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6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eastAsia="Calibri"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оставитель: С.А.Дерман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дошкольного образования и технологий протокол №1 от 31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tabs>
          <w:tab w:val="clear" w:pos="708"/>
          <w:tab w:val="left" w:pos="-64" w:leader="none"/>
          <w:tab w:val="left" w:pos="0" w:leader="none"/>
          <w:tab w:val="left" w:pos="56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09"/>
        <w:gridCol w:w="3028"/>
      </w:tblGrid>
      <w:tr>
        <w:trPr>
          <w:trHeight w:val="5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С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7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адачи формирования персональной безопасност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</w:tr>
    </w:tbl>
    <w:p>
      <w:pPr>
        <w:pStyle w:val="Normal"/>
        <w:tabs>
          <w:tab w:val="clear" w:pos="708"/>
          <w:tab w:val="left" w:pos="-64" w:leader="none"/>
          <w:tab w:val="left" w:pos="0" w:leader="none"/>
          <w:tab w:val="left" w:pos="56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64" w:leader="none"/>
          <w:tab w:val="left" w:pos="0" w:leader="none"/>
          <w:tab w:val="left" w:pos="560" w:leader="none"/>
          <w:tab w:val="left" w:pos="720" w:leader="none"/>
        </w:tabs>
        <w:spacing w:lineRule="auto" w:line="240" w:before="0" w:after="0"/>
        <w:ind w:firstLine="5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Для выполнения заданий, изучите вопросы для обсуждения, пользуясь предложенным списком литературы. Выполните зад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Моделирование –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процесс исследования реальной системы, включающий построение модели, изучение ее свойств и перенос полученных сведений на моделируемую систему. 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Модель –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 это некоторый материальный или абстрактный объект, находящийся в определенном объективном соответствии с исследуемым объектом, несущий о нем определенную информацию и способный его замещать на определенных этапах позн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Педагогическое моделирование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– это вид профессионально-педагогической деятельности, в структуре которой педагог строит определенный идеальный образец какого-либо явления или процедуры, процесса или механизма, условия или тенденции, ресурса или системы, педагогического средства или метода, формы или детерминации, системно позволяющего изучить, измерить, определить, дополнить, систематизировать, классифицировать, адаптировать, детализировать и пр. материал или продукт изучения или исследования в системе поставленных образовательных или профессионально-педагогических особенностей подготовки личности обучающего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Педагогическая ситуация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 — составная часть педпроцесса, характеризующая его состояние в определенное время и в определенном пространстве.</w:t>
      </w: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1.3. 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Cs/>
          <w:sz w:val="28"/>
          <w:szCs w:val="28"/>
          <w:lang w:eastAsia="en-US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Работа выполняетсяв формате Microsoft Word с расширением .doc (.docx), шрифт Times New Roman, кегль 14, в таблицах 12, абзацный отступ – 1,25 см, интервал 1,5. Уплотнение интервалов запрещено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Р 1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. Задачи формирования персональной безопасности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ы для изуч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ущность понятия «персональная безопасность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Задачи формирования персональной безопасности дошкольников в истории дошкольного образования и на современном этапе развития системы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Система работы по формированию основ безопасной жизнедеятельности дошкольн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редства ознакомления детей с основами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для самостоятельной рабо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ормите план-конспект по данным вопросам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трад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ьте рекомендации для родителей по формированию «персональной безопасности»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комендуем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вдеева, Н. 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ы безопасности детей дошкольного возраста / Н. Н. Авдеева, О. Л. Князева, Р. Б. Стёркина. — М. : Просвещение, 2007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en-US"/>
        </w:rPr>
        <w:t>Белов, С.В.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Безопасность жизнедеятельности. Терминология : учеб. пособие для вузов / С. В. Белов, В. С. Ванаев. — М. : Кнорус, 2008. —389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/>
      </w:pPr>
      <w:r>
        <w:rPr>
          <w:rFonts w:eastAsia="Calibri" w:cs="Times New Roman" w:ascii="Times New Roman" w:hAnsi="Times New Roman"/>
          <w:i/>
          <w:spacing w:val="-10"/>
          <w:sz w:val="24"/>
          <w:szCs w:val="24"/>
          <w:lang w:eastAsia="en-US"/>
        </w:rPr>
        <w:t>Загвоздкина, Т. В.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 Безопасность жизни и деятельности дошкольников : пособие для педагогов дошкольных учреждений / Т. В. Загвоздкина. </w:t>
      </w:r>
      <w:r>
        <w:rPr>
          <w:rFonts w:eastAsia="Symbol" w:cs="Symbol" w:ascii="Symbol" w:hAnsi="Symbol"/>
          <w:spacing w:val="-10"/>
          <w:sz w:val="24"/>
          <w:szCs w:val="24"/>
          <w:lang w:eastAsia="en-US"/>
        </w:rPr>
        <w:t>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 Минск : Полымя, 2001. </w:t>
      </w:r>
      <w:r>
        <w:rPr>
          <w:rFonts w:eastAsia="Symbol" w:cs="Symbol" w:ascii="Symbol" w:hAnsi="Symbol"/>
          <w:spacing w:val="-10"/>
          <w:sz w:val="24"/>
          <w:szCs w:val="24"/>
          <w:lang w:eastAsia="en-US"/>
        </w:rPr>
        <w:t>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 190 с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4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Шкроб, 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ение дошкольников основам безопасности / Е. Шкроб // Минская школа сегодня : Научно-методический, научно-практический журнал. </w:t>
      </w:r>
      <w:r>
        <w:rPr>
          <w:rFonts w:eastAsia="Symbol" w:cs="Symbol" w:ascii="Symbol" w:hAnsi="Symbol"/>
          <w:sz w:val="24"/>
          <w:szCs w:val="24"/>
          <w:lang w:eastAsia="en-US"/>
        </w:rPr>
        <w:t>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07. </w:t>
      </w:r>
      <w:r>
        <w:rPr>
          <w:rFonts w:eastAsia="Symbol" w:cs="Symbol" w:ascii="Symbol" w:hAnsi="Symbol"/>
          <w:sz w:val="24"/>
          <w:szCs w:val="24"/>
          <w:lang w:eastAsia="en-US"/>
        </w:rPr>
        <w:t>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9. </w:t>
      </w:r>
      <w:r>
        <w:rPr>
          <w:rFonts w:eastAsia="Symbol" w:cs="Symbol" w:ascii="Symbol" w:hAnsi="Symbol"/>
          <w:sz w:val="24"/>
          <w:szCs w:val="24"/>
          <w:lang w:eastAsia="en-US"/>
        </w:rPr>
        <w:t>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.43—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6:00Z</dcterms:created>
  <dc:creator>User</dc:creator>
  <dc:description/>
  <dc:language>en-US</dc:language>
  <cp:lastModifiedBy>Захарченя</cp:lastModifiedBy>
  <dcterms:modified xsi:type="dcterms:W3CDTF">2021-11-09T07:16:00Z</dcterms:modified>
  <cp:revision>2</cp:revision>
  <dc:subject/>
  <dc:title/>
</cp:coreProperties>
</file>