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убликаций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одлесная, А. С. Роль музейного образовательного пространства в формировании профессионального патриотизма обучающихся / А. С. Подлесная // Профессиональное образование в условиях глобальных вызовов : междунар. науч.-практ. конф., Минск,  12-13 октября 2023 г. : сб. мат. междунар. науч.- практ. конф. / РИПО. - Минск, 2023. - С. 472-475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длесная, А. С. Педагогическая модель формирования профессионального патриотизма обучающихся университета / А. С. Подлесная // Профессиональное самоопределение школьников: опыт, традиции и инновации : материалы  II Всероссийской науч.-практ. конф. (с международным участием), Сургут, 03 ноября 2023 года / РИО БУ «Сургутский государственный педагогический университет» ; Министерство науки и высшего образования Российской Федерации [и др.] : составитель, научный редактор Н. В. Абрамовских. – Сургут,  2022. – С. 85-87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одлесная, А. С. Использование квестов в музейно-образовательной среде / А. С. Подлесная // Исследования Мирзы Исмаиловича Махмутова в области профессионального образования: взгляд в будущее: сб. материалов пед. чтений / под общ. ред. В. Н. Голубовского. – [ Электронный ресурс]. – Минск: РИПО, 2024. – 384 с. – Текст: электронный. – URL: https://profbiblioteka.by/viewer/?bookinfo=82491 (дата обращения: 17.04.2024). – Режим доступа: свободный для зарегистрированных пользователей. – С. 114-118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одлесная, А. С. К вопросу о профессиональном патриотизме педагога / А. С. Подлесная // Новатор-2023 : материалы IV Баранович. науч.-образоват. форума, Барановичи, 19 окт. 2023 г. / М-во образования Респ. Беларусь, Баранович. гос. ун-т ; редкол.: В. В. Климук (гл. ред.) [и др.]. – Барановичи : БарГУ, 2023. — С. 38-39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одлесная, А. С. Интерактивные средства профессиональной педагогики как структурный компонент музейной педагогики / А. С. Подлесная // Вестник БарГУ. – 2024. – № 2 (16). – С. 23–28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одлесная, А. С. Организация работы в мини-музее с детьми дошкольного возраста // Дошкольное образование: опыт, проблемы перспективы : сб. науч. статей ХV Международ. научно-практического семинара, Барановичи, 26 апреля 2024 г. / М-во образования Респ. Беларусь, Баранович. гос. ун-т ; редкол.: Н. Г. Дубешко (гл. ред.) [и др.]. – Барановичи : БарГУ, 2024. — С. 177-179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7. Подлесная, А. С. Формирование профессионального патриотизма средствами интерактивного образовательного пространства // Вестник Шадринского государственного педагогического университета. - 2024. - № 4(64). - С. 151-1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4:00Z</dcterms:created>
  <dc:creator>Сашка</dc:creator>
  <dc:description/>
  <cp:keywords/>
  <dc:language>en-US</dc:language>
  <cp:lastModifiedBy>User</cp:lastModifiedBy>
  <dcterms:modified xsi:type="dcterms:W3CDTF">2025-01-30T08:20:00Z</dcterms:modified>
  <cp:revision>3</cp:revision>
  <dc:subject/>
  <dc:title/>
</cp:coreProperties>
</file>