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color w:val="252525"/>
          <w:sz w:val="28"/>
          <w:szCs w:val="28"/>
        </w:rPr>
        <w:t>Шовгеня М. М. «Иностранный язык как средство развития эмоционально- волевой сферы у детей старшего дошкольного возраста» /М. М. Шовгеня. –III Барановичский научно-образовательный форум «Новатор-2021» (14.10.2021г.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color w:val="252525"/>
          <w:sz w:val="28"/>
          <w:szCs w:val="28"/>
        </w:rPr>
        <w:t>Шовгеня М. М. «Особенности мотивационного аспекта в раннем обучении иностранным языкам» /М. М. Шовгеня. – ХI Международная-интернет конфернция молодых ученых и студентов «Глуховские научные чтения – 2021общественных и гуманитарных наук» (08.12.2021г.) С. 413-414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ind w:left="0" w:firstLine="709"/>
        <w:jc w:val="both"/>
        <w:rPr/>
      </w:pPr>
      <w:r>
        <w:rPr>
          <w:color w:val="252525"/>
          <w:sz w:val="28"/>
          <w:szCs w:val="28"/>
        </w:rPr>
        <w:t>Шовгеня М. М. Интерактивные игры как средство обучения детей дошкольного возраста иностранному языку / М. М. Шовгеня //. –VIII Всероссийская студенческая заочная научно-практическая конференция «Актуальные проблемы науки в студенческих исследованиях» (01.06.2021г.) – Сургут, СурГПУ. – 2021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Шовгеня М. М. Создание языковой среды с помощью видеоматериалов в процессе формирования навыков аудирования у детей дошкольного возраста /М. М. Шовгеня // Международная научно-практическая конференция студентов и молодежи «Гармонизация психофизического развития». – Минск, БГПУ им. Танка. –21.04.2021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Шовгеня М. М. Формирование коммуникативной компетенции дошкольников при изучении иностранного языка» /М. М. Шовгеня// Материалы I Международной научно-практической конференции «НАУКА — ПРАКТИКЕ», Барановичи, 15 мая 2020 года, в 2 ч. / М-во образования Респ. Беларусь, Баранович. гос. ун-т, Студенч. науч. о-во БарГУ ; [редкол.: В. В. Климук (гл. ред.) и др.]. – Барановичи : БарГУ, 2020. – Ч. 2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ind w:left="0" w:firstLine="709"/>
        <w:jc w:val="both"/>
        <w:rPr/>
      </w:pPr>
      <w:r>
        <w:rPr>
          <w:color w:val="252525"/>
          <w:sz w:val="28"/>
          <w:szCs w:val="28"/>
        </w:rPr>
        <w:t>Шовгеня М. М. Формирование у детей дошкольного возраста навыков говорения на иностранном языке с помощью коммуникативной методики обучения /М. М. Шовгеня // Материалы II Международной научно-практической конференции «НАУКА — ПРАКТИКЕ», Барановичи, 13 мая 2021 года / М-во образования Респ. Беларусь, Баранович. гос. ун-т, Студенч. науч. о-во БарГУ ; [редкол.: В. В. Климук (гл. ред.) и др.]. – Барановичи : БарГУ, 2021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вгеня, М.М. Формирование иноязычной коммуникативной компетенции у будущих специалистов дошкольного образования в условиях дополнительного образования детей /М.М. Шовгеня // Вестник БарГУ. — 2022 — С. 6-13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вгеня, М.М. Метод деловой игры в формировании иноязычной коммуникативной компетенции будущих специалистов дошкольного образования// Профессиональные компетенции как интегративные качества личности специалиста: материалы междунар. науч.- практ. конф., 23 марта 2022 г. / Шадр. гос. пед. Университет.— Шадринск : ШГПУ, 2022 — С. 99-102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. Шовгеня Ролевая игра в формировании навыков иноязычной речи детей дошкольного возраста // Ученые записки забайкальского государственного университета. 2024. Т. 19, № 2. С. 118–127. Doi: 10.21209/2658-7114-2024-19-2-118-127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 Шовгеня Ролевая игра как средство создания языковой среды процессе раннего обучения иностранному языку // Сб. науч. статей Х11 Международного семинара «Дошкольное образование: опыт, проблемы, перспективы» 26 апреля 2024 года. – С. 228 – 230.</w:t>
      </w:r>
    </w:p>
    <w:p>
      <w:pPr>
        <w:pStyle w:val="Style16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 Шовгеня Аффективно-личностные факторы эффективности раннего обучения иностранному языку детей старшего дошкольного возраста // V Международная научно-практическая конференция «Наука — практике» 17 мая 2024. –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39:00Z</dcterms:created>
  <dc:creator>Margarita</dc:creator>
  <dc:description/>
  <cp:keywords/>
  <dc:language>en-US</dc:language>
  <cp:lastModifiedBy>User</cp:lastModifiedBy>
  <dcterms:modified xsi:type="dcterms:W3CDTF">2025-01-28T17:39:00Z</dcterms:modified>
  <cp:revision>2</cp:revision>
  <dc:subject/>
  <dc:title/>
</cp:coreProperties>
</file>